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Тарифам комиссионного вознаграждения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слуги АО «Россельхозбанк» физическим лицам</w:t>
            </w:r>
          </w:p>
          <w:p>
            <w:pPr>
              <w:pStyle w:val="Normal"/>
              <w:spacing w:before="40" w:after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firstLine="53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  <w:caps/>
        </w:rPr>
        <w:t>Перечень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благотворительных организаций, в пользу которых осуществляется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перевод денежных средств – благотворительных пожертвовани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з взимания комиссионного вознагражд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694"/>
        <w:gridCol w:w="127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Наименование </w:t>
              <w:br/>
              <w:t>благотвори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квиз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ий общественный благотворительный фонд "Российский детский фонд" (ООБФ "РДФ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Номер счета получателя в рублях: 40703810263340000008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ИНН получателя: 7701014068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КПП получателя: 770101001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ОГРН получателя: 1027700123681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Банк получателя: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 xml:space="preserve">АО «Россельхозбанк» </w:t>
              <w:br/>
              <w:t>г. Москва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Московский региональный филиал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БИК 044525430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к/с банка: 3010181004525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 xml:space="preserve">Благотворительное пожертвование, </w:t>
              <w:br/>
              <w:t>НДС не об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Благотворительный фонд по восстановлению Воскресенского </w:t>
              <w:br/>
              <w:t>Ново-Иерусалимского ставропигиального мужского монастыря Русской Православной Церк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омер счета получателя в рублях: 407038106000000000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 получателя: 7705520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получателя: 77050100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получателя: 1087799035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О «Россельхозбанк» </w:t>
              <w:br/>
              <w:t>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111</w:t>
            </w:r>
          </w:p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банка: 3010181020000000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творительное пожертвование, </w:t>
              <w:br/>
              <w:t>НДС не об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АЯ ОБЩЕСТВЕН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"ВСЕРОССИЙСК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ОДИТЕЛЕЙ ДЕТЕЙ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 И ИНВАЛИДОВ СТАРШЕ 18 ЛЕТ С МЕНТАЛЬНЫМИ И ИНЫМИ НАРУШЕНИЯМИ, НУЖДАЮЩИХСЯ В ПРЕДСТАВИТЕЛЬСТВЕ СВОИХ ИНТЕРЕСОВ"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ВСЕРОССИЙСКАЯ ОРГАНИЗАЦИЯ РОДИТЕЛЕЙ ДЕТЕЙ-ИНВАЛИДОВ И ИНВАЛИДОВ СТАРШЕ 18 ЛЕТ, ВОРД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чета получателя в рублях: 4070381036300000005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получателя: 9715318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получателя: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получателя: 11877000103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О «Россельхозбанк» </w:t>
              <w:br/>
              <w:t>г. Моск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региональный филиа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К 044525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банка: 3010181004525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упительный взнос на уставную деятельность, НДС не облагается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годный взнос на уставную деятельность, НДС не облагается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творительный взнос на цели уставной деятельности, НДС не облагается;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редительный взнос на формирование имущества ВОРДИ, НДС не об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занский региональный общественный фонд им. С.Н. Худек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в рублях: 4070381085800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: 6230065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: 623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получателя: 1086200000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получателя: 60200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Рязанский РФ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банка: 30101810900000000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Благотворительное пожертвование, </w:t>
              <w:br/>
              <w:t>НДС не облагаетс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занское областное отделение Российского общественного благотворительного Фонда ветеранов (пенсионеров) войны, труда и Вооруженных си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в рублях: 4070381020000000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: 6231013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: 623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получателя 1036200003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получателя 31778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ОО МКБ им. С. Живаго г. Ря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банка: 30101810700000000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ый фонд содействия деятельности и социальной поддержки органов и подразделений внутренних дел Рязан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в рублях: 40703810053000110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: 6234039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 623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Рязанское ОСБ № 8606 г. Ряза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банка: 30101810500000000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занский областной фонд социальной поддержки на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в рубля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810400000000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810700000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: 622802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получателя: 6228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ГРКЦ ГУ Банка России по Рязанской области г. Ря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Благотворительное пожертвование, </w:t>
              <w:br/>
              <w:t>НДС не облагаетс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общественный благотворительный фонд "Российский детский фонд" (ООБФ "РДФ"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в рублях: 40703810338000110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: 7701014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: 77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банка: 3010181040000000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Благотворительное пожертвование, </w:t>
              <w:br/>
              <w:t>НДС не облагаетс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фонд по восстановлению Воскресенского                 Ново-Иерусалимского ставропигиального мужского монастыря Русской Православной Церк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в рублях: 40703810600000000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: 770552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: 770501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получателя: 10877990357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                     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1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банка: 3010181020000000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Благотворительное пожертвование, </w:t>
              <w:br/>
              <w:t>НДС не облагаетс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rPr/>
            </w:pPr>
            <w:r>
              <w:rPr>
                <w:sz w:val="20"/>
                <w:szCs w:val="20"/>
              </w:rPr>
              <w:tab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"ВСЕРОССИ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ДИТЕЛЕЙ ДЕТЕЙ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И ИНВАЛИДОВ СТАРШЕ 18 ЛЕТ С МЕНТАЛЬНЫМИ И ИНЫМИ НАРУШЕНИЯМИ, НУЖДАЮЩИХСЯ В ПРЕДСТАВИТЕЛЬСТВЕ СВОИХ ИНТЕРЕСОВ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РОССИЙСК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ДЕТЕЙ-ИНВАЛИДОВ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АЛИДОВ СТАРШЕ 18 ЛЕТ, ВОРД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в рублях: 407038103630000000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получателя: 9715318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получателя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получателя: 11877000103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              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региональны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4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с банка: 3010181004525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ительный взнос на уставную деятельность, НДС не облагается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ый взнос на уставную деятельность, НДС не облагается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творительный взнос на цели уставной деятельности, НДС не облаг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дительный взнос на формирование имущества ВОРДИ, НДС не облагаетс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Тарифам комиссионного вознаграждения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а услуги АО «Россельхозбанк» физическим лицам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организаций (групп организаций)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уществляющих перечисления на текущие счета физических лиц денежных средств, с которых не взимается комиссия в соответствии с пунктом 2.7 Тарифов комиссионного вознаграждения на услуги АО «Россельхозбанк» физическим лицам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33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организации</w:t>
              <w:br/>
              <w:t>(групп организац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ид плат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Страховое акционерное общество «ВСК» (САО «ВСК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Страховые суммы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ДС не облагаю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иссия уплачивается плательщиком в соответствии с условиями Дополнительного соглашения № 1 </w:t>
              <w:br/>
              <w:t>от 29.10.2009 к Договору банковского счета № 9.0103 от 15.06.2009, заключенному между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О «Россельхозбанк» и САО «ВСК»,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размере 1% от суммы перечисления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3</w:t>
      </w:r>
    </w:p>
    <w:p>
      <w:pPr>
        <w:pStyle w:val="Normal"/>
        <w:ind w:left="4248" w:firstLine="708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Тарифам комиссионного вознаграждения</w:t>
      </w:r>
    </w:p>
    <w:p>
      <w:pPr>
        <w:pStyle w:val="Normal"/>
        <w:ind w:left="4248" w:firstLine="708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а услуги АО «Россельхозбанк» физическим лицам</w:t>
      </w:r>
    </w:p>
    <w:p>
      <w:pPr>
        <w:pStyle w:val="TextBodyIndent"/>
        <w:ind w:firstLine="539"/>
        <w:jc w:val="center"/>
        <w:rPr>
          <w:b/>
          <w:b/>
          <w:iCs/>
          <w:caps/>
          <w:sz w:val="20"/>
          <w:szCs w:val="20"/>
          <w:highlight w:val="yellow"/>
        </w:rPr>
      </w:pPr>
      <w:r>
        <w:rPr>
          <w:b/>
          <w:iCs/>
          <w:caps/>
          <w:sz w:val="20"/>
          <w:szCs w:val="20"/>
          <w:highlight w:val="yellow"/>
        </w:rPr>
      </w:r>
    </w:p>
    <w:p>
      <w:pPr>
        <w:pStyle w:val="TextBodyIndent"/>
        <w:ind w:firstLine="539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caps/>
        </w:rPr>
        <w:t>Перечень</w:t>
      </w:r>
    </w:p>
    <w:p>
      <w:pPr>
        <w:pStyle w:val="TextBodyIndent"/>
        <w:spacing w:before="0" w:after="40"/>
        <w:jc w:val="center"/>
        <w:rPr/>
      </w:pPr>
      <w:r>
        <w:rPr>
          <w:b/>
        </w:rPr>
        <w:t>застройщиков, в пользу которых физические лица осуществляют переводы денежных средств в соответствии с пунктами 3.1.2.19 и 3.2.1.16 Тарифов комиссионного вознаграждения на услуги АО «Россельхозбанк» физическим лицам</w:t>
      </w:r>
    </w:p>
    <w:p>
      <w:pPr>
        <w:pStyle w:val="TextBodyIndent"/>
        <w:spacing w:before="0" w:after="40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1"/>
      </w:tblGrid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О «ЛСР. Недвижимость-М» </w:t>
            </w:r>
          </w:p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получателя: 7709346940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ЛСР. Объект-М» </w:t>
            </w:r>
          </w:p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получателя: 7725549175</w:t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Ленинградка 58»</w:t>
            </w:r>
          </w:p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получателя: 5035026538</w:t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ЛСР. Недвижимость-Урал»</w:t>
            </w:r>
          </w:p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Н получателя: 6672142550 </w:t>
            </w:r>
          </w:p>
        </w:tc>
      </w:tr>
      <w:tr>
        <w:trPr>
          <w:trHeight w:val="1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ЛСР. Недвижимость-СЗ»</w:t>
            </w:r>
          </w:p>
          <w:p>
            <w:pPr>
              <w:pStyle w:val="TextBodyIndent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получателя: 78260905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2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4</w:t>
      </w:r>
    </w:p>
    <w:p>
      <w:pPr>
        <w:pStyle w:val="Normal"/>
        <w:ind w:left="482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Тарифам комиссионного вознаграждения</w:t>
      </w:r>
    </w:p>
    <w:p>
      <w:pPr>
        <w:pStyle w:val="Normal"/>
        <w:ind w:left="482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а услуги АО «Россельхозбанк» физическим лицам</w:t>
      </w:r>
    </w:p>
    <w:p>
      <w:pPr>
        <w:pStyle w:val="TextBodyIndent"/>
        <w:ind w:firstLine="539"/>
        <w:jc w:val="right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TextBodyIndent"/>
        <w:ind w:firstLine="539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firstLine="539"/>
        <w:jc w:val="center"/>
        <w:rPr/>
      </w:pPr>
      <w:r>
        <w:rPr>
          <w:b/>
          <w:bCs/>
        </w:rPr>
        <w:t>Перечень организаций, входящих в группу компаний «ЛСР», являющихся получателями средств/бенефициарами по счету эскроу, в соответствии с п. 5.8 Тарифов комиссионного вознаграждения на услуги АО «Россельхозбанк» физическим лицам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Н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инградка 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0265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СР. Недвижимость-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346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СР. Объект-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549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020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Великан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131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СР. Недвижимость-С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090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В СП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048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092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иализированный застройщик «ЛСР. Недвижимость-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42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87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Клю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94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75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Лу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020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96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560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застройщик «ЛСР.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03238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78" w:firstLine="6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5</w:t>
      </w:r>
    </w:p>
    <w:p>
      <w:pPr>
        <w:pStyle w:val="Normal"/>
        <w:ind w:left="4678" w:firstLine="6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Тарифам комиссионного вознаграждения</w:t>
      </w:r>
    </w:p>
    <w:p>
      <w:pPr>
        <w:pStyle w:val="Normal"/>
        <w:ind w:left="4678" w:firstLine="6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а услуги АО «Россельхозбанк» физическим лицам</w:t>
      </w:r>
    </w:p>
    <w:p>
      <w:pPr>
        <w:pStyle w:val="TextBodyIndent"/>
        <w:ind w:firstLine="53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39"/>
        <w:jc w:val="center"/>
        <w:rPr/>
      </w:pPr>
      <w:r>
        <w:rPr>
          <w:b/>
          <w:bCs/>
        </w:rPr>
        <w:t>Перечень организаций, входящих в группу компаний «А101», являющихся получателями средств/бенефициарами по счету эскроу, в соответствии с п. 5.9 Тарифов комиссионного вознаграждения на услуги АО «Россельхозбанк» физическим лицам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24"/>
        <w:gridCol w:w="21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рган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Н получа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left"/>
              <w:rPr/>
            </w:pPr>
            <w:r>
              <w:rPr/>
              <w:t>АО «А101 ДЕВЕЛОПМЕН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0973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left"/>
              <w:rPr/>
            </w:pPr>
            <w:r>
              <w:rPr/>
              <w:t>ООО «А10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8101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СПЕЦИАЛИЗИРОВАННЫЙ ЗАСТРОЙЩИК «А10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172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ОО «АВГУР ЭСТЕЙ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18848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Тарифам комиссионного вознаграж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на услуги  АО «Россельхозбанк» физическим лиц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рганизаций (групп организаций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уществляющих перечисления на текущие счета физических лиц денежных средств, с которых не взимается комиссия в соответствии с пунктом 2.7.13 Тарифов комиссионного вознаграждения на услуги АО «Россельхозбанк» физическим лиц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261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лате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Елатомский прибор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Для зачисления на счета физ.лиц-клиентов  по дог.№РСХБ-058/05/1-2015 от 05.02.2015. НДС не облагает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 № РСХБ-058/05/1-2015 о перечислении юридическим лицом денежных средств со своего банковского счета в пользу нескольких физических лиц-клиентов банка от 02.02.2015</w:t>
            </w:r>
          </w:p>
        </w:tc>
      </w:tr>
    </w:tbl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Тарифам комиссионного вознаграж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услуги  АО «Россельхозбанк» физическим лица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ечень организаций, в пользу которых физические лица осуществляют переводы денежных средств в соответствии с  пп. 3.1.2.17, 3.1.3.9, 3.2.1.14, 3.2.2.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685"/>
        <w:gridCol w:w="3119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перечис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язанская энергетическая сбытовая компания»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рриториальному признаку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5, г. Рязань, ул. Дзержинского, д. 21А ИНН 6229049014</w:t>
            </w:r>
          </w:p>
          <w:p>
            <w:pPr>
              <w:pStyle w:val="Normal"/>
              <w:ind w:left="-114" w:right="4" w:firstLine="11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62340100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/с 4070281025300016225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ение № 8606 Сбербанка России г.Рязан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/с 30101810500000000614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К 0461266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Рязань (999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язанск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0005, г. Рязань, ул. Дзержинского, д. 21А </w:t>
            </w:r>
            <w:r>
              <w:rPr>
                <w:bCs/>
                <w:iCs/>
                <w:sz w:val="20"/>
                <w:szCs w:val="20"/>
              </w:rPr>
              <w:t>ИНН 62290490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62340100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/с 4070281055300006374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ение № 8606 Сбербанка России г.Рязан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/с 301018105000000006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К 0461266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язанский р-он (101-Рязанский участок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хайловский р-он (102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харовский р-он (10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нский район (103-Пронск, 107-Новомичуринск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рожиловский район (10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ыбновский район (104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кск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0005, г. Рязань, ул. Дзержинского, д. 21А </w:t>
            </w:r>
            <w:r>
              <w:rPr>
                <w:bCs/>
                <w:iCs/>
                <w:sz w:val="20"/>
                <w:szCs w:val="20"/>
              </w:rPr>
              <w:t>ИНН 62290490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62340100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/с 4070281075300006469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ение № 8606 Сбербанка России г.Рязан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/с 301018105000000006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К 0461266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язанский р-он (201-Солотчинский участок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епиковский р-он (202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иловский р-он (203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тятинский р-он (206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асский р-он (205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симовский р-он (204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асовское отделение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1600, г. Сасово, ул. Горького, д.1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 62290490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62340100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/с 40702810253000064731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ение № 8606 Сбербанка России г.Рязан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/с 301018105000000006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К 0461266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телинский р-он (303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рмишинский р-он (306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домский р-он (308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цкий р-он (302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чковский р-он (304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асовский р-он (301)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Сасово (307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копинское отделение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1830, г. Скопин, ул. Автозаводской микрорайон, д.7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 62290490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62340100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/с 40702810653000064742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ение № 8606 Сбербанка России г.Рязан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/с 3010181050000000061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К 0461266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опинский р-он (401-Скопинский район,  402-Скопин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лославский р-он (405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аблинский р-он (409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водеревенский р-он (406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яжский р-он (408, 410, 411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пожковский р-он (407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раевский р-он (404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холовский р-он (403)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язанской области «Центр социальных выплат Рязанской област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6234089911/623401001</w:t>
              <w:br/>
              <w:t>Л/с: 03592017310 в УФК по Рязанской области</w:t>
              <w:br/>
              <w:t>Р/с: 40201810600000100003 в ГРКЦ ГУ Банка России по Рязанской области</w:t>
              <w:br/>
              <w:t>БИК: 046126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мм пособий, компенсационных и других выплат социального характера</w:t>
            </w:r>
          </w:p>
        </w:tc>
      </w:tr>
      <w:tr>
        <w:trPr>
          <w:trHeight w:val="19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й защиты населения Рязанской обла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6234005728/623401001</w:t>
              <w:br/>
              <w:t>Л/с: 03592000620 в УФК по Рязанской области</w:t>
              <w:br/>
              <w:t>Р/с: 40201810600000100003 в ГРКЦ ГУ Банка России по Рязанской области</w:t>
              <w:br/>
              <w:t>БИК: 046126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мм пособий, компенсационных и других выплат социального характер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правление жилыми домам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0901001/6209003460</w:t>
              <w:br/>
              <w:t>Р/сч: 40702810858020000042 в Рязанском РФ АО «Россельхозбанк»</w:t>
              <w:br/>
              <w:t>БИК 046126793</w:t>
              <w:br/>
              <w:t>К/с: 30101810900000000793 в ГРКЦ ГУ Банка России по Рязан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жилищно-коммуналь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дом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0901001/6209003460</w:t>
              <w:br/>
              <w:t>Р/сч: 40702810858020000042 в Рязанском РФ АО «Россельхозбанк»</w:t>
              <w:br/>
              <w:t>БИК 046126793</w:t>
              <w:br/>
              <w:t>К/с: 30101810900000000793 в ГРКЦ ГУ Банка России по Рязан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жилищно-коммуналь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Тепловодоканал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: 6209003685/620901001</w:t>
              <w:br/>
              <w:t xml:space="preserve">Р/сч 40702810358020000050 в Рязанском РФ АО «Россельхозбанк» г.Рязань </w:t>
              <w:br/>
              <w:t xml:space="preserve">БИК 046126793 </w:t>
              <w:br/>
              <w:t>к/сч 30101810900000000793 в ГРКЦ ГУ Банка России по Рязан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жилищно-коммуналь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"Новомичуринская ДШИ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6211002142/ 621101001</w:t>
              <w:br/>
              <w:t>Р/с 40701810200001000015</w:t>
              <w:br/>
              <w:t>УФК по Рязанской области (МОУ ДОД "Новомичуринская ДШИ" Л/с 20596У53530</w:t>
              <w:br/>
              <w:t>в ГРКЦ ГУ Банка России по Рязанской области г.Рязань</w:t>
              <w:br/>
              <w:t>БИК 046126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одительских взнос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музыкальная школа им. В.И. Ряховского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26005869/622601001</w:t>
              <w:br/>
              <w:t>р/с 40701810400001000006</w:t>
              <w:br/>
              <w:t>УФК по Рязанской области л/с 20596Х94640</w:t>
              <w:br/>
              <w:t>в ГРКЦ ГУ Банка России по Рязанской области</w:t>
              <w:br/>
              <w:t>БИК 046126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уче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Касимовская детская художественная школ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26005820/622601001</w:t>
              <w:br/>
              <w:t xml:space="preserve">р/с 40701810400001000006 </w:t>
              <w:br/>
              <w:t>УФК по Рязанской области л/с 20596Х92560</w:t>
              <w:br/>
              <w:t>в ГРКЦ ГУ Банка России по Рязанской области</w:t>
              <w:br/>
              <w:t>БИК 046126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уче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26005763/622601001</w:t>
              <w:br/>
              <w:t>р/с 40701810400001000006</w:t>
              <w:br/>
              <w:t>УФК по Рязанской области л/с 20596Х94620</w:t>
              <w:br/>
              <w:t>в ГРКЦ ГУ Банка России по Рязанской области</w:t>
              <w:br/>
              <w:t>БИК 046126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буче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правдом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055007417/ 620501001 ОГРН1086226000893 БИК046126793</w:t>
              <w:br/>
              <w:t>Р/сч: 40702810958190000034 в Рязанском РФ АО «Россельхозбанк»</w:t>
              <w:br/>
              <w:t>К/с: 30101810900000000793 в ГРКЦ ГУ Банка России по Рязан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жиль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апитального ремонта многоквартирных домов Ряз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/КПП 6229990334/622901001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146200000099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№ 40703810225250000010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илиале ОАО Банк ВТБ в г.Воронеже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007835</w:t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№301018101000000008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а на капитальный ремон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язанские городские распределительные электрические сет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27007428/623401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621400026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. 40702810458000000705 в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занском РФ АО «Россельхозбанк»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793,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9000000007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по счет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нимает операционный отдел, расположенный по адресу: г.Рязань, ул.Свободы, д.5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о-сбытовая и тепло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6208009187/6208010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662190065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. 40702810853070100575 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№ 8606 Сбербанка России г. Ряза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6126614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/сч 301018105000000006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счет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нимает Дополнительный офис № 5803, расположенный по адресу: г. Михайлов, ул. Голикова, д. 4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зависимый центр оценки и экспертиз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6227009383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620107729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45800000056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язанском РФ АО «Россельхозбанк», г. Ряза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 0461267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 № : 301018109000000007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Затонная 24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 6225011041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762340200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. 407038106582000000058 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м РФ АО «Россельхозбанк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6126793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 301018109000000007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жилищно-коммуналь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6221003480/6221003480 </w:t>
              <w:br/>
              <w:t>Р/сч: 40702810458010000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язанском РФ ОАО «Россельхозбанк»</w:t>
              <w:br/>
              <w:t>БИК: 046126793</w:t>
              <w:br/>
              <w:t>К/с: 30101810900000000793 в ГРКЦ ГУ Банка России по Рязан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вывоз и захоронение Т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ей «Кораблинская детская музыкальная школ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06001672/620601001 р/сч 407018107000010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Рязанской области г.Ря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20596У780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ей «Кораблинская детская художественная школ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206001658/620601001 Р/сч 407018107000010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Рязанской области г.Ря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20596У78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«Рязанский ипотечный фонд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6231042295/623401001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36208000124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. 40703810358000000079 в Рязанском РФ АО «Россельхозбанк»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6126793,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8109000000007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умма в оплату процентов, сумма по возврату займа по договору № ХХ от ХХ.ХХ.ХХХ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мма неустойки за просрочку платежа по договору № ХХ от ХХ.ХХ.ХХХ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мма целевого взноса по договору № ХХ от ХХ.ХХ.ХХХХ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ЭК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 6234073260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9623400893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. 40702810553000064703 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м Отделение №8606 ПАО Сбербан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61266614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 301018105000000006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электроэнергию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опинский Землемер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 6233003340/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662190067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/сч. 40702810358110000096 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м АО «Россельхозбанк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ИК 46126793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 301018109000000007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адастровых услу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язанский государственный агротехнологический университет имени П.А. Костычев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"/>
              <w:rPr/>
            </w:pPr>
            <w:r>
              <w:rPr>
                <w:sz w:val="20"/>
                <w:szCs w:val="20"/>
              </w:rPr>
              <w:t>ИНН/ 6229000643/ ОГРН 1026201074998</w:t>
            </w:r>
          </w:p>
          <w:p>
            <w:pPr>
              <w:pStyle w:val="TextBody"/>
              <w:spacing w:before="0" w:after="0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"/>
              <w:spacing w:before="0" w:after="0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501810045252000041 в</w:t>
            </w:r>
          </w:p>
          <w:p>
            <w:pPr>
              <w:pStyle w:val="TextBody"/>
              <w:spacing w:before="0" w:after="0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язань, г.Ряза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1260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ез ДБО комиссия  0% с плательщика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Рязань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ИНН /6231044292/ КПП /623401001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40702810804180001870 в Тульском филиале АБ «Россия» БИК 04700346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ДБО комиссия 0,5% с плательщ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чта ЕКОМ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9729310818/КПП /772901001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40702810838000189792 в ПАО СБЕРБАНК  БИК/044525225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к/сч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01018104000000002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ДБО комиссия  0% с платель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рганизаций ЖКХ, с которыми заключено 3-х стороннее Соглашение ИТВ об информационно-техническом взаимодействии по операциям перевода денежных средств физических лиц с МП «КВЦ» и АО «Россельхозбанк», на прием коммунальных платежей, используя базу лицевых счетов МП «КВЦ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560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плательщика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 «Лиде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8914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 «Единство серв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6942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язанская теплосетевая комп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03325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ГМЭ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546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апитального ремонта многоквартирных домов Рязан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990334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РЭ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4901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о-Про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00746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Един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0613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еленая Рощ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0994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ородская Роща-1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0974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О № 17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5302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илбытсерв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537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ытремсерв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0002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илсервис Рязан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554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Г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0793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«Лайт Си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1561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Видикон-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10375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Видикон-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0403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О «Соколов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6565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сьмер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395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монтно-строительное управление №2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566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Скопы+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1231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язанская межхозяйственная передвижная колонна № 3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10472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Ремонт, эксплуатация, строитель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00748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Фавори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06632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Серв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3855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Городок-Серв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15943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Ново Пирог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08269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иокский телецент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9503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Западная 7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0548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Большая 104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04053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Т Гриф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2804182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ЭУ-21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40088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РН-Сервис Рязан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40934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КА "Ирби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3103637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РЯЗАНСКИЕ РАССВЕ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2907919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ЭУ №11 на Бирюзо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2903762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«Водоканал города Ряза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270048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Будущее Ряза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010946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Окско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406168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УК Цент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40330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СЖ «На Татарской 36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407064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СЖ «Кально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10292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УО «КомбайнбытСерви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290650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УО "ГОРОЖАНИ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007983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Н «Костыче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290356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«Берез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006783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«Мебельщи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00665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"Рязанская домофонная комп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0573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"Окские зори"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0660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«УК «НИК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0710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«УК «РК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2909617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«Наш до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2904827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«Недостоевско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10488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"УК-Перв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19032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«УК «Привилегия Комфорта»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1739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"Потенциа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02442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« Сельских Строителей, дом 6, корпус 4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290592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Н "Московская заста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290572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Н «Ую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005654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Н "Недостоевское-Ю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10579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«Меч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623410453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"Побе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62340610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"На Татарской - 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2805197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СЖ "Дружб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0121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правляющая организация ООО «Мегастрой-Серви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0648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Управляющая компания «СК-эксплуатация»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1650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ООО "Видик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40385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ОО "Вектор Плю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230050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2:00Z</dcterms:created>
  <dc:creator>Bakotina</dc:creator>
  <dc:description/>
  <cp:keywords/>
  <dc:language>en-US</dc:language>
  <cp:lastModifiedBy>Грибова Татьяна Сергеевна</cp:lastModifiedBy>
  <cp:lastPrinted>2022-03-30T12:14:00Z</cp:lastPrinted>
  <dcterms:modified xsi:type="dcterms:W3CDTF">2023-05-23T08:50:00Z</dcterms:modified>
  <cp:revision>11</cp:revision>
  <dc:subject/>
  <dc:title>Приложение 1</dc:title>
</cp:coreProperties>
</file>