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bCs/>
          <w:sz w:val="18"/>
          <w:szCs w:val="18"/>
        </w:rPr>
        <w:t xml:space="preserve">Приложение 2 </w:t>
      </w:r>
    </w:p>
    <w:p>
      <w:pPr>
        <w:pStyle w:val="Normal"/>
        <w:spacing w:lineRule="auto" w:line="240" w:before="0" w:after="0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ложению АО «Россельхозбанк» об идентификации новых клиентов - юридических лиц № 508-П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bCs/>
          <w:sz w:val="18"/>
          <w:szCs w:val="18"/>
        </w:rPr>
        <w:t>(приказ АО "Россельхозбанк" от 06.05.2019 № 597-ОД)</w:t>
      </w:r>
    </w:p>
    <w:p>
      <w:pPr>
        <w:pStyle w:val="Normal"/>
        <w:spacing w:lineRule="auto" w:line="240" w:before="0" w:after="0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САМОСЕРТИФИКАЦИИ ДЛЯ ЦЕЛЕЙ </w:t>
      </w:r>
      <w:r>
        <w:rPr>
          <w:b/>
          <w:bCs/>
          <w:sz w:val="22"/>
          <w:szCs w:val="22"/>
          <w:lang w:val="en-US"/>
        </w:rPr>
        <w:t>FATCA</w:t>
      </w:r>
      <w:r>
        <w:rPr>
          <w:rStyle w:val="FootnoteCharacters"/>
          <w:rStyle w:val="FootnoteAnchor"/>
          <w:b/>
          <w:bCs/>
          <w:sz w:val="22"/>
          <w:szCs w:val="22"/>
          <w:lang w:val="en-US"/>
        </w:rPr>
        <w:footnoteReference w:id="2"/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КЛИЕНТОВ – ЮРИДИЧЕСКИХ ЛИЦ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ажаемый Клиент, 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ите, пожалуйста, последовательно все пункты данной Формы самосертификации, если только в комментариях к пунктам не указано иное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о данной Формы самосертификации вы можете предоставить в АО «Россельхозбанк» форму</w:t>
        <w:br/>
        <w:t>W-8BEN-E, заполненную и подписанную уполномоченным лицом Вашей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Часть 1. </w:t>
      </w:r>
      <w:r>
        <w:rPr>
          <w:b/>
          <w:bCs/>
          <w:sz w:val="22"/>
          <w:szCs w:val="22"/>
        </w:rPr>
        <w:t xml:space="preserve">ФОРМА САМОСЕРТИФИКАЦИИ ДЛЯ ЦЕЛЕЙ </w:t>
      </w:r>
      <w:r>
        <w:rPr>
          <w:b/>
          <w:bCs/>
          <w:sz w:val="22"/>
          <w:szCs w:val="22"/>
          <w:lang w:val="en-US"/>
        </w:rPr>
        <w:t>FATCA</w:t>
      </w:r>
      <w:r>
        <w:rPr>
          <w:b/>
          <w:bCs/>
          <w:sz w:val="22"/>
          <w:szCs w:val="22"/>
        </w:rPr>
        <w:t xml:space="preserve"> ДЛЯ КЛИЕНТОВ – ЮРИДИЧЕСКИХ ЛИЦ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3461" w:hRule="atLeast"/>
          <w:cantSplit w:val="true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31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Наименование организации: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Является ли Ваша организация финансовым институтом для целей </w:t>
            </w:r>
            <w:r>
              <w:rPr>
                <w:sz w:val="22"/>
                <w:szCs w:val="22"/>
                <w:lang w:val="en-US"/>
              </w:rPr>
              <w:t>FATCA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2"/>
                <w:szCs w:val="22"/>
              </w:rPr>
              <w:t xml:space="preserve">Внимательно ознакомьтесь с описанием организаций, которые относятся к категории финансового института для целей </w:t>
            </w:r>
            <w:r>
              <w:rPr>
                <w:sz w:val="22"/>
                <w:szCs w:val="22"/>
                <w:lang w:val="en-US"/>
              </w:rPr>
              <w:t>FATCA</w:t>
            </w:r>
            <w:r>
              <w:rPr>
                <w:sz w:val="22"/>
                <w:szCs w:val="22"/>
              </w:rPr>
              <w:t xml:space="preserve"> в Приложении к настоящей форме.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522290616"/>
            <w:bookmarkStart w:id="1" w:name="__Fieldmark__0_152229061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lineRule="auto" w:line="240" w:before="0" w:after="40"/>
              <w:ind w:left="303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522290616"/>
            <w:bookmarkStart w:id="3" w:name="__Fieldmark__1_152229061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рганизация не зарегистрирована/ не учреждена в США</w:t>
            </w:r>
          </w:p>
          <w:p>
            <w:pPr>
              <w:pStyle w:val="Style23"/>
              <w:spacing w:lineRule="auto" w:line="240" w:before="0" w:after="40"/>
              <w:ind w:left="3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йдите к заполнению Части 2 - Формы самосертификации для целей FATCA для клиентов - юридических лиц (не являющихся финансовыми институтами).</w:t>
            </w:r>
          </w:p>
          <w:p>
            <w:pPr>
              <w:pStyle w:val="Style23"/>
              <w:spacing w:lineRule="auto" w:line="240" w:before="0" w:after="40"/>
              <w:ind w:left="3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40" w:before="0" w:after="40"/>
              <w:ind w:left="303" w:hanging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522290616"/>
            <w:bookmarkStart w:id="5" w:name="__Fieldmark__2_152229061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рганизация зарегистрирована/учреждена в США </w:t>
            </w:r>
          </w:p>
          <w:p>
            <w:pPr>
              <w:pStyle w:val="Style23"/>
              <w:spacing w:lineRule="auto" w:line="240" w:before="0" w:after="40"/>
              <w:ind w:left="30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йдите к заполнению Части 4 - Формы самосертификации для целей FATCA  для клиентов - юридических лиц (зарегистрированных/ учрежденных в США).</w:t>
            </w:r>
          </w:p>
        </w:tc>
      </w:tr>
      <w:tr>
        <w:trPr>
          <w:trHeight w:val="3400" w:hRule="atLeast"/>
          <w:cantSplit w:val="true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22290616"/>
            <w:bookmarkStart w:id="7" w:name="__Fieldmark__3_152229061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А:</w:t>
            </w:r>
          </w:p>
          <w:p>
            <w:pPr>
              <w:pStyle w:val="Normal"/>
              <w:spacing w:lineRule="auto" w:line="240" w:before="0" w:after="4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ind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вид финансового института:</w:t>
            </w:r>
          </w:p>
          <w:p>
            <w:pPr>
              <w:pStyle w:val="Normal"/>
              <w:spacing w:lineRule="auto" w:line="240" w:before="0" w:after="40"/>
              <w:ind w:left="30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22290616"/>
            <w:bookmarkStart w:id="9" w:name="__Fieldmark__4_152229061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Банковская организация (</w:t>
            </w:r>
            <w:r>
              <w:rPr>
                <w:sz w:val="22"/>
                <w:szCs w:val="22"/>
                <w:lang w:val="en-US"/>
              </w:rPr>
              <w:t>deposito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22290616"/>
            <w:bookmarkStart w:id="11" w:name="__Fieldmark__5_152229061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епозитарная организация (</w:t>
            </w:r>
            <w:r>
              <w:rPr>
                <w:sz w:val="22"/>
                <w:szCs w:val="22"/>
                <w:lang w:val="en-US"/>
              </w:rPr>
              <w:t>custod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22290616"/>
            <w:bookmarkStart w:id="13" w:name="__Fieldmark__6_152229061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вестиционная компания (</w:t>
            </w:r>
            <w:r>
              <w:rPr>
                <w:sz w:val="22"/>
                <w:szCs w:val="22"/>
                <w:lang w:val="en-US"/>
              </w:rPr>
              <w:t>invest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22290616"/>
            <w:bookmarkStart w:id="15" w:name="__Fieldmark__7_152229061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Холдинговая компания (</w:t>
            </w:r>
            <w:r>
              <w:rPr>
                <w:sz w:val="22"/>
                <w:szCs w:val="22"/>
                <w:lang w:val="en-US"/>
              </w:rPr>
              <w:t>Hold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522290616"/>
            <w:bookmarkStart w:id="17" w:name="__Fieldmark__8_152229061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азначейская компания (</w:t>
            </w:r>
            <w:r>
              <w:rPr>
                <w:sz w:val="22"/>
                <w:szCs w:val="22"/>
                <w:lang w:val="en-US"/>
              </w:rPr>
              <w:t>Treasu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e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522290616"/>
            <w:bookmarkStart w:id="19" w:name="__Fieldmark__9_152229061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раховая компания (</w:t>
            </w:r>
            <w:r>
              <w:rPr>
                <w:sz w:val="22"/>
                <w:szCs w:val="22"/>
                <w:lang w:val="en-US"/>
              </w:rPr>
              <w:t>Insur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io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4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йдите к заполнению Части 3 - Формы самосертификации для клиентов – финансовых институтов. </w:t>
            </w:r>
          </w:p>
        </w:tc>
      </w:tr>
    </w:tbl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Часть 2. ФОРМА САМОСЕРТИФИКАЦИИ ДЛЯ ЦЕЛЕЙ FATCA ДЛЯ КЛИЕНТОВ – ЮРИДИЧЕСКИХ ЛИЦ (НЕ ЯВЛЯЮЩИХСЯ ФИНАНСОВЫМИ ИНСТИТУТАМИ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5103"/>
      </w:tblGrid>
      <w:tr>
        <w:trPr>
          <w:trHeight w:val="3553" w:hRule="atLeast"/>
        </w:trPr>
        <w:tc>
          <w:tcPr>
            <w:tcW w:w="99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Укажите вид Вашей организации. 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тельно ознакомьтесь с описанием видов организаций в Приложении. 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522290616"/>
            <w:bookmarkStart w:id="21" w:name="__Fieldmark__10_152229061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ый банк, государственное учреждение, государственное ведомство и государственное агентство, международная организация и организация, которая контролируется указанными лицами (см. определение в Приложении). Перейдите к разделу 2.3 «Подтверждение и подпись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522290616"/>
            <w:bookmarkStart w:id="23" w:name="__Fieldmark__11_152229061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, акции которой обращаются на организованном рынке ценных бумаг и признаются «регулярно торгуемыми» (</w:t>
            </w:r>
            <w:r>
              <w:rPr>
                <w:i/>
                <w:sz w:val="22"/>
                <w:szCs w:val="22"/>
              </w:rPr>
              <w:t>regularly traded</w:t>
            </w:r>
            <w:r>
              <w:rPr>
                <w:sz w:val="22"/>
                <w:szCs w:val="22"/>
              </w:rPr>
              <w:t>) (см. определение в приложении) или  организация, которая на 100% принадлежит такой организации. Перейдите к разделу 2.3 «Подтверждение и подпись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522290616"/>
            <w:bookmarkStart w:id="25" w:name="__Fieldmark__12_152229061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коммерческая организация, которая удовлетворяет требованиям, указанным в Приложении. Перейдите к разделу 2.3 «Подтверждение и подпись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Г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522290616"/>
            <w:bookmarkStart w:id="27" w:name="__Fieldmark__13_152229061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организации. Перейдите к вопросу 2.2 ниже:</w:t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Укажите, входит ли в состав контролирующих лиц (бенефициаров) Вашей организации, которым прямо или косвенно принадлежит более 10% доли в организации, одно из следующих лиц (порядок определения доли косвенного владения смотри в Приложении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которые являются налоговыми резидентами США (см. определение в Приложени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которые зарегистрированы/учреждены на территории США и которые не относятся к категории юридических лиц, исключенных из состава специально указанных налоговых резидентов США (Перечень приведен в Приложении).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522290616"/>
            <w:bookmarkStart w:id="29" w:name="__Fieldmark__14_152229061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. Перейдите к вопросу 2.4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522290616"/>
            <w:bookmarkStart w:id="31" w:name="__Fieldmark__15_152229061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. Перейдите к разделу 2.3 «Подтверждение и подпись».</w:t>
            </w:r>
          </w:p>
        </w:tc>
      </w:tr>
      <w:tr>
        <w:trPr>
          <w:trHeight w:val="32" w:hRule="atLeast"/>
        </w:trPr>
        <w:tc>
          <w:tcPr>
            <w:tcW w:w="99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ПОДТВЕРЖДЕНИЕ И ПОДПИСЬ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дтверждаю, что информация, указанная в настоящей форме является достоверной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нимаю, что я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идентификационных сведений, представленных в рамках данной формы, организация предоставит обновленную информацию в АО «Россельхозбанк» 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форма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005</wp:posOffset>
                      </wp:positionV>
                      <wp:extent cx="575754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1427"/>
                                    <w:gridCol w:w="776"/>
                                    <w:gridCol w:w="776"/>
                                    <w:gridCol w:w="774"/>
                                    <w:gridCol w:w="1242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8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00"/>
                                          <w:right w:val="single" w:sz="4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40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4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Дата в формате ДДММГГГГ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.15pt;mso-wrap-distance-left:0pt;mso-wrap-distance-right:9pt;mso-wrap-distance-top:0pt;mso-wrap-distance-bottom:0pt;margin-top:-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427"/>
                              <w:gridCol w:w="776"/>
                              <w:gridCol w:w="776"/>
                              <w:gridCol w:w="774"/>
                              <w:gridCol w:w="124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0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 в формате ДДММГГГГ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единоличного исполнительного органа)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МП</w:t>
            </w:r>
          </w:p>
        </w:tc>
      </w:tr>
      <w:tr>
        <w:trPr>
          <w:trHeight w:val="5594" w:hRule="atLeast"/>
        </w:trPr>
        <w:tc>
          <w:tcPr>
            <w:tcW w:w="99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Укажите, составляют ли указанные ниже доходы («пассивные доходы») более 50% (по отдельности или в совокупности) совокупного дохода Вашей организации за предшествующий год, и составляют ли активы, приносящие такой доход, более 50% по отдельности или в совокупности от средневзвешенной величины активов Вашей организации (на конец квартала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пула страховых договоров, при условии, что полученные суммы зависят целиком или в части от доходности пу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 и роялти (за исключением ренты и роялти, полученной в ходе активной операционной деятельност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ите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продажи или обмена имущества, приносящего один из видов вышеуказанных до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сделок с биржевыми товарами (включая фьючерсы, форварды и аналогичные сделки), за исключением сделок, которые являются хеджирующими, при условии, что сделки с такими товарами являются основной деятельностью Ваше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операций с иностранной валютой (положительные или отрицательные курсовые разниц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стоимость которых привязана к базовому активу (номиналу), например, деривативы (валютный СВОП, процентный СВОП, опционы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умма по договору страхования или сумма займа, обеспеченная договором страх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лученные страховой компанией за счет резервов на осуществление страховой деятельности и аннуитетов.</w:t>
            </w:r>
          </w:p>
        </w:tc>
      </w:tr>
      <w:tr>
        <w:trPr>
          <w:trHeight w:val="538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522290616"/>
            <w:bookmarkStart w:id="33" w:name="__Fieldmark__16_152229061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А, указанные виды доходов/активов (по отдельности или в совокупности) составляют более 50%. Если Вы ответили «Да», перейдите к вопросу 2.5 ниже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522290616"/>
            <w:bookmarkStart w:id="35" w:name="__Fieldmark__17_152229061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, указанные виды доходов/активов (по отдельности или в совокупности) составляют менее 50% совокупного дохода организации за предшествующий год. Если Вы ответили «Нет», перейдите к разделу 2.7 «Подтверждение и подпись»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529" w:leader="none"/>
        </w:tabs>
        <w:spacing w:before="6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5103"/>
      </w:tblGrid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/>
            </w:pPr>
            <w:r>
              <w:rPr>
                <w:b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Предоставляет ли Ваша организация самостоятельно информацию о контролирующих лицах в Налоговую Службу США в качестве «</w:t>
            </w:r>
            <w:r>
              <w:rPr>
                <w:sz w:val="22"/>
                <w:szCs w:val="22"/>
                <w:lang w:val="en-US"/>
              </w:rPr>
              <w:t>Dir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ort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FFE</w:t>
            </w:r>
            <w:r>
              <w:rPr>
                <w:sz w:val="22"/>
                <w:szCs w:val="22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522290616"/>
            <w:bookmarkStart w:id="37" w:name="__Fieldmark__18_152229061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А, укажите </w:t>
            </w:r>
            <w:r>
              <w:rPr>
                <w:sz w:val="22"/>
                <w:szCs w:val="22"/>
                <w:lang w:val="en-US"/>
              </w:rPr>
              <w:t>GIIN</w:t>
            </w:r>
            <w:r>
              <w:rPr>
                <w:sz w:val="22"/>
                <w:szCs w:val="22"/>
              </w:rPr>
              <w:t xml:space="preserve"> 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/>
            </w:pPr>
            <w:r>
              <w:rPr>
                <w:sz w:val="22"/>
                <w:szCs w:val="22"/>
              </w:rPr>
              <w:t>Перейдите к разделу 2.7 «Подтверждение и подпись»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522290616"/>
            <w:bookmarkStart w:id="39" w:name="__Fieldmark__19_152229061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/>
            </w:pPr>
            <w:r>
              <w:rPr>
                <w:sz w:val="22"/>
                <w:szCs w:val="22"/>
              </w:rPr>
              <w:t>Если Вы ответили «Нет», перейдите к вопросу 2.6 ниже.</w:t>
            </w:r>
          </w:p>
        </w:tc>
      </w:tr>
    </w:tbl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40" w:before="0" w:after="4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Предоставьте следующую информацию о каждом контролирующем лице (бенефициаре) Вашей организации, которое определено в п. 2.2:</w:t>
      </w:r>
    </w:p>
    <w:p>
      <w:pPr>
        <w:pStyle w:val="Normal"/>
        <w:keepNext w:val="true"/>
        <w:spacing w:lineRule="auto" w:line="240" w:before="0" w:after="40"/>
        <w:rPr/>
      </w:pPr>
      <w:r>
        <w:rPr>
          <w:i/>
          <w:sz w:val="22"/>
          <w:szCs w:val="22"/>
        </w:rPr>
        <w:t xml:space="preserve">(При необходимости, если бенефициаров более двух, обратитесь в </w:t>
      </w:r>
      <w:r>
        <w:rPr/>
        <w:t>АО «Россельхозбанк» за дополнительным листо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40"/>
              <w:rPr/>
            </w:pPr>
            <w:r>
              <w:rPr>
                <w:sz w:val="22"/>
                <w:szCs w:val="22"/>
              </w:rPr>
              <w:t>Название организации на английском языке / Фамилия, имя и (если имеется) отчество на английском языке в соответствии с документами, удостоверяющими личность, выданными официальными органами СШ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N</w:t>
            </w:r>
            <w:r>
              <w:rPr>
                <w:sz w:val="22"/>
                <w:szCs w:val="22"/>
              </w:rPr>
              <w:t>/ITIN</w:t>
            </w:r>
            <w:r>
              <w:rPr>
                <w:rStyle w:val="FootnoteAnchor"/>
                <w:rFonts w:eastAsia="Symbol" w:cs="Symbol" w:ascii="Symbol" w:hAnsi="Symbol"/>
                <w:sz w:val="22"/>
                <w:szCs w:val="22"/>
                <w:vertAlign w:val="superscript"/>
              </w:rPr>
              <w:footnoteReference w:customMarkFollows="1" w:id="4"/>
              <w:t></w:t>
            </w:r>
            <w:r>
              <w:rPr>
                <w:sz w:val="22"/>
                <w:szCs w:val="22"/>
                <w:vertAlign w:val="superscript"/>
              </w:rPr>
              <w:t>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IN</w:t>
            </w:r>
            <w:r>
              <w:rPr>
                <w:sz w:val="22"/>
                <w:szCs w:val="22"/>
              </w:rPr>
              <w:t>№______________________________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ямого или косвенного контроля в %: __________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sz w:val="22"/>
                <w:szCs w:val="22"/>
              </w:rPr>
              <w:t>Адрес места проживания/регистрации: 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Для физических лиц: укажите, по какому критерию контролирующее лицо признается резидентом США</w:t>
            </w:r>
            <w:r>
              <w:rPr/>
              <w:t xml:space="preserve"> (см. определение в приложении):</w:t>
            </w:r>
          </w:p>
          <w:tbl>
            <w:tblPr>
              <w:tblW w:w="814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3"/>
            </w:tblGrid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0" w:name="__Fieldmark__20_1522290616"/>
                  <w:bookmarkStart w:id="41" w:name="__Fieldmark__20_1522290616"/>
                  <w:bookmarkEnd w:id="4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физическое лицо является гражданином США;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2" w:name="__Fieldmark__21_1522290616"/>
                  <w:bookmarkStart w:id="43" w:name="__Fieldmark__21_1522290616"/>
                  <w:bookmarkEnd w:id="4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физическое лицо имеет разрешение на постоянное пребывание в США (карточка постоянного жителя (форма I-551 (Green Card));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4" w:name="__Fieldmark__22_1522290616"/>
                  <w:bookmarkStart w:id="45" w:name="__Fieldmark__22_1522290616"/>
                  <w:bookmarkEnd w:id="45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физическое лицо соответствует критериям «Долгосрочного пребывания» (заполните подпункт 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ниже)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Укажите, если у контролирующего лица помимо гражданства РФ есть гражданство какого-либо иностранного государства (кроме гражданства государства – члена Таможенного союза) или вид на жительство в каком-либо иностранном государстве.</w:t>
            </w:r>
          </w:p>
          <w:tbl>
            <w:tblPr>
              <w:tblW w:w="814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3"/>
            </w:tblGrid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А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6" w:name="__Fieldmark__23_1522290616"/>
                  <w:bookmarkStart w:id="47" w:name="__Fieldmark__23_1522290616"/>
                  <w:bookmarkEnd w:id="4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да, укажите название иностранного государства _________________________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ьте копию паспорта гражданина иностранного государства или копию вида на жительство в иностранном государстве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Б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8" w:name="__Fieldmark__24_1522290616"/>
                  <w:bookmarkStart w:id="49" w:name="__Fieldmark__24_1522290616"/>
                  <w:bookmarkEnd w:id="4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ет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В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0" w:name="__Fieldmark__25_1522290616"/>
                  <w:bookmarkStart w:id="51" w:name="__Fieldmark__25_1522290616"/>
                  <w:bookmarkEnd w:id="5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е применимо, контролирующее лицо не является гражданином РФ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spacing w:lineRule="auto" w:line="240" w:before="0" w:after="40"/>
              <w:rPr/>
            </w:pPr>
            <w:r>
              <w:rPr>
                <w:sz w:val="22"/>
                <w:szCs w:val="22"/>
              </w:rPr>
              <w:t>Название организации на английском языке / Фамилия, имя и (если имеется) отчество на английском языке в соответствии с документами, удостоверяющими личность, выданными официальными органами СШ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N</w:t>
            </w:r>
            <w:r>
              <w:rPr>
                <w:sz w:val="22"/>
                <w:szCs w:val="22"/>
              </w:rPr>
              <w:t>/ITIN</w:t>
            </w:r>
            <w:r>
              <w:rPr>
                <w:rStyle w:val="FootnoteAnchor"/>
                <w:rFonts w:eastAsia="Symbol" w:cs="Symbol" w:ascii="Symbol" w:hAnsi="Symbol"/>
                <w:sz w:val="22"/>
                <w:szCs w:val="22"/>
                <w:vertAlign w:val="superscript"/>
              </w:rPr>
              <w:footnoteReference w:customMarkFollows="1" w:id="5"/>
              <w:t></w:t>
            </w:r>
            <w:r>
              <w:rPr>
                <w:sz w:val="22"/>
                <w:szCs w:val="22"/>
                <w:vertAlign w:val="superscript"/>
              </w:rPr>
              <w:t>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IN</w:t>
            </w:r>
            <w:r>
              <w:rPr>
                <w:sz w:val="22"/>
                <w:szCs w:val="22"/>
              </w:rPr>
              <w:t>№_____________________________________________________________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ямого или косвенного контроля в %: __________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оживания/регистрации: 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/>
              <w:t>. Для физических лиц: укажите, по какому критерию контролирующее лицо признается резидентом США (см. определение в приложении):</w:t>
            </w:r>
          </w:p>
          <w:tbl>
            <w:tblPr>
              <w:tblW w:w="814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3"/>
            </w:tblGrid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2" w:name="__Fieldmark__26_1522290616"/>
                  <w:bookmarkStart w:id="53" w:name="__Fieldmark__26_1522290616"/>
                  <w:bookmarkEnd w:id="5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физическое лицо является гражданином США;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4" w:name="__Fieldmark__27_1522290616"/>
                  <w:bookmarkStart w:id="55" w:name="__Fieldmark__27_1522290616"/>
                  <w:bookmarkEnd w:id="55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физическое лицо имеет разрешение на постоянное пребывание в США (карточка постоянного жителя (форма I-551 (Green Card));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6" w:name="__Fieldmark__28_1522290616"/>
                  <w:bookmarkStart w:id="57" w:name="__Fieldmark__28_1522290616"/>
                  <w:bookmarkEnd w:id="5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физическое лицо соответствует критериям «Долгосрочного пребывания» (заполните подпункт 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ниже)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Укажите, если у контролирующего лица помимо гражданства РФ есть гражданство какого-либо иностранного государства (кроме гражданства государства – члена Таможенного союза) или вид на жительство в каком-либо иностранном государстве.</w:t>
            </w:r>
          </w:p>
          <w:tbl>
            <w:tblPr>
              <w:tblW w:w="814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3"/>
            </w:tblGrid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А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8" w:name="__Fieldmark__29_1522290616"/>
                  <w:bookmarkStart w:id="59" w:name="__Fieldmark__29_1522290616"/>
                  <w:bookmarkEnd w:id="5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да, укажите название иностранного государства _________________________</w:t>
                  </w:r>
                </w:p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sz w:val="22"/>
                      <w:szCs w:val="22"/>
                    </w:rPr>
                    <w:t>Предоставьте копию паспорта гражданина иностранного государства или копию вида на жительство в иностранном государстве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Б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0" w:name="__Fieldmark__30_1522290616"/>
                  <w:bookmarkStart w:id="61" w:name="__Fieldmark__30_1522290616"/>
                  <w:bookmarkEnd w:id="6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ет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sz w:val="22"/>
                      <w:szCs w:val="22"/>
                    </w:rPr>
                    <w:t xml:space="preserve">В)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2" w:name="__Fieldmark__31_1522290616"/>
                  <w:bookmarkStart w:id="63" w:name="__Fieldmark__31_1522290616"/>
                  <w:bookmarkEnd w:id="6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не применимо, контролирующее лицо не является гражданином РФ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529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529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Перейдите к разделу 2.7 «Подтверждение и подпись»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529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ПОДТВЕРЖДЕНИЕ И ПОДПИСЬ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информация, указанная в настоящей форме является достоверной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Я понимаю, что я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идентификационных сведений, представленных в рамках данной формы, организация предоставит обновленную информацию в АО «Россельхозбанк» не позднее 30 дней с момента изменения сведений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Данная форма действительна в течение 3 полных календарных лет, начиная с года, следующего за годом предоставления данной формы.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Я подтверждаю, что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может руководствоваться данной формой для принятия решения о необходимости направления отчетности и удержания налогов в соответствии с Главой 4 Налогового Кодекса США.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Я даю согласие АО «Россельхозбанк» на предоставление Налоговой Службе США/лицу, исполняющему функции налогового агента в соответствии с законодательством FATCA, данных об организации, необходимых для заполнения установленных Налоговой Службой США форм отчетности и для удержания налогов в соответствии с Главой 4 Налогового Кодекса США.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Я подтверждаю, что получил согласие от контролирующих лиц (бенефициаров) организации, на предоставление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логовой Службе США данных, необходимых для заполнения установленных Налоговой Службой США форм отчетности.</w: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28594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4465</wp:posOffset>
                </wp:positionV>
                <wp:extent cx="1777365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8"/>
                              <w:gridCol w:w="593"/>
                              <w:gridCol w:w="709"/>
                              <w:gridCol w:w="89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 в формате ДДММГГГ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42.95pt;mso-wrap-distance-left:9pt;mso-wrap-distance-right:0pt;mso-wrap-distance-top:0pt;mso-wrap-distance-bottom:0pt;margin-top:-12.95pt;mso-position-vertical-relative:text;margin-left:3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8"/>
                        <w:gridCol w:w="593"/>
                        <w:gridCol w:w="709"/>
                        <w:gridCol w:w="89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 в формате ДДММГГГ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(Ф.И.О. единоличного исполнительного органа)</w: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МП </w:t>
      </w:r>
      <w:r>
        <w:br w:type="page"/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. ФОРМА САМОСЕРТИФИКАЦИИ ДЛЯ ЦЕЛЕЙ FATCA ДЛЯ КЛИЕНТОВ – ФИНАНСОВЫХ ИНСТИТУ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4465" w:hRule="atLeast"/>
          <w:cantSplit w:val="true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b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Укажите, есть ли у Вашей организации </w:t>
            </w:r>
            <w:r>
              <w:rPr>
                <w:sz w:val="22"/>
                <w:szCs w:val="22"/>
                <w:lang w:val="en-US"/>
              </w:rPr>
              <w:t>Glob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medi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dentific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mbe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GIIN</w:t>
            </w:r>
            <w:r>
              <w:rPr>
                <w:sz w:val="22"/>
                <w:szCs w:val="22"/>
              </w:rPr>
              <w:t xml:space="preserve">) для целей </w:t>
            </w:r>
            <w:r>
              <w:rPr>
                <w:sz w:val="22"/>
                <w:szCs w:val="22"/>
                <w:lang w:val="en-US"/>
              </w:rPr>
              <w:t>FATC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522290616"/>
            <w:bookmarkStart w:id="65" w:name="__Fieldmark__32_1522290616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529" w:leader="none"/>
              </w:tabs>
              <w:spacing w:lineRule="auto" w:line="240" w:before="0" w:after="4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529" w:leader="none"/>
              </w:tabs>
              <w:spacing w:lineRule="auto" w:line="240" w:before="0" w:after="40"/>
              <w:ind w:left="303" w:hanging="0"/>
              <w:rPr/>
            </w:pPr>
            <w:r>
              <w:rPr>
                <w:sz w:val="22"/>
                <w:szCs w:val="22"/>
              </w:rPr>
              <w:t xml:space="preserve">Укажите номер </w:t>
            </w:r>
            <w:r>
              <w:rPr>
                <w:sz w:val="22"/>
                <w:szCs w:val="22"/>
                <w:lang w:val="en-US"/>
              </w:rPr>
              <w:t>GIIN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6"/>
            </w:r>
            <w:r>
              <w:rPr>
                <w:sz w:val="22"/>
                <w:szCs w:val="22"/>
              </w:rPr>
              <w:t>: ____________________</w:t>
            </w:r>
          </w:p>
          <w:p>
            <w:pPr>
              <w:pStyle w:val="Normal"/>
              <w:spacing w:lineRule="auto" w:line="240" w:before="0" w:after="4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имеет один из следующих статусов для целей FATCA:</w:t>
            </w:r>
          </w:p>
          <w:p>
            <w:pPr>
              <w:pStyle w:val="Normal"/>
              <w:spacing w:lineRule="auto" w:line="240" w:before="0" w:after="40"/>
              <w:ind w:left="303" w:hanging="0"/>
              <w:rPr/>
            </w:pPr>
            <w:r>
              <w:rPr>
                <w:sz w:val="22"/>
                <w:szCs w:val="22"/>
              </w:rPr>
              <w:t>Участвующ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Ф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бе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С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  <w:r>
              <w:rPr>
                <w:sz w:val="22"/>
                <w:szCs w:val="22"/>
                <w:lang w:val="en-US"/>
              </w:rPr>
              <w:t xml:space="preserve">,Participating FFI not covered by IGA), Reporting Model 1 FFI, Reporting Model 2 FFI, Registered Deemed Compliant FFI, </w:t>
            </w:r>
            <w:r>
              <w:rPr>
                <w:sz w:val="22"/>
                <w:szCs w:val="22"/>
              </w:rPr>
              <w:t>Спонсируем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ФИ</w:t>
            </w:r>
            <w:r>
              <w:rPr>
                <w:sz w:val="22"/>
                <w:szCs w:val="22"/>
                <w:lang w:val="en-US"/>
              </w:rPr>
              <w:t xml:space="preserve"> (Sponsored FFI)</w:t>
            </w:r>
            <w:r>
              <w:rPr>
                <w:rStyle w:val="FootnoteAnchor"/>
                <w:sz w:val="22"/>
                <w:szCs w:val="22"/>
                <w:vertAlign w:val="superscript"/>
                <w:lang w:val="en-US"/>
              </w:rPr>
              <w:footnoteReference w:id="9"/>
            </w:r>
            <w:r>
              <w:rPr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ind w:left="303" w:hanging="0"/>
              <w:rPr/>
            </w:pPr>
            <w:r>
              <w:rPr>
                <w:sz w:val="22"/>
                <w:szCs w:val="22"/>
              </w:rPr>
              <w:t xml:space="preserve">Укажите наименование организации на английском языке, указанное в регистрационной форме по </w:t>
            </w:r>
            <w:r>
              <w:rPr>
                <w:sz w:val="22"/>
                <w:szCs w:val="22"/>
                <w:lang w:val="en-US"/>
              </w:rPr>
              <w:t>FATC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40"/>
              <w:ind w:left="303" w:hanging="0"/>
              <w:rPr/>
            </w:pPr>
            <w:r>
              <w:rPr>
                <w:sz w:val="22"/>
                <w:szCs w:val="22"/>
              </w:rPr>
              <w:t>Для cпонсируемых ИФИ (Sponsored Investment Entity) укажите наименование организации-спонсора на английском языке, указанное в регистрационной форме по FATCA:</w:t>
            </w:r>
          </w:p>
          <w:p>
            <w:pPr>
              <w:pStyle w:val="Normal"/>
              <w:spacing w:lineRule="auto" w:line="240" w:before="0" w:after="40"/>
              <w:ind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2391" w:hRule="atLeast"/>
          <w:cantSplit w:val="true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522290616"/>
            <w:bookmarkStart w:id="67" w:name="__Fieldmark__33_1522290616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, укажите причину (выберите только одну из категорий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522290616"/>
            <w:bookmarkStart w:id="69" w:name="__Fieldmark__34_1522290616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не участвует в FATCA (Nonparticipating FFI)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522290616"/>
            <w:bookmarkStart w:id="71" w:name="__Fieldmark__35_1522290616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не предоставляющая сведения в соответствии с МС (Nonreporting IGA FFI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522290616"/>
            <w:bookmarkStart w:id="73" w:name="__Fieldmark__36_1522290616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на 100% принадлежит лицам, освобожденным от требований FATCA (Entity wholly owned by exempt beneficial owners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522290616"/>
            <w:bookmarkStart w:id="75" w:name="__Fieldmark__37_1522290616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зарегистрирована на портале Налоговой службы США, GIIN будет предоставлен в АО «Россельхозбанк» в течение 90 дней со дня получения данной фор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522290616"/>
            <w:bookmarkStart w:id="77" w:name="__Fieldmark__38_1522290616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является сертифицированным условно участвующей компанией</w:t>
            </w:r>
          </w:p>
          <w:p>
            <w:pPr>
              <w:pStyle w:val="Normal"/>
              <w:spacing w:lineRule="auto" w:line="240" w:before="0" w:after="40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Certified deemed-compliant nonregistering Local Bank; Certified deemed-compliant FFI with only low-value accounts; Certified deemed-compliant sponsored, closely held investment vehicle; Certified deemed-compliant limited life debt investment entity; Certified deemed-compliant investment advisor and investment managers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522290616"/>
            <w:bookmarkStart w:id="79" w:name="__Fieldmark__39_1522290616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рганиз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вобожде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  <w:r>
              <w:rPr>
                <w:sz w:val="22"/>
                <w:szCs w:val="22"/>
                <w:lang w:val="en-US"/>
              </w:rPr>
              <w:t xml:space="preserve"> FATCA (Exempt beneficial owner that includes Foreign government, government of U.S. possession, or foreign central bank of issu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522290616"/>
            <w:bookmarkStart w:id="81" w:name="__Fieldmark__40_1522290616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рганизация является финансовым институтом - резидентом США (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529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left" w:pos="5529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Перейдите к разделу 3.2 «Подтверждение и подпись»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ПОДТВЕРЖДЕНИЕ И ПОДПИСЬ </w:t>
      </w:r>
    </w:p>
    <w:p>
      <w:pPr>
        <w:pStyle w:val="Footer"/>
        <w:tabs>
          <w:tab w:val="clear" w:pos="708"/>
          <w:tab w:val="left" w:pos="9498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информация, указанная в настоящей форме является достоверной. </w:t>
      </w:r>
    </w:p>
    <w:p>
      <w:pPr>
        <w:pStyle w:val="Footer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Я понимаю, что я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</w:r>
    </w:p>
    <w:p>
      <w:pPr>
        <w:pStyle w:val="Footer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идентификационных сведений, представленных в рамках данной формы, организация предоставит обновленную информацию в АО «Россельхозбанк» не позднее 30 дней с момента изменения сведений.</w:t>
      </w:r>
    </w:p>
    <w:p>
      <w:pPr>
        <w:pStyle w:val="Footer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Данная форма действительна в течение 3 полных календарных лет, начиная с года, следующего за годом предоставления данной формы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Я подтверждаю, что организация полностью соответствует требованиям, предъявляемым законодательством США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"/>
        <w:t>[</w:t>
      </w:r>
      <w:r>
        <w:rPr>
          <w:rStyle w:val="FootnoteCharacters"/>
          <w:sz w:val="22"/>
          <w:szCs w:val="22"/>
        </w:rPr>
        <w:t>1]</w:t>
      </w:r>
      <w:r>
        <w:rPr>
          <w:sz w:val="22"/>
          <w:szCs w:val="22"/>
        </w:rPr>
        <w:t xml:space="preserve"> к FATCA статусу, указанному в форме самосертификации для целей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 xml:space="preserve"> для клиентов – финансовых институтов. 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Я подтверждаю, что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может руководствоваться данной формой для принятия решения о необходимости направления отчетности и удержания налогов в соответствии с Главой 4 Налогового Кодекса США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Я даю согласие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 предоставление Налоговой Службе США/лицу, исполняющему функции налогового агента в соответствии с законодательством FATCA, данных об организации, необходимых для заполнения установленных Налоговой Службой США форм отчетности и для удержания налогов в соответствии с Главой 4 Налогового Кодекса США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120"/>
        <w:rPr/>
      </w:pPr>
      <w:r>
        <w:rPr>
          <w:sz w:val="22"/>
          <w:szCs w:val="22"/>
        </w:rPr>
        <w:t>Я подтверждаю, что получил согласие от контролирующих лиц (бенефициаров) организации, на предоставление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логовой Службе США данных, необходимых для заполнения установленных Налоговой Службой США форм отчетности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285940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64465</wp:posOffset>
                </wp:positionV>
                <wp:extent cx="1777365" cy="545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8"/>
                              <w:gridCol w:w="593"/>
                              <w:gridCol w:w="709"/>
                              <w:gridCol w:w="89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799" w:type="dxa"/>
                                  <w:gridSpan w:val="4"/>
                                  <w:tcBorders>
                                    <w:top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 в формате ДДММГГГ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42.95pt;mso-wrap-distance-left:9pt;mso-wrap-distance-right:0pt;mso-wrap-distance-top:0pt;mso-wrap-distance-bottom:0pt;margin-top:-12.95pt;mso-position-vertical-relative:text;margin-left:3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8"/>
                        <w:gridCol w:w="593"/>
                        <w:gridCol w:w="709"/>
                        <w:gridCol w:w="89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799" w:type="dxa"/>
                            <w:gridSpan w:val="4"/>
                            <w:tcBorders>
                              <w:top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 в формате ДДММГГГ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(Ф.И.О. единоличного исполнительного органа)</w:t>
      </w:r>
    </w:p>
    <w:p>
      <w:pPr>
        <w:pStyle w:val="31"/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 w:val="false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iCs w:val="false"/>
          <w:sz w:val="22"/>
          <w:szCs w:val="22"/>
        </w:rPr>
        <w:t>М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31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4. ФОРМА САМОСЕРТИФИКАЦИИ ДЛЯ ЦЕЛЕЙ FATCA ДЛЯ КЛИЕНТОВ – ЮРИДИЧЕСКИХ ЛИЦ, ЗАРЕГИСТРИРОВАННЫХ/ УЧРЕЖДЕННЫХ В США</w:t>
      </w:r>
    </w:p>
    <w:p>
      <w:pPr>
        <w:pStyle w:val="31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Е ЯВЛЯЮЩИХСЯ ФИНАНСОВЫМИ ИНСТИТУТАМИ).</w:t>
      </w:r>
    </w:p>
    <w:p>
      <w:pPr>
        <w:pStyle w:val="31"/>
        <w:spacing w:lineRule="auto" w:line="240" w:before="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>
          <w:trHeight w:val="340" w:hRule="atLeast"/>
          <w:cantSplit w:val="true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sz w:val="22"/>
                <w:szCs w:val="22"/>
              </w:rPr>
              <w:t xml:space="preserve">4.1 Укажите, относится ли Ваша организация к категории юридических лиц, исключенных из состава специально указанных налоговых резидентов США (Перечень приведен в Приложении)? 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522290616"/>
            <w:bookmarkStart w:id="83" w:name="__Fieldmark__41_1522290616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А (укажите категорию)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left" w:pos="5529" w:leader="none"/>
              </w:tabs>
              <w:spacing w:lineRule="auto" w:line="240"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522290616"/>
            <w:bookmarkStart w:id="85" w:name="__Fieldmark__42_1522290616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2"/>
                <w:szCs w:val="22"/>
              </w:rPr>
              <w:t xml:space="preserve">Укажит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IN</w:t>
            </w:r>
            <w:r>
              <w:rPr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11"/>
              <w:t></w:t>
            </w:r>
            <w:r>
              <w:rPr>
                <w:sz w:val="22"/>
                <w:szCs w:val="22"/>
              </w:rPr>
              <w:t> организации (при наличии) ___________________________________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на английском языке ___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йдите к разделу 4.2 «Подтверждение и подпись»</w:t>
            </w:r>
          </w:p>
        </w:tc>
      </w:tr>
    </w:tbl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/>
      </w:pPr>
      <w:r>
        <w:rPr>
          <w:sz w:val="22"/>
          <w:szCs w:val="22"/>
        </w:rPr>
        <w:t xml:space="preserve">4.2 ПОДТВЕРЖДЕНИЕ И ПОДПИСЬ </w:t>
      </w:r>
    </w:p>
    <w:p>
      <w:pPr>
        <w:pStyle w:val="Footer"/>
        <w:tabs>
          <w:tab w:val="left" w:pos="708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информация, указанная в настоящей форме является достоверной. </w:t>
      </w:r>
    </w:p>
    <w:p>
      <w:pPr>
        <w:pStyle w:val="Footer"/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Я понимаю, что я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</w:r>
    </w:p>
    <w:p>
      <w:pPr>
        <w:pStyle w:val="Footer"/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идентификационных сведений, представленных в рамках данного Вопросника, организация предоставит обновленную информацию в АО «Россельхозбанк» не позднее 30 дней с момента изменения сведений.</w:t>
      </w:r>
    </w:p>
    <w:p>
      <w:pPr>
        <w:pStyle w:val="Footer"/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Данная форма действительна в течение 3 полных календарных лет, начиная с года, следующего за годом предоставления данной формы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Я подтверждаю, что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может руководствоваться данной формой для принятия решения о необходимости направления отчетности и удержания налогов в соответствии с Главой 4 Налогового Кодекса США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Я даю согласие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 предоставление Налоговой Службе США/лицу, исполняющему функции налогового агента в соответствии с законодательством FATCA, данных об организации, необходимых для заполнения установленных Налоговой Службой США форм отчетности и для удержания налогов в соответствии с Главой 4 Налогового Кодекса США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40"/>
        <w:jc w:val="both"/>
        <w:rPr/>
      </w:pPr>
      <w:r>
        <w:rPr>
          <w:sz w:val="22"/>
          <w:szCs w:val="22"/>
        </w:rPr>
        <w:t>Я подтверждаю, что получил согласие от контролирующих лиц (бенефициаров) организации, на предоставление АО «Россельхозбанк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логовой Службе США данных, необходимых для заполнения установленных Налоговой Службой США форм отчетности.</w:t>
      </w:r>
    </w:p>
    <w:p>
      <w:pPr>
        <w:pStyle w:val="Footer"/>
        <w:tabs>
          <w:tab w:val="clear" w:pos="708"/>
          <w:tab w:val="center" w:pos="709" w:leader="none"/>
        </w:tabs>
        <w:spacing w:lineRule="auto" w:line="240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285940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660525" cy="5454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8"/>
                              <w:gridCol w:w="593"/>
                              <w:gridCol w:w="709"/>
                              <w:gridCol w:w="71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 в формате ДДММГГГ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2.95pt;mso-wrap-distance-left:9pt;mso-wrap-distance-right:0pt;mso-wrap-distance-top:0pt;mso-wrap-distance-bottom:0pt;margin-top:-3.4pt;mso-position-vertical-relative:text;margin-left:3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8"/>
                        <w:gridCol w:w="593"/>
                        <w:gridCol w:w="709"/>
                        <w:gridCol w:w="71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 в формате ДДММГГГ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(Ф.И.О. единоличного исполнительного органа)</w: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</w:t>
      </w:r>
      <w:r>
        <w:rPr>
          <w:iCs/>
          <w:sz w:val="22"/>
          <w:szCs w:val="22"/>
        </w:rPr>
        <w:t>МП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ебная часть формы самосертификации (заполняется работником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Номер клиента в ИБС «БИСкви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 ИНН (КИО/ T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БИК/SWIFT (при наличии)</w:t>
      </w:r>
    </w:p>
    <w:p>
      <w:pPr>
        <w:pStyle w:val="Normal"/>
        <w:rPr/>
      </w:pPr>
      <w:r>
        <w:rPr/>
        <w:t>Укажите статус Клиента для целей FATCA:</w:t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3"/>
        <w:gridCol w:w="426"/>
        <w:gridCol w:w="4252"/>
        <w:gridCol w:w="4819"/>
      </w:tblGrid>
      <w:tr>
        <w:trPr>
          <w:trHeight w:val="413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лиент является Финансовым институтом:</w:t>
            </w:r>
          </w:p>
        </w:tc>
      </w:tr>
      <w:tr>
        <w:trPr>
          <w:trHeight w:val="51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86" w:name="__Fieldmark__43_1522290616"/>
            <w:bookmarkStart w:id="87" w:name="__Fieldmark__43_1522290616"/>
            <w:bookmarkEnd w:id="87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Статус Участвующего в </w:t>
            </w:r>
            <w:r>
              <w:rPr>
                <w:rFonts w:eastAsia="Arial"/>
                <w:bCs/>
                <w:sz w:val="22"/>
                <w:szCs w:val="22"/>
                <w:lang w:val="en-US"/>
              </w:rPr>
              <w:t>FATCA</w:t>
            </w:r>
            <w:r>
              <w:rPr>
                <w:rFonts w:eastAsia="Arial"/>
                <w:bCs/>
                <w:sz w:val="22"/>
                <w:szCs w:val="22"/>
              </w:rPr>
              <w:t xml:space="preserve"> лица с </w:t>
            </w:r>
            <w:r>
              <w:rPr>
                <w:rFonts w:eastAsia="Arial"/>
                <w:bCs/>
                <w:sz w:val="22"/>
                <w:szCs w:val="22"/>
                <w:lang w:val="en-US"/>
              </w:rPr>
              <w:t>GI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Часть 1, вопрос 1.2 отмечен как «Да» и Часть 3 вопрос 3.1 отмечен как «Да», </w:t>
            </w:r>
            <w:r>
              <w:rPr>
                <w:rFonts w:eastAsia="Arial"/>
                <w:sz w:val="22"/>
                <w:szCs w:val="22"/>
                <w:lang w:val="en-US"/>
              </w:rPr>
              <w:t>GIIN</w:t>
            </w:r>
            <w:r>
              <w:rPr>
                <w:rFonts w:eastAsia="Arial"/>
                <w:sz w:val="22"/>
                <w:szCs w:val="22"/>
              </w:rPr>
              <w:t xml:space="preserve"> предоставлен и проверен</w:t>
            </w:r>
          </w:p>
        </w:tc>
      </w:tr>
      <w:tr>
        <w:trPr>
          <w:trHeight w:val="22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88" w:name="__Fieldmark__44_1522290616"/>
            <w:bookmarkStart w:id="89" w:name="__Fieldmark__44_1522290616"/>
            <w:bookmarkEnd w:id="89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Статус Участвующего в </w:t>
            </w:r>
            <w:r>
              <w:rPr>
                <w:rFonts w:eastAsia="Arial"/>
                <w:bCs/>
                <w:sz w:val="22"/>
                <w:szCs w:val="22"/>
                <w:lang w:val="en-US"/>
              </w:rPr>
              <w:t>FATCA</w:t>
            </w:r>
            <w:r>
              <w:rPr>
                <w:rFonts w:eastAsia="Arial"/>
                <w:bCs/>
                <w:sz w:val="22"/>
                <w:szCs w:val="22"/>
              </w:rPr>
              <w:t xml:space="preserve"> лица (без </w:t>
            </w:r>
            <w:r>
              <w:rPr>
                <w:rFonts w:eastAsia="Arial"/>
                <w:bCs/>
                <w:sz w:val="22"/>
                <w:szCs w:val="22"/>
                <w:lang w:val="en-US"/>
              </w:rPr>
              <w:t>GIIN</w:t>
            </w:r>
            <w:r>
              <w:rPr>
                <w:rFonts w:eastAsia="Arial"/>
                <w:bCs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Часть 1, вопрос 1.2 отмечен как «Да» и Часть 3 вопрос 3.1 отмечен как «Нет», выбран один из вариантов: </w:t>
            </w:r>
          </w:p>
        </w:tc>
      </w:tr>
      <w:tr>
        <w:trPr>
          <w:trHeight w:val="22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bCs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90" w:name="__Fieldmark__45_1522290616"/>
            <w:bookmarkStart w:id="91" w:name="__Fieldmark__45_1522290616"/>
            <w:bookmarkEnd w:id="91"/>
            <w:r>
              <w:rPr>
                <w:rFonts w:eastAsia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 xml:space="preserve"> Организация </w:t>
            </w:r>
            <w:r>
              <w:rPr>
                <w:sz w:val="22"/>
                <w:szCs w:val="22"/>
              </w:rPr>
              <w:t>ожидает получение GIIN</w:t>
            </w:r>
            <w:r>
              <w:rPr>
                <w:rFonts w:eastAsia="Arial"/>
                <w:sz w:val="22"/>
                <w:szCs w:val="22"/>
              </w:rPr>
              <w:t xml:space="preserve"> в течение 90 дне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ыбран вариант 4</w:t>
            </w:r>
          </w:p>
        </w:tc>
      </w:tr>
      <w:tr>
        <w:trPr>
          <w:trHeight w:val="22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92" w:name="__Fieldmark__46_1522290616"/>
            <w:bookmarkStart w:id="93" w:name="__Fieldmark__46_1522290616"/>
            <w:bookmarkEnd w:id="93"/>
            <w:r>
              <w:rPr>
                <w:rFonts w:eastAsia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bookmarkStart w:id="94" w:name="_DV_C18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 xml:space="preserve">Организация не предоставляющая сведения в соответствии с МС (Nonreporting IGA FFI); </w:t>
            </w:r>
            <w:bookmarkEnd w:id="94"/>
          </w:p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95" w:name="_DV_C19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 xml:space="preserve">Организация является </w:t>
            </w:r>
            <w:r>
              <w:rPr>
                <w:rStyle w:val="DeltaViewInsertion"/>
                <w:color w:val="000000"/>
                <w:sz w:val="22"/>
                <w:szCs w:val="22"/>
                <w:u w:val="none"/>
                <w:lang w:val="en-US"/>
              </w:rPr>
              <w:t>c</w:t>
            </w:r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ертифицированным условно участвующим ФИ</w:t>
            </w:r>
            <w:bookmarkEnd w:id="9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выбран вариант 2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- выбран вариант 5</w:t>
            </w:r>
          </w:p>
        </w:tc>
      </w:tr>
      <w:tr>
        <w:trPr>
          <w:trHeight w:val="2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96" w:name="__Fieldmark__47_1522290616"/>
            <w:bookmarkStart w:id="97" w:name="__Fieldmark__47_1522290616"/>
            <w:bookmarkEnd w:id="97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татус Неучаствующего в FATCA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Часть 1, вопрос 1.2 отмечен как «Да» и Часть 3 вопрос 3.1 отмечен как «Нет», выбран вариант 1;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bookmarkStart w:id="98" w:name="_DV_C27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Отказ / некорректное заполнение</w:t>
            </w:r>
            <w:bookmarkEnd w:id="98"/>
            <w:r>
              <w:rPr>
                <w:rFonts w:eastAsia="Arial"/>
                <w:sz w:val="22"/>
                <w:szCs w:val="22"/>
              </w:rPr>
              <w:t xml:space="preserve"> Клиентом формы самосертификации. При этом у Работника Банка нет сведений относительно того, что Клиент зарегистрирован/учрежден на территории США либо что Клиент может быть отнесен к Пассивным NFFE.</w:t>
            </w:r>
          </w:p>
        </w:tc>
      </w:tr>
      <w:tr>
        <w:trPr>
          <w:trHeight w:val="2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99" w:name="__Fieldmark__48_1522290616"/>
            <w:bookmarkStart w:id="100" w:name="__Fieldmark__48_1522290616"/>
            <w:bookmarkEnd w:id="100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татус лица, освобожденного от требований FATCA (Exempt Beneficial Owne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Часть 1, вопрос 1.2 отмечен как «Да» и Часть 3 вопрос 3.1 отмечен как «Нет», выбран вариант 3 или 6</w:t>
            </w:r>
          </w:p>
        </w:tc>
      </w:tr>
      <w:tr>
        <w:trPr>
          <w:trHeight w:val="2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01" w:name="__Fieldmark__49_1522290616"/>
            <w:bookmarkStart w:id="102" w:name="__Fieldmark__49_1522290616"/>
            <w:bookmarkEnd w:id="102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ФИ – резидент США (</w:t>
            </w:r>
            <w:r>
              <w:rPr>
                <w:rFonts w:eastAsia="Arial"/>
                <w:sz w:val="22"/>
                <w:szCs w:val="22"/>
                <w:lang w:val="en-US"/>
              </w:rPr>
              <w:t>U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FI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Часть 1, вопрос 1.2 отмечен как «Да»  и Часть 3 вопрос 3.1 отмечен как «Нет» выбран вариант 7</w:t>
            </w:r>
          </w:p>
        </w:tc>
      </w:tr>
      <w:tr>
        <w:trPr>
          <w:trHeight w:val="499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Клиент – юридическое лицо, не являющееся Финансовым институтом</w:t>
            </w:r>
          </w:p>
        </w:tc>
      </w:tr>
      <w:tr>
        <w:trPr>
          <w:trHeight w:val="26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03" w:name="__Fieldmark__50_1522290616"/>
            <w:bookmarkStart w:id="104" w:name="__Fieldmark__50_1522290616"/>
            <w:bookmarkEnd w:id="104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татус лица, освобожденного от требований FATCA </w:t>
            </w:r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(Exempt Beneficial Owne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 Части 1 на вопрос 1.2  выбран ответ  «Нет», указано что «организация не зарегистрирована/учреждена в США» и при этом </w:t>
            </w:r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в Части 2 на</w:t>
            </w:r>
            <w:r>
              <w:rPr>
                <w:sz w:val="22"/>
                <w:szCs w:val="22"/>
              </w:rPr>
              <w:t xml:space="preserve"> вопрос 2.1 выбран </w:t>
            </w:r>
            <w:r>
              <w:rPr>
                <w:rFonts w:eastAsia="Arial"/>
                <w:sz w:val="22"/>
                <w:szCs w:val="22"/>
              </w:rPr>
              <w:t>один из ответов «А» - «В»,</w:t>
            </w:r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 xml:space="preserve"> Форма подписана в разделе 2.3.</w:t>
            </w:r>
          </w:p>
        </w:tc>
      </w:tr>
      <w:tr>
        <w:trPr>
          <w:trHeight w:val="26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05" w:name="__Fieldmark__51_1522290616"/>
            <w:bookmarkStart w:id="106" w:name="__Fieldmark__51_1522290616"/>
            <w:bookmarkEnd w:id="106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Статус лица, не подлежащего </w:t>
            </w:r>
            <w:r>
              <w:rPr>
                <w:rFonts w:eastAsia="Arial"/>
                <w:sz w:val="22"/>
                <w:szCs w:val="22"/>
                <w:lang w:val="en-US"/>
              </w:rPr>
              <w:t>FATCA</w:t>
            </w:r>
            <w:r>
              <w:rPr>
                <w:rFonts w:eastAsia="Arial"/>
                <w:sz w:val="22"/>
                <w:szCs w:val="22"/>
              </w:rPr>
              <w:t xml:space="preserve"> контро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Части 1 на вопрос 1.2  выбран ответ  «Нет», указано что «организация не зарегистрирована/учреждена в США» и при этом в Части 2 на вопрос 2.1 выбран ответ Г) «Иные организации», в Части 2 на вопрос 2.2 выбран ответ «Нет», Форма подписана в разделе 2.3.</w:t>
            </w:r>
          </w:p>
        </w:tc>
      </w:tr>
      <w:tr>
        <w:trPr>
          <w:trHeight w:val="22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07" w:name="__Fieldmark__52_1522290616"/>
            <w:bookmarkStart w:id="108" w:name="__Fieldmark__52_1522290616"/>
            <w:bookmarkEnd w:id="108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Активная нефинансовая организация (</w:t>
            </w:r>
            <w:r>
              <w:rPr>
                <w:rFonts w:eastAsia="Arial"/>
                <w:sz w:val="22"/>
                <w:szCs w:val="22"/>
                <w:lang w:val="en-US"/>
              </w:rPr>
              <w:t>Activ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NFFE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2"/>
                <w:szCs w:val="22"/>
              </w:rPr>
            </w:pPr>
            <w:bookmarkStart w:id="109" w:name="_DV_C52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При одновременном соблюдении следующих условий:</w:t>
            </w:r>
            <w:bookmarkStart w:id="110" w:name="_DV_C53"/>
            <w:bookmarkEnd w:id="109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11" w:name="_DV_C54"/>
            <w:bookmarkEnd w:id="110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1 на</w:t>
            </w:r>
            <w:bookmarkStart w:id="112" w:name="_DV_M59"/>
            <w:bookmarkEnd w:id="111"/>
            <w:bookmarkEnd w:id="112"/>
            <w:r>
              <w:rPr>
                <w:rFonts w:cs="Times New Roman" w:ascii="Times New Roman" w:hAnsi="Times New Roman"/>
              </w:rPr>
              <w:t xml:space="preserve"> вопрос 1.2 </w:t>
            </w:r>
            <w:bookmarkStart w:id="113" w:name="_DV_M60"/>
            <w:bookmarkEnd w:id="113"/>
            <w:r>
              <w:rPr>
                <w:rFonts w:cs="Times New Roman" w:ascii="Times New Roman" w:hAnsi="Times New Roman"/>
              </w:rPr>
              <w:t xml:space="preserve">выбран </w:t>
            </w:r>
            <w:bookmarkStart w:id="114" w:name="_DV_C57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ответ «Нет», указано что</w:t>
            </w:r>
            <w:bookmarkStart w:id="115" w:name="_DV_M61"/>
            <w:bookmarkEnd w:id="114"/>
            <w:bookmarkEnd w:id="115"/>
            <w:r>
              <w:rPr>
                <w:rFonts w:cs="Times New Roman" w:ascii="Times New Roman" w:hAnsi="Times New Roman"/>
              </w:rPr>
              <w:t xml:space="preserve"> «организация не зарегистрирована/ </w:t>
            </w:r>
            <w:bookmarkStart w:id="116" w:name="_DV_M62"/>
            <w:bookmarkEnd w:id="116"/>
            <w:r>
              <w:rPr>
                <w:rFonts w:cs="Times New Roman" w:ascii="Times New Roman" w:hAnsi="Times New Roman"/>
              </w:rPr>
              <w:t>учреждена в США»</w:t>
            </w:r>
            <w:bookmarkStart w:id="117" w:name="_DV_C59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;</w:t>
            </w:r>
            <w:bookmarkStart w:id="118" w:name="_DV_C60"/>
            <w:bookmarkEnd w:id="117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19" w:name="_DV_C61"/>
            <w:bookmarkEnd w:id="118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2 на вопрос 2.1 выбран ответ Г) «Иные организации»;</w:t>
            </w:r>
            <w:bookmarkEnd w:id="119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20" w:name="_DV_C63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2 на вопрос 2.2 выбран ответ «Да», в Части 2 на</w:t>
            </w:r>
            <w:bookmarkStart w:id="121" w:name="_DV_M63"/>
            <w:bookmarkEnd w:id="120"/>
            <w:bookmarkEnd w:id="121"/>
            <w:r>
              <w:rPr>
                <w:rFonts w:cs="Times New Roman" w:ascii="Times New Roman" w:hAnsi="Times New Roman"/>
              </w:rPr>
              <w:t xml:space="preserve"> вопрос 2.4 выбран </w:t>
            </w:r>
            <w:bookmarkStart w:id="122" w:name="_DV_C65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ответ</w:t>
            </w:r>
            <w:bookmarkStart w:id="123" w:name="_DV_M64"/>
            <w:bookmarkEnd w:id="122"/>
            <w:bookmarkEnd w:id="123"/>
            <w:r>
              <w:rPr>
                <w:rFonts w:cs="Times New Roman" w:ascii="Times New Roman" w:hAnsi="Times New Roman"/>
              </w:rPr>
              <w:t xml:space="preserve"> «</w:t>
            </w:r>
            <w:bookmarkStart w:id="124" w:name="_DV_C67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Нет</w:t>
            </w:r>
            <w:bookmarkStart w:id="125" w:name="_DV_C68"/>
            <w:bookmarkStart w:id="126" w:name="_DV_M65"/>
            <w:bookmarkEnd w:id="124"/>
            <w:bookmarkEnd w:id="126"/>
            <w:r>
              <w:rPr>
                <w:rFonts w:cs="Times New Roman" w:ascii="Times New Roman" w:hAnsi="Times New Roman"/>
              </w:rPr>
              <w:t>»</w:t>
            </w:r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 xml:space="preserve">; </w:t>
            </w:r>
            <w:bookmarkStart w:id="127" w:name="_DV_C69"/>
            <w:bookmarkEnd w:id="125"/>
          </w:p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128" w:name="_DV_C70"/>
            <w:bookmarkEnd w:id="127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Форма подписана в разделе 2.7.</w:t>
            </w:r>
            <w:bookmarkEnd w:id="128"/>
          </w:p>
        </w:tc>
      </w:tr>
      <w:tr>
        <w:trPr>
          <w:trHeight w:val="22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29" w:name="__Fieldmark__53_1522290616"/>
            <w:bookmarkStart w:id="130" w:name="__Fieldmark__53_1522290616"/>
            <w:bookmarkEnd w:id="130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Пассивная нефинансовая организация имеющая бенефициарных владельцев США (</w:t>
            </w:r>
            <w:r>
              <w:rPr>
                <w:rFonts w:eastAsia="Arial"/>
                <w:sz w:val="22"/>
                <w:szCs w:val="22"/>
                <w:lang w:val="en-US"/>
              </w:rPr>
              <w:t>Passiv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NFF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with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U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beneficiaries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2"/>
                <w:szCs w:val="22"/>
              </w:rPr>
            </w:pPr>
            <w:bookmarkStart w:id="131" w:name="_DV_C74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При одновременном соблюдении следующих условий:</w:t>
            </w:r>
            <w:bookmarkStart w:id="132" w:name="_DV_C75"/>
            <w:bookmarkEnd w:id="131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/>
            </w:pPr>
            <w:bookmarkStart w:id="133" w:name="_DV_C76"/>
            <w:bookmarkEnd w:id="132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1 на</w:t>
            </w:r>
            <w:bookmarkStart w:id="134" w:name="_DV_M67"/>
            <w:bookmarkEnd w:id="133"/>
            <w:bookmarkEnd w:id="134"/>
            <w:r>
              <w:rPr>
                <w:rFonts w:cs="Times New Roman" w:ascii="Times New Roman" w:hAnsi="Times New Roman"/>
              </w:rPr>
              <w:t xml:space="preserve"> вопрос 1.2 </w:t>
            </w:r>
            <w:bookmarkStart w:id="135" w:name="_DV_M68"/>
            <w:bookmarkEnd w:id="135"/>
            <w:r>
              <w:rPr>
                <w:rFonts w:cs="Times New Roman" w:ascii="Times New Roman" w:hAnsi="Times New Roman"/>
              </w:rPr>
              <w:t xml:space="preserve">выбран </w:t>
            </w:r>
            <w:bookmarkStart w:id="136" w:name="_DV_C79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ответ «Нет», указано что</w:t>
            </w:r>
            <w:bookmarkStart w:id="137" w:name="_DV_M69"/>
            <w:bookmarkEnd w:id="136"/>
            <w:bookmarkEnd w:id="137"/>
            <w:r>
              <w:rPr>
                <w:rFonts w:cs="Times New Roman" w:ascii="Times New Roman" w:hAnsi="Times New Roman"/>
              </w:rPr>
              <w:t xml:space="preserve"> «организация не зарегистрирована/ </w:t>
            </w:r>
            <w:bookmarkStart w:id="138" w:name="_DV_M70"/>
            <w:bookmarkEnd w:id="138"/>
            <w:r>
              <w:rPr>
                <w:rFonts w:cs="Times New Roman" w:ascii="Times New Roman" w:hAnsi="Times New Roman"/>
              </w:rPr>
              <w:t>учреждена в США»</w:t>
            </w:r>
            <w:bookmarkStart w:id="139" w:name="_DV_C80"/>
            <w:r>
              <w:rPr>
                <w:rStyle w:val="DeltaViewDeletion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DeltaViewDeletion"/>
                <w:rFonts w:cs="Times New Roman" w:ascii="Times New Roman" w:hAnsi="Times New Roman"/>
                <w:strike w:val="false"/>
                <w:dstrike w:val="false"/>
                <w:color w:val="000000"/>
              </w:rPr>
              <w:t>и</w:t>
            </w:r>
            <w:bookmarkStart w:id="140" w:name="_DV_C81"/>
            <w:bookmarkEnd w:id="139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;</w:t>
            </w:r>
            <w:bookmarkStart w:id="141" w:name="_DV_M71"/>
            <w:bookmarkEnd w:id="140"/>
            <w:bookmarkEnd w:id="141"/>
            <w:r>
              <w:rPr>
                <w:rFonts w:cs="Times New Roman" w:ascii="Times New Roman" w:hAnsi="Times New Roman"/>
              </w:rPr>
              <w:t xml:space="preserve"> </w:t>
            </w:r>
            <w:bookmarkStart w:id="142" w:name="_DV_C82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43" w:name="_DV_C83"/>
            <w:bookmarkEnd w:id="142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 xml:space="preserve">В Части 2 на вопрос 2.1 выбран ответ Г) «Иные организации»; </w:t>
            </w:r>
            <w:bookmarkStart w:id="144" w:name="_DV_C84"/>
            <w:bookmarkEnd w:id="143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45" w:name="_DV_C85"/>
            <w:bookmarkEnd w:id="144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2 на вопрос 2.2 выбран ответ «Да»;</w:t>
            </w:r>
            <w:bookmarkEnd w:id="145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46" w:name="_DV_C87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</w:t>
            </w:r>
            <w:bookmarkStart w:id="147" w:name="_DV_M72"/>
            <w:bookmarkEnd w:id="146"/>
            <w:bookmarkEnd w:id="147"/>
            <w:r>
              <w:rPr>
                <w:rFonts w:cs="Times New Roman" w:ascii="Times New Roman" w:hAnsi="Times New Roman"/>
              </w:rPr>
              <w:t xml:space="preserve"> 2</w:t>
            </w:r>
            <w:bookmarkStart w:id="148" w:name="_DV_C88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 xml:space="preserve"> на</w:t>
            </w:r>
            <w:bookmarkStart w:id="149" w:name="_DV_M73"/>
            <w:bookmarkEnd w:id="148"/>
            <w:bookmarkEnd w:id="149"/>
            <w:r>
              <w:rPr>
                <w:rFonts w:cs="Times New Roman" w:ascii="Times New Roman" w:hAnsi="Times New Roman"/>
              </w:rPr>
              <w:t xml:space="preserve"> вопрос 2.4 </w:t>
            </w:r>
            <w:bookmarkStart w:id="150" w:name="_DV_C90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ыбран ответ</w:t>
            </w:r>
            <w:bookmarkStart w:id="151" w:name="_DV_M74"/>
            <w:bookmarkEnd w:id="150"/>
            <w:bookmarkEnd w:id="151"/>
            <w:r>
              <w:rPr>
                <w:rFonts w:cs="Times New Roman" w:ascii="Times New Roman" w:hAnsi="Times New Roman"/>
              </w:rPr>
              <w:t xml:space="preserve"> «Да»</w:t>
            </w:r>
            <w:bookmarkStart w:id="152" w:name="_DV_C92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, в Части 2 на</w:t>
            </w:r>
            <w:bookmarkStart w:id="153" w:name="_DV_M75"/>
            <w:bookmarkEnd w:id="152"/>
            <w:bookmarkEnd w:id="153"/>
            <w:r>
              <w:rPr>
                <w:rFonts w:cs="Times New Roman" w:ascii="Times New Roman" w:hAnsi="Times New Roman"/>
              </w:rPr>
              <w:t xml:space="preserve"> вопрос 2.5 </w:t>
            </w:r>
            <w:bookmarkStart w:id="154" w:name="_DV_C94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ыбран ответ</w:t>
            </w:r>
            <w:bookmarkStart w:id="155" w:name="_DV_M76"/>
            <w:bookmarkEnd w:id="154"/>
            <w:bookmarkEnd w:id="155"/>
            <w:r>
              <w:rPr>
                <w:rFonts w:cs="Times New Roman" w:ascii="Times New Roman" w:hAnsi="Times New Roman"/>
              </w:rPr>
              <w:t xml:space="preserve"> «Нет»</w:t>
            </w:r>
            <w:bookmarkStart w:id="156" w:name="_DV_C95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 xml:space="preserve">, представлена информация в разделе 2.6; </w:t>
            </w:r>
            <w:bookmarkStart w:id="157" w:name="_DV_C96"/>
            <w:bookmarkEnd w:id="156"/>
          </w:p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158" w:name="_DV_C97"/>
            <w:bookmarkEnd w:id="157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Форма подписана в разделе 2.7.</w:t>
            </w:r>
            <w:bookmarkEnd w:id="158"/>
          </w:p>
        </w:tc>
      </w:tr>
      <w:tr>
        <w:trPr>
          <w:trHeight w:val="22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59" w:name="__Fieldmark__54_1522290616"/>
            <w:bookmarkStart w:id="160" w:name="__Fieldmark__54_1522290616"/>
            <w:bookmarkEnd w:id="160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Нефинансовая организация, самостоятельно направляющая сведения о бенефициарных владельцах в Налоговую службу США (</w:t>
            </w:r>
            <w:r>
              <w:rPr>
                <w:rFonts w:eastAsia="Arial"/>
                <w:sz w:val="22"/>
                <w:szCs w:val="22"/>
                <w:lang w:val="en-US"/>
              </w:rPr>
              <w:t>Direct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reporting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NFFE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 w:val="22"/>
                <w:szCs w:val="22"/>
              </w:rPr>
            </w:pPr>
            <w:bookmarkStart w:id="161" w:name="_DV_C99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При одновременном соблюдении следующих условий:</w:t>
            </w:r>
            <w:bookmarkStart w:id="162" w:name="_DV_C100"/>
            <w:bookmarkEnd w:id="161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63" w:name="_DV_C101"/>
            <w:bookmarkEnd w:id="162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1 на</w:t>
            </w:r>
            <w:bookmarkStart w:id="164" w:name="_DV_M77"/>
            <w:bookmarkEnd w:id="163"/>
            <w:bookmarkEnd w:id="164"/>
            <w:r>
              <w:rPr>
                <w:rFonts w:cs="Times New Roman" w:ascii="Times New Roman" w:hAnsi="Times New Roman"/>
              </w:rPr>
              <w:t xml:space="preserve"> вопрос 1.2 </w:t>
            </w:r>
            <w:bookmarkStart w:id="165" w:name="_DV_M78"/>
            <w:bookmarkEnd w:id="165"/>
            <w:r>
              <w:rPr>
                <w:rFonts w:cs="Times New Roman" w:ascii="Times New Roman" w:hAnsi="Times New Roman"/>
              </w:rPr>
              <w:t xml:space="preserve">выбран </w:t>
            </w:r>
            <w:bookmarkStart w:id="166" w:name="_DV_C104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ответ «Нет», указано что</w:t>
            </w:r>
            <w:bookmarkStart w:id="167" w:name="_DV_M79"/>
            <w:bookmarkEnd w:id="166"/>
            <w:bookmarkEnd w:id="167"/>
            <w:r>
              <w:rPr>
                <w:rFonts w:cs="Times New Roman" w:ascii="Times New Roman" w:hAnsi="Times New Roman"/>
              </w:rPr>
              <w:t xml:space="preserve"> «организация не зарегистрирована/ </w:t>
            </w:r>
            <w:bookmarkStart w:id="168" w:name="_DV_C105"/>
            <w:bookmarkStart w:id="169" w:name="_DV_M80"/>
            <w:bookmarkEnd w:id="169"/>
            <w:r>
              <w:rPr>
                <w:rFonts w:cs="Times New Roman" w:ascii="Times New Roman" w:hAnsi="Times New Roman"/>
              </w:rPr>
              <w:t>учреждена в СШ</w:t>
            </w:r>
            <w:bookmarkStart w:id="170" w:name="_DV_C106"/>
            <w:bookmarkEnd w:id="168"/>
            <w:r>
              <w:rPr>
                <w:rFonts w:cs="Times New Roman" w:ascii="Times New Roman" w:hAnsi="Times New Roman"/>
              </w:rPr>
              <w:t>А»</w:t>
            </w:r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;</w:t>
            </w:r>
            <w:bookmarkStart w:id="171" w:name="_DV_C107"/>
            <w:bookmarkEnd w:id="170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72" w:name="_DV_C108"/>
            <w:bookmarkEnd w:id="171"/>
            <w:r>
              <w:rPr>
                <w:rStyle w:val="DeltaViewInsertion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2 на вопрос 2.1 выбран ответ Г) «Иные организации»;</w:t>
            </w:r>
            <w:bookmarkStart w:id="173" w:name="_DV_C109"/>
            <w:bookmarkEnd w:id="172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74" w:name="_DV_C110"/>
            <w:bookmarkEnd w:id="173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2 на вопрос 2.2 выбран ответ «Да», в Части 2 на вопрос 2.4 выбран ответ «Да»;</w:t>
            </w:r>
            <w:bookmarkEnd w:id="174"/>
          </w:p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175" w:name="_DV_C112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В Части</w:t>
            </w:r>
            <w:bookmarkStart w:id="176" w:name="_DV_M81"/>
            <w:bookmarkEnd w:id="175"/>
            <w:bookmarkEnd w:id="176"/>
            <w:r>
              <w:rPr>
                <w:sz w:val="22"/>
                <w:szCs w:val="22"/>
              </w:rPr>
              <w:t xml:space="preserve"> 2</w:t>
            </w:r>
            <w:bookmarkStart w:id="177" w:name="_DV_C113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 xml:space="preserve"> на</w:t>
            </w:r>
            <w:bookmarkStart w:id="178" w:name="_DV_M82"/>
            <w:bookmarkEnd w:id="177"/>
            <w:bookmarkEnd w:id="178"/>
            <w:r>
              <w:rPr>
                <w:sz w:val="22"/>
                <w:szCs w:val="22"/>
              </w:rPr>
              <w:t xml:space="preserve"> вопрос 2.5</w:t>
            </w:r>
            <w:bookmarkStart w:id="179" w:name="_DV_C115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выбран ответ</w:t>
            </w:r>
            <w:bookmarkStart w:id="180" w:name="_DV_M83"/>
            <w:bookmarkEnd w:id="179"/>
            <w:bookmarkEnd w:id="180"/>
            <w:r>
              <w:rPr>
                <w:sz w:val="22"/>
                <w:szCs w:val="22"/>
              </w:rPr>
              <w:t xml:space="preserve"> «Да»</w:t>
            </w:r>
            <w:bookmarkStart w:id="181" w:name="_DV_C117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 xml:space="preserve"> и представлен GIIN, Форма подписана в разделе 2.7.</w:t>
            </w:r>
            <w:bookmarkEnd w:id="181"/>
          </w:p>
        </w:tc>
      </w:tr>
      <w:tr>
        <w:trPr>
          <w:trHeight w:val="22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182" w:name="__Fieldmark__55_1522290616"/>
            <w:bookmarkStart w:id="183" w:name="__Fieldmark__55_1522290616"/>
            <w:bookmarkEnd w:id="183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184" w:name="_DV_C119"/>
            <w:bookmarkStart w:id="185" w:name="_DV_M94"/>
            <w:bookmarkEnd w:id="185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Исключенное Образование</w:t>
            </w:r>
            <w:bookmarkEnd w:id="184"/>
            <w:r>
              <w:rPr>
                <w:sz w:val="22"/>
                <w:szCs w:val="22"/>
              </w:rPr>
              <w:t xml:space="preserve"> США</w:t>
            </w:r>
            <w:r>
              <w:rPr>
                <w:rFonts w:eastAsia="Arial"/>
                <w:sz w:val="22"/>
                <w:szCs w:val="22"/>
              </w:rPr>
              <w:t xml:space="preserve"> (</w:t>
            </w:r>
            <w:r>
              <w:rPr>
                <w:rFonts w:eastAsia="Arial"/>
                <w:sz w:val="22"/>
                <w:szCs w:val="22"/>
                <w:lang w:val="en-US"/>
              </w:rPr>
              <w:t>Non</w:t>
            </w:r>
            <w:r>
              <w:rPr>
                <w:rFonts w:eastAsia="Arial"/>
                <w:sz w:val="22"/>
                <w:szCs w:val="22"/>
              </w:rPr>
              <w:t xml:space="preserve"> - </w:t>
            </w:r>
            <w:r>
              <w:rPr>
                <w:rFonts w:eastAsia="Arial"/>
                <w:sz w:val="22"/>
                <w:szCs w:val="22"/>
                <w:lang w:val="en-US"/>
              </w:rPr>
              <w:t>Specifie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U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erson</w:t>
            </w:r>
            <w:r>
              <w:rPr>
                <w:rFonts w:eastAsia="Arial"/>
                <w:sz w:val="22"/>
                <w:szCs w:val="22"/>
              </w:rPr>
              <w:t xml:space="preserve">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bookmarkStart w:id="186" w:name="_DV_C122"/>
            <w:r>
              <w:rPr>
                <w:rFonts w:eastAsia="Arial"/>
                <w:sz w:val="22"/>
                <w:szCs w:val="22"/>
              </w:rPr>
              <w:t>В Части 1 на</w:t>
            </w:r>
            <w:bookmarkEnd w:id="186"/>
            <w:r>
              <w:rPr>
                <w:rFonts w:eastAsia="Arial"/>
                <w:sz w:val="22"/>
                <w:szCs w:val="22"/>
              </w:rPr>
              <w:t xml:space="preserve"> вопрос 1.2 </w:t>
            </w:r>
            <w:bookmarkStart w:id="187" w:name="_DV_C124"/>
            <w:r>
              <w:rPr>
                <w:rFonts w:eastAsia="Arial"/>
                <w:sz w:val="22"/>
                <w:szCs w:val="22"/>
              </w:rPr>
              <w:t>выбран ответ</w:t>
            </w:r>
            <w:bookmarkEnd w:id="187"/>
            <w:r>
              <w:rPr>
                <w:rFonts w:eastAsia="Arial"/>
                <w:sz w:val="22"/>
                <w:szCs w:val="22"/>
              </w:rPr>
              <w:t xml:space="preserve"> «Нет» и </w:t>
            </w:r>
            <w:bookmarkStart w:id="188" w:name="_DV_C126"/>
            <w:r>
              <w:rPr>
                <w:rFonts w:eastAsia="Arial"/>
                <w:sz w:val="22"/>
                <w:szCs w:val="22"/>
              </w:rPr>
              <w:t>указано что</w:t>
            </w:r>
            <w:bookmarkEnd w:id="188"/>
            <w:r>
              <w:rPr>
                <w:rFonts w:eastAsia="Arial"/>
                <w:sz w:val="22"/>
                <w:szCs w:val="22"/>
              </w:rPr>
              <w:t xml:space="preserve"> «организация </w:t>
            </w:r>
            <w:bookmarkStart w:id="189" w:name="_DV_C128"/>
            <w:r>
              <w:rPr>
                <w:rFonts w:eastAsia="Arial"/>
                <w:sz w:val="22"/>
                <w:szCs w:val="22"/>
              </w:rPr>
              <w:t>зерегистрирована</w:t>
            </w:r>
            <w:bookmarkEnd w:id="189"/>
            <w:r>
              <w:rPr>
                <w:rFonts w:eastAsia="Arial"/>
                <w:sz w:val="22"/>
                <w:szCs w:val="22"/>
              </w:rPr>
              <w:t>/учреждена в США»</w:t>
            </w:r>
            <w:bookmarkStart w:id="190" w:name="_DV_C129"/>
            <w:r>
              <w:rPr>
                <w:rFonts w:eastAsia="Arial"/>
                <w:sz w:val="22"/>
                <w:szCs w:val="22"/>
              </w:rPr>
              <w:t>,</w:t>
            </w:r>
            <w:bookmarkEnd w:id="190"/>
            <w:r>
              <w:rPr>
                <w:rFonts w:eastAsia="Arial"/>
                <w:sz w:val="22"/>
                <w:szCs w:val="22"/>
              </w:rPr>
              <w:t xml:space="preserve"> 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191" w:name="_DV_C131"/>
            <w:r>
              <w:rPr>
                <w:rFonts w:eastAsia="Arial"/>
                <w:sz w:val="22"/>
                <w:szCs w:val="22"/>
              </w:rPr>
              <w:t>в Части</w:t>
            </w:r>
            <w:bookmarkEnd w:id="191"/>
            <w:r>
              <w:rPr>
                <w:rFonts w:eastAsia="Arial"/>
                <w:sz w:val="22"/>
                <w:szCs w:val="22"/>
              </w:rPr>
              <w:t xml:space="preserve"> 4 </w:t>
            </w:r>
            <w:bookmarkStart w:id="192" w:name="_DV_C132"/>
            <w:r>
              <w:rPr>
                <w:rFonts w:eastAsia="Arial"/>
                <w:sz w:val="22"/>
                <w:szCs w:val="22"/>
              </w:rPr>
              <w:t xml:space="preserve">на </w:t>
            </w:r>
            <w:bookmarkEnd w:id="192"/>
            <w:r>
              <w:rPr>
                <w:rFonts w:eastAsia="Arial"/>
                <w:sz w:val="22"/>
                <w:szCs w:val="22"/>
              </w:rPr>
              <w:t xml:space="preserve">вопрос 4.1 </w:t>
            </w:r>
            <w:bookmarkStart w:id="193" w:name="_DV_C134"/>
            <w:r>
              <w:rPr>
                <w:rFonts w:eastAsia="Arial"/>
                <w:sz w:val="22"/>
                <w:szCs w:val="22"/>
              </w:rPr>
              <w:t>выбран ответ «Да</w:t>
            </w:r>
            <w:bookmarkEnd w:id="193"/>
            <w:r>
              <w:rPr>
                <w:rFonts w:eastAsia="Arial"/>
                <w:sz w:val="22"/>
                <w:szCs w:val="22"/>
              </w:rPr>
              <w:t>»</w:t>
            </w:r>
            <w:bookmarkStart w:id="194" w:name="_DV_C135"/>
            <w:r>
              <w:rPr>
                <w:rFonts w:eastAsia="Arial"/>
                <w:sz w:val="22"/>
                <w:szCs w:val="22"/>
              </w:rPr>
              <w:t>, указана категория, Форма подписана в разделе 4.2.</w:t>
            </w:r>
            <w:bookmarkEnd w:id="194"/>
            <w:r>
              <w:rPr>
                <w:rFonts w:eastAsia="Arial"/>
                <w:sz w:val="22"/>
                <w:szCs w:val="22"/>
              </w:rPr>
              <w:t xml:space="preserve"> </w:t>
            </w:r>
            <w:bookmarkStart w:id="195" w:name="_DV_M103"/>
            <w:bookmarkStart w:id="196" w:name="_DV_M102"/>
            <w:bookmarkStart w:id="197" w:name="_DV_M101"/>
            <w:bookmarkStart w:id="198" w:name="_DV_M100"/>
            <w:bookmarkStart w:id="199" w:name="_DV_M99"/>
            <w:bookmarkStart w:id="200" w:name="_DV_M98"/>
            <w:bookmarkStart w:id="201" w:name="_DV_M97"/>
            <w:bookmarkStart w:id="202" w:name="_DV_M96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</w:p>
        </w:tc>
      </w:tr>
      <w:tr>
        <w:trPr>
          <w:trHeight w:val="22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203" w:name="__Fieldmark__56_1522290616"/>
            <w:bookmarkStart w:id="204" w:name="__Fieldmark__56_1522290616"/>
            <w:bookmarkEnd w:id="204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205" w:name="_DV_C137"/>
            <w:bookmarkStart w:id="206" w:name="_DV_M84"/>
            <w:bookmarkEnd w:id="206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Специально указанный налоговый</w:t>
            </w:r>
            <w:bookmarkEnd w:id="205"/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резидент США (</w:t>
            </w:r>
            <w:r>
              <w:rPr>
                <w:rFonts w:eastAsia="Arial"/>
                <w:sz w:val="22"/>
                <w:szCs w:val="22"/>
                <w:lang w:val="en-US"/>
              </w:rPr>
              <w:t>Specifie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U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erson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20" w:leader="none"/>
              </w:tabs>
              <w:spacing w:lineRule="auto" w:line="240" w:before="0" w:after="40"/>
              <w:ind w:left="68" w:hanging="0"/>
              <w:contextualSpacing/>
              <w:jc w:val="both"/>
              <w:rPr/>
            </w:pPr>
            <w:bookmarkStart w:id="207" w:name="_DV_C141"/>
            <w:bookmarkStart w:id="208" w:name="_DV_M93"/>
            <w:bookmarkStart w:id="209" w:name="_DV_M92"/>
            <w:bookmarkStart w:id="210" w:name="_DV_M91"/>
            <w:bookmarkStart w:id="211" w:name="_DV_M90"/>
            <w:bookmarkStart w:id="212" w:name="_DV_M89"/>
            <w:bookmarkStart w:id="213" w:name="_DV_M88"/>
            <w:bookmarkStart w:id="214" w:name="_DV_M87"/>
            <w:bookmarkStart w:id="215" w:name="_DV_M86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1 на</w:t>
            </w:r>
            <w:bookmarkEnd w:id="207"/>
            <w:r>
              <w:rPr>
                <w:rFonts w:cs="Times New Roman" w:ascii="Times New Roman" w:hAnsi="Times New Roman"/>
              </w:rPr>
              <w:t xml:space="preserve"> вопрос 1.2 </w:t>
            </w:r>
            <w:bookmarkStart w:id="216" w:name="_DV_C143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ыбран ответ</w:t>
            </w:r>
            <w:bookmarkEnd w:id="216"/>
            <w:r>
              <w:rPr>
                <w:rFonts w:cs="Times New Roman" w:ascii="Times New Roman" w:hAnsi="Times New Roman"/>
              </w:rPr>
              <w:t xml:space="preserve"> «Нет» и </w:t>
            </w:r>
            <w:bookmarkStart w:id="217" w:name="_DV_C145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указано что</w:t>
            </w:r>
            <w:bookmarkEnd w:id="217"/>
            <w:r>
              <w:rPr>
                <w:rFonts w:cs="Times New Roman" w:ascii="Times New Roman" w:hAnsi="Times New Roman"/>
              </w:rPr>
              <w:t xml:space="preserve"> «организация </w:t>
            </w:r>
            <w:bookmarkStart w:id="218" w:name="_DV_C147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зерегистрирована</w:t>
            </w:r>
            <w:bookmarkEnd w:id="218"/>
            <w:r>
              <w:rPr>
                <w:rFonts w:cs="Times New Roman" w:ascii="Times New Roman" w:hAnsi="Times New Roman"/>
              </w:rPr>
              <w:t>/учреждена в США»</w:t>
            </w:r>
            <w:bookmarkStart w:id="219" w:name="_DV_C148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,</w:t>
            </w:r>
            <w:bookmarkEnd w:id="219"/>
            <w:r>
              <w:rPr>
                <w:rFonts w:cs="Times New Roman" w:ascii="Times New Roman" w:hAnsi="Times New Roman"/>
              </w:rPr>
              <w:t xml:space="preserve"> и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220" w:name="_DV_C150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в Части</w:t>
            </w:r>
            <w:bookmarkEnd w:id="220"/>
            <w:r>
              <w:rPr>
                <w:sz w:val="22"/>
                <w:szCs w:val="22"/>
              </w:rPr>
              <w:t xml:space="preserve"> 4 </w:t>
            </w:r>
            <w:bookmarkStart w:id="221" w:name="_DV_C151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 xml:space="preserve">на </w:t>
            </w:r>
            <w:bookmarkEnd w:id="221"/>
            <w:r>
              <w:rPr>
                <w:sz w:val="22"/>
                <w:szCs w:val="22"/>
              </w:rPr>
              <w:t xml:space="preserve">вопрос 4.1 </w:t>
            </w:r>
            <w:bookmarkStart w:id="222" w:name="_DV_C153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выбран ответ «Нет</w:t>
            </w:r>
            <w:bookmarkEnd w:id="222"/>
            <w:r>
              <w:rPr>
                <w:sz w:val="22"/>
                <w:szCs w:val="22"/>
              </w:rPr>
              <w:t>»</w:t>
            </w:r>
            <w:bookmarkStart w:id="223" w:name="_DV_C154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, Форма подписана в разделе 4.2.</w:t>
            </w:r>
            <w:bookmarkEnd w:id="223"/>
          </w:p>
        </w:tc>
      </w:tr>
      <w:tr>
        <w:trPr>
          <w:trHeight w:val="22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40"/>
              <w:ind w:left="34" w:hanging="0"/>
              <w:contextualSpacing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Arial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224" w:name="__Fieldmark__57_1522290616"/>
            <w:bookmarkStart w:id="225" w:name="__Fieldmark__57_1522290616"/>
            <w:bookmarkEnd w:id="225"/>
            <w:r/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Лицо, отказавшееся от сотрудничества (</w:t>
            </w:r>
            <w:r>
              <w:rPr>
                <w:rFonts w:eastAsia="Arial"/>
                <w:sz w:val="22"/>
                <w:szCs w:val="22"/>
                <w:lang w:val="en-US"/>
              </w:rPr>
              <w:t>Recalcitrant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account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holder</w:t>
            </w:r>
            <w:r>
              <w:rPr>
                <w:rFonts w:eastAsia="Arial"/>
                <w:sz w:val="22"/>
                <w:szCs w:val="22"/>
              </w:rPr>
              <w:t>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>Отказ или некорректное заполнение клиентом формы самосертифика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Если отмечен данный статус обязательным является выбор только одного из ответов 13.1 или 13.2, либо Статуса Неучаствующего в FATCA лица в случаях, предусмотренных в графе 3 настоящей таблицы. </w:t>
            </w:r>
          </w:p>
        </w:tc>
      </w:tr>
      <w:tr>
        <w:trPr>
          <w:trHeight w:val="22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7" w:right="-109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226" w:name="__Fieldmark__58_1522290616"/>
            <w:bookmarkStart w:id="227" w:name="__Fieldmark__58_1522290616"/>
            <w:bookmarkEnd w:id="227"/>
            <w:r>
              <w:rPr>
                <w:rFonts w:eastAsia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 xml:space="preserve">   Лицо, отказавшееся от сотрудничества - Юридическое лицо – резидент США (</w:t>
            </w:r>
            <w:r>
              <w:rPr>
                <w:rFonts w:eastAsia="Arial"/>
                <w:sz w:val="22"/>
                <w:szCs w:val="22"/>
                <w:lang w:val="en-US"/>
              </w:rPr>
              <w:t>U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erson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тсутствует информация, является ли клиент специально указанным налоговым резидентом США: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 w:val="22"/>
                <w:szCs w:val="22"/>
              </w:rPr>
            </w:pPr>
            <w:bookmarkStart w:id="228" w:name="_DV_C158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В Части 1 на вопрос 1.2 выбран ответ «Нет» и указано что «организация зерегистрирована/ учреждена в США», при этом:</w:t>
            </w:r>
            <w:bookmarkStart w:id="229" w:name="_DV_C159"/>
            <w:bookmarkEnd w:id="228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30" w:name="_DV_C160"/>
            <w:bookmarkEnd w:id="229"/>
            <w:r>
              <w:rPr>
                <w:rStyle w:val="DeltaViewInsertion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В Части 4 на вопрос 4.1 выбран ответ «Да», не указана категория;</w:t>
            </w:r>
            <w:bookmarkStart w:id="231" w:name="_DV_C161"/>
            <w:bookmarkEnd w:id="230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32" w:name="_DV_C162"/>
            <w:bookmarkEnd w:id="231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Часть 4 не заполнена (нет ответа на вопрос 4.1;</w:t>
            </w:r>
            <w:bookmarkStart w:id="233" w:name="_DV_C163"/>
            <w:bookmarkEnd w:id="232"/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34" w:name="_DV_C164"/>
            <w:bookmarkEnd w:id="233"/>
            <w:r>
              <w:rPr>
                <w:rStyle w:val="DeltaViewInsertion"/>
                <w:rFonts w:cs="Times New Roman" w:ascii="Times New Roman" w:hAnsi="Times New Roman"/>
                <w:color w:val="000000"/>
                <w:u w:val="none"/>
              </w:rPr>
              <w:t>Не подписана Форма в разделе 4.2.</w:t>
            </w:r>
            <w:bookmarkStart w:id="235" w:name="_DV_C165"/>
            <w:bookmarkEnd w:id="234"/>
          </w:p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236" w:name="_DV_C166"/>
            <w:bookmarkEnd w:id="235"/>
            <w:r>
              <w:rPr>
                <w:rStyle w:val="DeltaViewInsertion"/>
                <w:color w:val="000000"/>
                <w:sz w:val="22"/>
                <w:szCs w:val="22"/>
                <w:u w:val="none"/>
              </w:rPr>
              <w:t>Клиент отказался от заполнения Формы, при этом в комплекте документов, представленном Клиентом, содержится информация о месте регистрации/учреждения в США.</w:t>
            </w:r>
            <w:bookmarkEnd w:id="236"/>
          </w:p>
        </w:tc>
      </w:tr>
      <w:tr>
        <w:trPr>
          <w:trHeight w:val="22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109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"/>
              </w:rPr>
              <w:fldChar w:fldCharType="separate"/>
            </w:r>
            <w:bookmarkStart w:id="237" w:name="__Fieldmark__59_1522290616"/>
            <w:bookmarkStart w:id="238" w:name="__Fieldmark__59_1522290616"/>
            <w:bookmarkEnd w:id="238"/>
            <w:r>
              <w:rPr>
                <w:rFonts w:eastAsia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 xml:space="preserve">   Лицо, отказавшееся от сотрудничества - Пассивная нефинансовая организация (</w:t>
            </w:r>
            <w:r>
              <w:rPr>
                <w:rFonts w:eastAsia="Arial"/>
                <w:sz w:val="22"/>
                <w:szCs w:val="22"/>
                <w:lang w:val="en-US"/>
              </w:rPr>
              <w:t>Passiv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NFFE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Клиент не предоставил информацию о бенефициарных владельцах, 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239" w:name="_DV_C170"/>
            <w:r>
              <w:rPr>
                <w:rFonts w:eastAsia="Arial"/>
                <w:sz w:val="22"/>
                <w:szCs w:val="22"/>
              </w:rPr>
              <w:t xml:space="preserve">В Части 1 на вопрос 1.2 выбран ответ «Нет» и указано что «организация не зарегистрирована/ учреждена в США», </w:t>
            </w:r>
            <w:bookmarkEnd w:id="239"/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240" w:name="_DV_C171"/>
            <w:r>
              <w:rPr>
                <w:rFonts w:eastAsia="Arial"/>
                <w:sz w:val="22"/>
                <w:szCs w:val="22"/>
              </w:rPr>
              <w:t xml:space="preserve">в Части 2 на вопрос 2.1 выбран ответ Г) «Иные организации»; </w:t>
            </w:r>
            <w:bookmarkEnd w:id="240"/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241" w:name="_DV_C172"/>
            <w:r>
              <w:rPr>
                <w:rFonts w:eastAsia="Arial"/>
                <w:sz w:val="22"/>
                <w:szCs w:val="22"/>
              </w:rPr>
              <w:t xml:space="preserve">в Части 2 на вопрос 2.2 выбран ответ «Да»; </w:t>
            </w:r>
            <w:bookmarkEnd w:id="241"/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242" w:name="_DV_C173"/>
            <w:r>
              <w:rPr>
                <w:rFonts w:eastAsia="Arial"/>
                <w:sz w:val="22"/>
                <w:szCs w:val="22"/>
              </w:rPr>
              <w:t>в Части 2 на вопрос 2.4 выбран ответ «Да», в Части 2 на вопрос 2.5 выбран ответ «Нет», при этом:</w:t>
            </w:r>
            <w:bookmarkStart w:id="243" w:name="_DV_C174"/>
            <w:bookmarkEnd w:id="242"/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244" w:name="_DV_C175"/>
            <w:bookmarkEnd w:id="243"/>
            <w:r>
              <w:rPr>
                <w:rFonts w:eastAsia="Arial"/>
                <w:sz w:val="22"/>
                <w:szCs w:val="22"/>
              </w:rPr>
              <w:t xml:space="preserve">Не представлена информация в разделе 2.6; </w:t>
            </w:r>
            <w:bookmarkStart w:id="245" w:name="_DV_C176"/>
            <w:bookmarkEnd w:id="244"/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jc w:val="both"/>
              <w:rPr>
                <w:rFonts w:eastAsia="Arial"/>
                <w:sz w:val="22"/>
                <w:szCs w:val="22"/>
              </w:rPr>
            </w:pPr>
            <w:bookmarkStart w:id="246" w:name="_DV_C177"/>
            <w:bookmarkEnd w:id="245"/>
            <w:r>
              <w:rPr>
                <w:rFonts w:eastAsia="Arial"/>
                <w:sz w:val="22"/>
                <w:szCs w:val="22"/>
              </w:rPr>
              <w:t>Не подписана Форма в разделе 2.7.</w:t>
            </w:r>
            <w:bookmarkEnd w:id="246"/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en-US"/>
        </w:rPr>
        <w:t>GIIN</w:t>
      </w:r>
      <w:r>
        <w:rPr>
          <w:sz w:val="22"/>
          <w:szCs w:val="22"/>
        </w:rPr>
        <w:t>: ___________________________________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7" w:name="__Fieldmark__60_1522290616"/>
      <w:bookmarkStart w:id="248" w:name="__Fieldmark__60_1522290616"/>
      <w:bookmarkEnd w:id="2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IIN</w:t>
      </w:r>
      <w:r>
        <w:rPr>
          <w:sz w:val="22"/>
          <w:szCs w:val="22"/>
        </w:rPr>
        <w:t>/ Наименование клиента соответствуют данным Справочника GIIN (если применимо)</w:t>
      </w:r>
    </w:p>
    <w:p>
      <w:pPr>
        <w:pStyle w:val="Normal"/>
        <w:tabs>
          <w:tab w:val="clear" w:pos="708"/>
          <w:tab w:val="left" w:pos="3368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1843"/>
        <w:gridCol w:w="1809"/>
      </w:tblGrid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дпис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ата</w:t>
            </w:r>
            <w:r>
              <w:rPr>
                <w:sz w:val="22"/>
                <w:szCs w:val="22"/>
              </w:rPr>
              <w:t xml:space="preserve"> получения Формы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49" w:gutter="0" w:header="426" w:top="81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08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FATCA</w:t>
      </w:r>
      <w:r>
        <w:rPr>
          <w:sz w:val="18"/>
          <w:szCs w:val="18"/>
        </w:rPr>
        <w:t>» – (</w:t>
      </w:r>
      <w:r>
        <w:rPr>
          <w:bCs/>
          <w:sz w:val="18"/>
          <w:szCs w:val="18"/>
          <w:lang w:val="en-US"/>
        </w:rPr>
        <w:t>Foreig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Account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Tax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ompliance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Act</w:t>
      </w:r>
      <w:r>
        <w:rPr>
          <w:bCs/>
          <w:sz w:val="18"/>
          <w:szCs w:val="18"/>
        </w:rPr>
        <w:t>) – Закон США «О налогообложении иностранных счетов»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Данная форма предназначена для идентификации юридического лица для целей FATCA и составлена в соответствии с §1.1471-3(с)(6)(v) U.S. Treasury Regulations (Инструкции Казначейства США). АО «Россельхозбанк»</w:t>
      </w:r>
      <w:r>
        <w:rPr>
          <w:b/>
          <w:bCs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оставляет за собой право</w:t>
      </w:r>
      <w:r>
        <w:rPr>
          <w:bCs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запросить дополнительную информацию по форме </w:t>
      </w:r>
      <w:r>
        <w:rPr>
          <w:iCs/>
          <w:sz w:val="18"/>
          <w:szCs w:val="18"/>
          <w:lang w:val="en-US"/>
        </w:rPr>
        <w:t>W</w:t>
      </w:r>
      <w:r>
        <w:rPr>
          <w:iCs/>
          <w:sz w:val="18"/>
          <w:szCs w:val="18"/>
        </w:rPr>
        <w:t xml:space="preserve">-8 </w:t>
      </w:r>
      <w:r>
        <w:rPr>
          <w:iCs/>
          <w:sz w:val="18"/>
          <w:szCs w:val="18"/>
          <w:lang w:val="en-US"/>
        </w:rPr>
        <w:t>BEN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en-US"/>
        </w:rPr>
        <w:t>E</w:t>
      </w:r>
      <w:r>
        <w:rPr>
          <w:iCs/>
          <w:sz w:val="18"/>
          <w:szCs w:val="18"/>
        </w:rPr>
        <w:t xml:space="preserve">, утвержденной </w:t>
      </w:r>
      <w:r>
        <w:rPr>
          <w:iCs/>
          <w:sz w:val="18"/>
          <w:szCs w:val="18"/>
          <w:lang w:val="en-US"/>
        </w:rPr>
        <w:t>IRS</w:t>
      </w:r>
      <w:r>
        <w:rPr>
          <w:iCs/>
          <w:sz w:val="18"/>
          <w:szCs w:val="18"/>
        </w:rPr>
        <w:t xml:space="preserve">, или по форме </w:t>
      </w:r>
      <w:r>
        <w:rPr>
          <w:bCs/>
          <w:iCs/>
          <w:sz w:val="18"/>
          <w:szCs w:val="18"/>
        </w:rPr>
        <w:t>АО «Россельхозбанк»</w:t>
      </w:r>
      <w:r>
        <w:rPr>
          <w:iCs/>
          <w:sz w:val="18"/>
          <w:szCs w:val="18"/>
        </w:rPr>
        <w:t>.</w:t>
      </w:r>
    </w:p>
  </w:footnote>
  <w:footnote w:id="4">
    <w:p>
      <w:pPr>
        <w:pStyle w:val="Footer"/>
        <w:tabs>
          <w:tab w:val="clear" w:pos="708"/>
        </w:tabs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bCs/>
          <w:sz w:val="16"/>
          <w:szCs w:val="16"/>
        </w:rPr>
        <w:t>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«</w:t>
      </w:r>
      <w:r>
        <w:rPr>
          <w:bCs/>
          <w:sz w:val="16"/>
          <w:szCs w:val="16"/>
          <w:lang w:val="en-US"/>
        </w:rPr>
        <w:t>SSN</w:t>
      </w:r>
      <w:r>
        <w:rPr>
          <w:bCs/>
          <w:sz w:val="16"/>
          <w:szCs w:val="16"/>
        </w:rPr>
        <w:t>» - (</w:t>
      </w:r>
      <w:r>
        <w:rPr>
          <w:bCs/>
          <w:sz w:val="16"/>
          <w:szCs w:val="16"/>
          <w:lang w:val="en-US"/>
        </w:rPr>
        <w:t>Social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Security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Number</w:t>
      </w:r>
      <w:r>
        <w:rPr>
          <w:bCs/>
          <w:sz w:val="16"/>
          <w:szCs w:val="16"/>
        </w:rPr>
        <w:t>) – Номер социального страхования гражданина США. Если физическому лицу не присвоен номер социального страхования, необходимо указать «ITIN» (Individual Taxpayer Identification Number) - Индивидуальный идентификационный номер налогоплательщика США.</w:t>
      </w:r>
    </w:p>
  </w:footnote>
  <w:footnote w:id="5">
    <w:p>
      <w:pPr>
        <w:pStyle w:val="Footer"/>
        <w:tabs>
          <w:tab w:val="clear" w:pos="708"/>
        </w:tabs>
        <w:spacing w:before="0" w:after="200"/>
        <w:jc w:val="both"/>
        <w:rPr>
          <w:bCs/>
          <w:sz w:val="16"/>
          <w:szCs w:val="16"/>
        </w:rPr>
      </w:pPr>
      <w:r>
        <w:rPr>
          <w:rStyle w:val="FootnoteCharacters"/>
        </w:rPr>
        <w:t></w:t>
      </w:r>
      <w:r>
        <w:rPr>
          <w:bCs/>
          <w:sz w:val="16"/>
          <w:szCs w:val="16"/>
        </w:rPr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Спонсируемых финансовых институтов укажите GIIN спонсора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десь и далее «ИФИ» - </w:t>
      </w:r>
      <w:r>
        <w:rPr>
          <w:sz w:val="18"/>
          <w:szCs w:val="18"/>
          <w:lang w:val="pl-PL"/>
        </w:rPr>
        <w:t>иностранный финансовый институт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pl-PL"/>
        </w:rPr>
        <w:t>юридическое лицо, которое не было создано/зарегистрировано в США</w:t>
      </w:r>
      <w:r>
        <w:rPr>
          <w:sz w:val="18"/>
          <w:szCs w:val="18"/>
        </w:rPr>
        <w:t xml:space="preserve"> (Например, р</w:t>
      </w:r>
      <w:r>
        <w:rPr>
          <w:sz w:val="18"/>
          <w:szCs w:val="18"/>
          <w:lang w:val="pl-PL"/>
        </w:rPr>
        <w:t>оссийские юридические лица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pl-PL"/>
        </w:rPr>
        <w:t>также являются "иностранными" для целей FATCA</w:t>
      </w:r>
      <w:r>
        <w:rPr>
          <w:sz w:val="18"/>
          <w:szCs w:val="18"/>
        </w:rPr>
        <w:t>)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есь и далее «МС» - межправительственное соглашение по обмену информацией в рамках FATCA; М1 – модель 1; М2 – модель 2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спонсируемых ИФИ указывается </w:t>
      </w:r>
      <w:r>
        <w:rPr>
          <w:sz w:val="18"/>
          <w:szCs w:val="18"/>
          <w:lang w:val="en-US"/>
        </w:rPr>
        <w:t>GIIN</w:t>
      </w:r>
      <w:r>
        <w:rPr>
          <w:sz w:val="18"/>
          <w:szCs w:val="18"/>
        </w:rPr>
        <w:t xml:space="preserve"> спонсора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t>[</w:t>
      </w:r>
      <w:r>
        <w:rPr>
          <w:rStyle w:val="FootnoteCharacters"/>
          <w:sz w:val="16"/>
          <w:szCs w:val="16"/>
        </w:rPr>
        <w:t>1]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Treasu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gulations</w:t>
      </w:r>
      <w:r>
        <w:rPr>
          <w:sz w:val="16"/>
          <w:szCs w:val="16"/>
        </w:rPr>
        <w:t xml:space="preserve"> §1.1471 - §1.1474</w:t>
      </w:r>
    </w:p>
  </w:footnote>
  <w:footnote w:id="11">
    <w:p>
      <w:pPr>
        <w:pStyle w:val="Footer"/>
        <w:tabs>
          <w:tab w:val="clear" w:pos="708"/>
        </w:tabs>
        <w:spacing w:before="0" w:after="20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«</w:t>
      </w:r>
      <w:r>
        <w:rPr>
          <w:bCs/>
          <w:sz w:val="16"/>
          <w:szCs w:val="16"/>
          <w:lang w:val="en-US"/>
        </w:rPr>
        <w:t>EIN</w:t>
      </w:r>
      <w:r>
        <w:rPr>
          <w:bCs/>
          <w:sz w:val="16"/>
          <w:szCs w:val="16"/>
        </w:rPr>
        <w:t>» - (</w:t>
      </w:r>
      <w:r>
        <w:rPr>
          <w:bCs/>
          <w:sz w:val="16"/>
          <w:szCs w:val="16"/>
          <w:lang w:val="en-US"/>
        </w:rPr>
        <w:t>Employer</w:t>
      </w:r>
      <w:r>
        <w:rPr>
          <w:bCs/>
          <w:sz w:val="16"/>
          <w:szCs w:val="16"/>
        </w:rPr>
        <w:t xml:space="preserve"> Identification Number) - Идентификационный номер налогоплательщика США – юридического лиц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Georgia" w:hAnsi="Georgia" w:cs="Georg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eorgia" w:hAnsi="Georgia" w:cs="Georg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  <w:color w:val="0000FF"/>
      <w:u w:val="double"/>
    </w:rPr>
  </w:style>
  <w:style w:type="character" w:styleId="WW8NumSt48z1">
    <w:name w:val="WW8NumSt48z1"/>
    <w:qFormat/>
    <w:rPr>
      <w:rFonts w:ascii="Courier New" w:hAnsi="Courier New" w:cs="Courier New"/>
      <w:color w:val="0000FF"/>
      <w:u w:val="double"/>
    </w:rPr>
  </w:style>
  <w:style w:type="character" w:styleId="WW8NumSt48z2">
    <w:name w:val="WW8NumSt48z2"/>
    <w:qFormat/>
    <w:rPr>
      <w:rFonts w:ascii="Wingdings" w:hAnsi="Wingdings" w:cs="Wingdings"/>
      <w:color w:val="0000FF"/>
      <w:u w:val="double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  <w:i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iCs/>
      <w:sz w:val="19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19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cs="Arial"/>
      <w:lang w:val="pl-PL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09:00Z</dcterms:created>
  <dc:creator>Daria Antonova</dc:creator>
  <dc:description/>
  <dc:language>en-US</dc:language>
  <cp:lastModifiedBy>Исаева Ольга Викторовна</cp:lastModifiedBy>
  <cp:lastPrinted>2014-12-26T15:08:00Z</cp:lastPrinted>
  <dcterms:modified xsi:type="dcterms:W3CDTF">2019-06-19T15:09:00Z</dcterms:modified>
  <cp:revision>2</cp:revision>
  <dc:subject/>
  <dc:title/>
</cp:coreProperties>
</file>