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6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/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 со дня, следующего за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 000,01 до 5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 000 000,01 до 10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,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4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5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3) на период действия льготной/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Style w:val="FootnoteAnchor"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инимум - 30 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ксимум - 150 000 руб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1.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2.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(далее – ППРФ от 02.04.2022 № 57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от 18.05.2022 № 895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от 05.12.2019 № 1598) (далее – ППРФ от 05.12.2019 № 159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/>
      </w:pPr>
      <w:r>
        <w:rPr/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3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3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4" w:name="_GoBack"/>
      <w:bookmarkEnd w:id="14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5" w:name="__RefHeading___Toc510170971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6" w:name="__RefHeading___Toc510170972"/>
      <w:bookmarkEnd w:id="16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10170973"/>
      <w:r>
        <w:rPr/>
        <w:t xml:space="preserve">17. </w:t>
      </w:r>
      <w:bookmarkEnd w:id="17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3-10-09T06:38:00Z</dcterms:modified>
  <cp:revision>220</cp:revision>
  <dc:subject/>
  <dc:title>УТВЕРЖДЕНЫ</dc:title>
</cp:coreProperties>
</file>