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ДОпоЛНИТЕЛЬНОЕ СОГЛАШЕНИЕ №______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счетно-кассового обслуживания Клиента - участника закупки для обеспечения заявок на участие в конкурсах и аукционах/ конкурентной закупки в электронной форме с участием субъектов малого и среднего предпринимательства </w:t>
        <w:br/>
        <w:t xml:space="preserve">к Договору банковского счета в валюте Российской Федерации </w:t>
        <w:br/>
        <w:t>№ ________ от «___»__________20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0"/>
        </w:rPr>
        <w:t>г. _________</w:t>
      </w:r>
      <w:r>
        <w:rPr>
          <w:sz w:val="28"/>
          <w:szCs w:val="22"/>
        </w:rPr>
        <w:tab/>
        <w:tab/>
        <w:tab/>
        <w:tab/>
        <w:tab/>
        <w:tab/>
        <w:tab/>
        <w:tab/>
      </w:r>
      <w:r>
        <w:rPr>
          <w:szCs w:val="20"/>
        </w:rPr>
        <w:t>«___» ____________ 20 ___ г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Акционерное общество «Российский Сельскохозяйственный банк» (АО «Россельхозбанк»), именуемое в дальнейшем «Банк», в лице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ействующего на основании_______________________________________________________,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указывается вид, номер и дата документа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с одной стороны, и _______________________________________________________________ ________________________________________________________________________________                                                </w:t>
      </w:r>
      <w:r>
        <w:rPr>
          <w:sz w:val="20"/>
          <w:szCs w:val="20"/>
        </w:rPr>
        <w:t>(указывается полное наименование Клиент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менуемое в дальнейшем «Клиент», в лице 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jc w:val="both"/>
        <w:rPr>
          <w:b/>
          <w:b/>
          <w:bCs/>
        </w:rPr>
      </w:pPr>
      <w:r>
        <w:rPr/>
        <w:t>с другой стороны, далее вместе именуемые Стороны, заключили настоящее Дополнительное соглашение о порядке расчетно-кассового обслуживания Клиента</w:t>
      </w:r>
      <w:r>
        <w:rPr>
          <w:bCs/>
        </w:rPr>
        <w:t>-</w:t>
      </w:r>
      <w:r>
        <w:rPr/>
        <w:t>участника закупки для обеспечения заявок на участие в конкурсах и аукционах/конкурентной закупки в электронной форме с участием субъектов малого и среднего предпринимательства (далее – Соглашение) к Договору банковского счета в валюте Российской Федерации № _______</w:t>
        <w:br/>
        <w:t>от «___»__________20___ г. (далее – Договор) о ниже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В настоящем Соглашении используются следующие термины и определ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Договор специального счета участника закупки</w:t>
      </w:r>
      <w:r>
        <w:rPr>
          <w:bCs/>
        </w:rPr>
        <w:t xml:space="preserve"> – договор банковского счета в валюте Российской Федерации, особенности использования денежных средств по которому изложены в настоящем Соглаш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Заказчик</w:t>
      </w:r>
      <w:r>
        <w:rPr>
          <w:bCs/>
        </w:rPr>
        <w:t xml:space="preserve"> – государственный или муниципальный заказчик либо бюджетное учреждение, государственное, муниципальное унитарные предприятия и иные юридические лица, осуществляющие закупки в соответствии с Федеральным законом № 44-ФЗ, а также юридические лица, предусмотренные в части 2 статьи 1 Федерального закона № 223-Ф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Оператор электронной площадки</w:t>
      </w:r>
      <w:r>
        <w:rPr>
          <w:bCs/>
        </w:rPr>
        <w:t xml:space="preserve"> – юридическое лицо, включенное в перечень операторов электронных площадок, утвержденный Правительством Российской Федерации,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</w:t>
      </w:r>
      <w:r>
        <w:rPr>
          <w:rFonts w:eastAsia="Calibri"/>
          <w:color w:val="000000"/>
        </w:rPr>
        <w:t>а также соответствует установленным в соответствии с Федеральным законом № 44-ФЗ требованиям</w:t>
      </w:r>
      <w:r>
        <w:rPr>
          <w:bCs/>
        </w:rPr>
        <w:t>, и с которым у Банка заключено соглашение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Соглашение о взаимодействии</w:t>
      </w:r>
      <w:r>
        <w:rPr>
          <w:bCs/>
        </w:rPr>
        <w:t xml:space="preserve"> – соглашение, заключенное между Банком </w:t>
        <w:br/>
        <w:t xml:space="preserve">и Оператором электронной площадки, определяющее порядок взаимодействия Банка </w:t>
        <w:br/>
        <w:t xml:space="preserve">и Оператора электронной площадки по вопросам блокирования денежных средств </w:t>
        <w:br/>
        <w:t>на Специальном счете участника закупки в целях обеспечения заявок на участие в Электронных процедурах в соответствии с Федеральным законом № 44-ФЗ, Федеральным законом № 223-Ф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Специальный счет участника закупки</w:t>
      </w:r>
      <w:r>
        <w:rPr>
          <w:bCs/>
        </w:rPr>
        <w:t xml:space="preserve"> – банковский счет в валюте Российской Федерации, открываемый Банком Клиентам в соответствии с требованием Федерального закона № 44-ФЗ </w:t>
      </w:r>
      <w:r>
        <w:rPr>
          <w:color w:val="000000"/>
        </w:rPr>
        <w:t>для обеспечения заявок на участие в конкурсах и аукционах, а также конкурентных закупках с участием субъектов малого и среднего предпринимательства в случаях, предусмотренных</w:t>
      </w:r>
      <w:r>
        <w:rPr>
          <w:bCs/>
        </w:rPr>
        <w:t xml:space="preserve"> Федеральным законом № 223-Ф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Участник закупки</w:t>
      </w:r>
      <w:r>
        <w:rPr>
          <w:bCs/>
        </w:rPr>
        <w:t xml:space="preserve"> – Клиент Банка, принимающий участие в закупках в соответствии </w:t>
        <w:br/>
        <w:t>с Федеральным законом № 44-ФЗ/конкурентных закупках в электронной форме с участием субъектов малого и среднего предпринимательства в соответствии с Федеральным законом № 223-ФЗ и открывший в Банке Специальный счет участника закуп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</w:rPr>
        <w:t>Федеральный закон № 44-ФЗ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/>
        <w:t xml:space="preserve">Федеральный закон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Федеральный закон № 223-ФЗ</w:t>
      </w:r>
      <w:r>
        <w:rPr/>
        <w:t xml:space="preserve"> – Федеральный закон от 18.07.2011 № 223-ФЗ </w:t>
        <w:br/>
        <w:t>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Электронная площадка</w:t>
      </w:r>
      <w:r>
        <w:rPr/>
        <w:t xml:space="preserve"> – сайт в информационно-телекоммуникационной сети «Интернет», на котором проводятся конкурентные способы определения поставщиков (подрядчиков, исполнителей) в электронной форме, функционирующий в соответствии </w:t>
        <w:br/>
        <w:t xml:space="preserve">с едиными требованиями, предусмотренными Федеральным законом № 44-ФЗ </w:t>
        <w:br/>
        <w:t>и дополнительными требованиями, установленными Прави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Электронные процедуры </w:t>
      </w:r>
      <w:r>
        <w:rPr/>
        <w:t xml:space="preserve">– открытый конкурс в электронной форме, конкурс </w:t>
        <w:br/>
        <w:t xml:space="preserve">с ограниченным участием в электронной форме, двухэтапный конкурс в электронной форме, электронный аукцион, проводимые на Электронной площадке в порядке, предусмотренном Федеральным законом № 44-ФЗ, а также конкурентные закупки в электронной форме </w:t>
        <w:br/>
        <w:t>с участием субъектов малого и среднего предпринимательства, проводимые на Электронной площадке в порядке, предусмотренном Федеральным законом № 223-ФЗ, обеспечение заявки на участие в которых осуществляется путем блокирования денежных средств на Специальном счете участника закуп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</w:t>
        <w:tab/>
        <w:t>Специальный счет участника закупки открывается Клиенту для размещения собственных денежных средств в целях обеспечения заявок на участие в Электронной процедуре в соответствии с требованиями Федерального закона № 44-ФЗ, Федерального закона № 223-ФЗ и осуществления Банком, на основании информации, полученной от оператора электронной площадки следующих операц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</w:t>
        <w:tab/>
        <w:t>Блокирование и прекращение блокирования, по сообщению от оператора электронной площадки, в порядке, предусмотренном Соглашением о взаимодействии, денежных средств в соответствии с требованиями статьи 44 Федерального закона № 44-ФЗ, статьи 3.4 Федерального закона № 223-ФЗ, заключающееся в ограничении прав Клиента</w:t>
      </w:r>
      <w:r>
        <w:rPr>
          <w:bCs/>
        </w:rPr>
        <w:t>-</w:t>
      </w:r>
      <w:r>
        <w:rPr/>
        <w:t>участника закупки по своему усмотрению распоряжаться денежными средствами, находящимися на Специальном счете участника закупки, в размере обеспечения соответствующей заявки в течение срока, установленного требованиями статьи 44 Федерального закона № 44-ФЗ, статьи 3.4 Федерального закона № 223-ФЗ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2.2.</w:t>
        <w:tab/>
        <w:t xml:space="preserve">Перечисление в случаях, предусмотренных статьей 44 Федерального закона </w:t>
        <w:br/>
        <w:t>№ 44-ФЗ, денежных средств в размере обеспечения соответствующей заяв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2.1.</w:t>
        <w:tab/>
        <w:t>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2.2.</w:t>
        <w:tab/>
        <w:t>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3. Перечисление денежных средств в размере обеспечения заявки на участие </w:t>
        <w:br/>
        <w:t xml:space="preserve">в конкурентной закупке с участием субъектов малого и среднего предпринимательства </w:t>
        <w:br/>
        <w:t xml:space="preserve">в случаях, предусмотренных частью 17 статьи 3.4 Федерального закона № 223-ФЗ, на счет Заказчика, указанный в извещении об осуществлении такой закупки, документации </w:t>
        <w:br/>
        <w:t xml:space="preserve">о конкурентной закупк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2.4.</w:t>
        <w:tab/>
        <w:t xml:space="preserve">Взимание платы с участника закупки в случаях, предусмотренных частью 4 статьи 24.1 Федерального закона № 44-ФЗ по распоряжению оператора электронной площад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 xml:space="preserve">Операции по блокированию и прекращению блокирования денежных средств на Специальном счете участника закупки в соответствии с пунктом 2.1 настоящего Соглашения осуществляются Банком в круглосуточном режиме. Операции по перечислению денежных средств со Специального счета участника закупки, указанные в пунктах 2.2-2.4 настоящего Соглашения, осуществляются Банком в установленное операционное время работы Бан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ab/>
      </w:r>
      <w:r>
        <w:rPr/>
        <w:t>Денежные средства, которые находятся на Специальном счете участника закупки, могут использоваться для целей обеспечения заявок только данного участника закуп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5.</w:t>
        <w:tab/>
        <w:t xml:space="preserve">Банк в течение сорока минут с момента получения от оператора электронной площадки информации об участнике закупки, подавшем заявку на участие, и размере денежных средств, необходимом для обеспечения заявки, обязан осуществить блокирование денежных средств на Специальном счете участника закупки в размере обеспечения соответствующей заявки и уведомить об этом оператора электронной площадки в порядке, предусмотренном Соглашением о взаимодействии. При этом блокирование не осуществляется в случае отсутствия на Специальном счете участника закупки незаблокированных денежных средств в размере обеспечения данной заявки, информация о котором направлена оператором электронной площадки, а также в случае, если блокирование денежных средств на Специальном счете участника закупки не может быть осуществлено в связи с приостановлением операций по такому счету в соответствии с законодательством Российской Федерации. О невозможности блокирования денежных средств на Специальном счете участника закупки Банк уведомляет оператора электронной площадки в порядке, предусмотренном Соглашением о взаимодейств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6.</w:t>
        <w:tab/>
        <w:t xml:space="preserve">Подачей заявки на участие в электронной процедуре участник закупки выражает свое согласие на блокирование Банком денежных средств, находящихся на его Специальном счете участника закупки, в размере обеспечения соответствующей заяв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7.</w:t>
        <w:tab/>
        <w:t xml:space="preserve">Блокирование денежных средств на Специальном счете участника закупки осуществляется Банком до момента получения от оператора электронной площадки в порядке, предусмотренном Соглашением о взаимодействии, информации о прекращении блокир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8.</w:t>
        <w:tab/>
        <w:t>При наличии на Специальном счете участника закупки незаблокированных оператором электронной площадки денежных средств Клиент распоряжается ими по своему усмотрению в порядке, предусмотренном Условиями открытия банковских счетов и расчетно-кассового обслуживания клиента в АО «Россельхозбан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9.</w:t>
        <w:tab/>
        <w:t xml:space="preserve">Банк в течение одного часа с момента получения информации от оператора электронной площадки о прекращении блокирования денежных средств на Специальном счете участника закупки, обязан прекратить блокирование денежных средств на Специальном счете участника закупки в соответствующем размере и уведомить об этом оператора электронной площадки в порядке, предусмотренном Соглашением о взаимодейств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10.</w:t>
        <w:tab/>
        <w:t>Банк не позднее одного часа с момента получения от оператора электронной площадки информации о необходимости перечисления заблокированных на Специальном счете участника закупки денежных средств, обязан перечисли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денежные средства, заблокированные на Специальном счете участника закупки, в соответствующем размере на счет, на котором в соответствии с законодательством Российской Федерации учитываются операции со средствами, поступающими заказчику/на счет заказчика, указанный в извещении об осуществлении конкурентной закупки, документации о конкурентной закупке, и уведомить об этом оператора электронной площадки в порядке, предусмотренном Соглашением о взаимодейств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11.</w:t>
        <w:tab/>
        <w:t xml:space="preserve">Банк по истечении 30 (тридцати) дней с даты принятия последнего из решений </w:t>
        <w:br/>
        <w:t xml:space="preserve">в соответствии с частью 27 статьи 44 Федерального закона № 44-ФЗ, на основании полученной от оператора электронной площадки информации о необходимости перечисления денежных средств Участника закупки, в отношении которых осуществлено блокирование, в целях обеспечения последней заявки на Специальном счете участника закупки, обязан перечислить денежные средства, заблокированные на Специальном счете участника закупки, в размере, указанном оператором электронной площадки, в соответствующий бюджет бюджетной системы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12.</w:t>
        <w:tab/>
        <w:t xml:space="preserve">В случае невозможности перечисления денежных средств со Специального счета участника закупки в соответствии с пунктами 10 и 11 настоящего Соглашения, в связи </w:t>
        <w:br/>
        <w:t xml:space="preserve">с приостановлением операций по Специальному счету участника закупки и/или наложением ареста на денежные средства, находящиеся на Специальном счете участника закупки и/или </w:t>
        <w:br/>
        <w:t xml:space="preserve">в связи с тем, что на Специальном счете участника закупки отсутствует достаточная сумма, </w:t>
        <w:br/>
        <w:t>в связи со списанием денежных средств в установленных действующим законодательством Российской Федерации случаях, Банк информирует об этом оператора электронной площадки, в порядке, предусмотренном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>Настоящим Клиент дает согласие на передачу Банком Оператору электронной площадки информации об открытии и закрытии Специального счета участника закуп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4.</w:t>
        <w:tab/>
        <w:t>Клиент предоставляет Банку заранее данный акцепт и право списания без распоряжения Клиента со Специального счета участника закупки, на основании информации, полученной от оператора электронной площадки в порядке, установленном Соглашением о взаимодействии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/>
        <w:t>–</w:t>
      </w:r>
      <w:r>
        <w:rPr>
          <w:bCs/>
        </w:rPr>
        <w:tab/>
        <w:t>в пользу оператора электронной площадки денежных средств при взимании платы оператором электронной площадки с Клиента в случаях, предусмотренных Федеральным законом № 44-ФЗ, Федеральным законом № 223-ФЗ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/>
        <w:t>–</w:t>
      </w:r>
      <w:r>
        <w:rPr>
          <w:bCs/>
        </w:rPr>
        <w:tab/>
        <w:t xml:space="preserve">в случаях, указанных в пунктах 2.2 и 2.3 настоящего Соглашения в соответствии </w:t>
        <w:br/>
        <w:t xml:space="preserve">с требованиями статьи 44 Федерального закона № 44-ФЗ, статьи 3.4 Федерального закона </w:t>
        <w:br/>
        <w:t>№ 223-Ф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этом в случае недостаточности денежных средств на Специальном счете участника закупки для осуществления платежей в пользу оператора электронной площадки и/или перечисления денежных средств в случаях, указанных в пунктах 2.2 и 2.3 настоящего Соглашения,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Специальном счете участника закупки и исполнения в срок и порядке очередности списания денежных средств, установленных статьей 855 Гражданск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>15.</w:t>
        <w:tab/>
        <w:t xml:space="preserve">Оплата комиссионного вознаграждения за расчетное обслуживание Клиента по Договору осуществляется со Специального счета участника закупки в порядке, установленном </w:t>
      </w:r>
      <w:r>
        <w:rPr>
          <w:color w:val="000000"/>
        </w:rPr>
        <w:t>пунктом 4.2.3 Услов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При недостаточности денежных средств на Специальном счете участника закупки денежные средства списываются с иного счета (кроме счетов, по которым в соответствии </w:t>
        <w:br/>
        <w:t xml:space="preserve">с законодательством Российской Федерации запрещено списание денежных средств </w:t>
        <w:br/>
        <w:t>на указанные цели, и счетов по депозиту). В случае если валюта иного счета отлична от валюты задолженности Клиента по оплате комиссионного вознаграждения, Банк осуществляет конвертацию денежных средств в сумме, эквивалентной сумме задолженности Клиента по курсу Банка России на день осуществления конвертации денежных средств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Начисление процентов за пользование денежными средствами, находящимися </w:t>
        <w:br/>
        <w:t xml:space="preserve">на Специальном счете участника закупки, осуществляется в порядке, предусмотренном пунктом 8.3 Условий, в том числе в период их блокирования в целях обеспечения соответствующей заявк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7.</w:t>
        <w:tab/>
      </w:r>
      <w:r>
        <w:rPr>
          <w:rFonts w:eastAsia="Calibri"/>
          <w:color w:val="000000"/>
          <w:lang w:eastAsia="en-US"/>
        </w:rPr>
        <w:t xml:space="preserve">Поступившие к Специальному счету участника закупки решения </w:t>
        <w:br/>
        <w:t xml:space="preserve">о приостановлении операций налогового органа/постановления о наложении ареста </w:t>
        <w:br/>
        <w:t>на денежные средства, исполняются в соответствии с законодательством Российской Федерац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4"/>
      </w:r>
      <w:r>
        <w:rPr>
          <w:rFonts w:eastAsia="Calibri"/>
          <w:color w:val="000000"/>
          <w:lang w:eastAsia="en-US"/>
        </w:rPr>
        <w:t xml:space="preserve">. При этом снятие блокировки денежных средств, установленной </w:t>
        <w:br/>
        <w:t xml:space="preserve">на Специальном счете участника закупки в соответствии с пунктом 2.1 настоящего Соглашения, не осуществляет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</w:t>
        <w:tab/>
        <w:t xml:space="preserve">Поступившие к Специальному счету участника закупки поручения налогового органа на списание и перечисление денежных средств исполняются в соответствии </w:t>
        <w:br/>
        <w:t>с законодательством Российской Федерац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5"/>
      </w:r>
      <w:r>
        <w:rPr>
          <w:rFonts w:eastAsia="Calibri"/>
          <w:color w:val="000000"/>
          <w:lang w:eastAsia="en-US"/>
        </w:rPr>
        <w:t xml:space="preserve">, в порядке </w:t>
      </w:r>
      <w:r>
        <w:rPr>
          <w:rFonts w:eastAsia="Calibri"/>
          <w:bCs/>
          <w:color w:val="000000"/>
          <w:lang w:eastAsia="en-US"/>
        </w:rPr>
        <w:t>очередности списания денежных средств, определенной статьей 855 Гражданского кодекса Российской Федерации. При этом осуществляется снятие блокировки денежных средств, установленной на Специальном счете участника закупки в соответствии с пунктом 2.1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19.</w:t>
        <w:tab/>
        <w:t>В соответствии с законодательством Российской Федерац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6"/>
      </w:r>
      <w:r>
        <w:rPr>
          <w:rFonts w:eastAsia="Calibri"/>
          <w:color w:val="000000"/>
          <w:lang w:eastAsia="en-US"/>
        </w:rPr>
        <w:t xml:space="preserve"> н</w:t>
      </w:r>
      <w:r>
        <w:rPr>
          <w:rFonts w:eastAsia="Calibri"/>
          <w:bCs/>
          <w:color w:val="000000"/>
          <w:lang w:eastAsia="en-US"/>
        </w:rPr>
        <w:t>а денежные средства, заблокированные в соответствии с пунктом 2.1 настоящего Соглашения, не может быть обращено взыскание по обязательствам участника закуп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зыскание денежных средств со Специального счета участника закупки </w:t>
        <w:br/>
        <w:t>в соответствии с законодательством Российской Федерац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7"/>
      </w:r>
      <w:r>
        <w:rPr>
          <w:rFonts w:eastAsia="Calibri"/>
          <w:color w:val="000000"/>
          <w:lang w:eastAsia="en-US"/>
        </w:rPr>
        <w:t xml:space="preserve"> исполняется в пределах остатка денежных средств на Специальном счете участника закупок без </w:t>
      </w:r>
      <w:r>
        <w:rPr>
          <w:rFonts w:eastAsia="Calibri"/>
          <w:bCs/>
          <w:color w:val="000000"/>
          <w:lang w:eastAsia="en-US"/>
        </w:rPr>
        <w:t>учета блокировки денежных средств, установленной в соответствии с пунктом 2.1 настоящего Соглашения,</w:t>
      </w:r>
      <w:r>
        <w:rPr>
          <w:rFonts w:eastAsia="Calibri"/>
          <w:color w:val="000000"/>
          <w:lang w:eastAsia="en-US"/>
        </w:rPr>
        <w:t xml:space="preserve"> и в порядке, установленном в пункте 5.1.2 Условий, в порядке </w:t>
      </w:r>
      <w:r>
        <w:rPr>
          <w:rFonts w:eastAsia="Calibri"/>
          <w:bCs/>
          <w:color w:val="000000"/>
          <w:lang w:eastAsia="en-US"/>
        </w:rPr>
        <w:t xml:space="preserve">очередности списания денежных средств, определенной статьей 855 Гражданск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При этом в случае недостаточности денежных средств</w:t>
      </w:r>
      <w:r>
        <w:rPr>
          <w:rFonts w:eastAsia="Calibri"/>
          <w:color w:val="000000"/>
          <w:lang w:eastAsia="en-US"/>
        </w:rPr>
        <w:t xml:space="preserve"> на С</w:t>
      </w:r>
      <w:r>
        <w:rPr>
          <w:rFonts w:eastAsia="Calibri"/>
          <w:bCs/>
          <w:color w:val="000000"/>
          <w:lang w:eastAsia="en-US"/>
        </w:rPr>
        <w:t>пециальном счете участника закупки блокировка денежных средств, установленная в соответствии с пунктом 2.1 настоящего Соглашения, не снима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0.</w:t>
        <w:tab/>
        <w:t>Банк вправ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0.1.</w:t>
        <w:tab/>
        <w:t>Списывать со Специального счета участника закупки без его дополнительного распоряжения на основании информации от оператора электронной площадки о переводе денежных средств плату с Клиента-участника закупки в случаях, предусмотренных частью 4 статьи 24.1 Федерального закона № 44-ФЗ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0.2.</w:t>
        <w:tab/>
        <w:t>Отказать в совершении операций по Специальному счету участника закупки при наличии фактов, свидетельствующих о нарушении действующего законодательства, в том числе настоящего Соглашения, Условий открытия банковских счетов и расчетно-кассового обслуживания клиента в АО «Россельхозбан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iCs/>
        </w:rPr>
        <w:t>20.3.</w:t>
        <w:tab/>
      </w:r>
      <w:r>
        <w:rPr>
          <w:bCs/>
        </w:rPr>
        <w:t>В случае неуплаты Клиентом</w:t>
      </w:r>
      <w:r>
        <w:rPr>
          <w:b/>
          <w:bCs/>
        </w:rPr>
        <w:t xml:space="preserve"> </w:t>
      </w:r>
      <w:r>
        <w:rPr>
          <w:bCs/>
        </w:rPr>
        <w:t xml:space="preserve">комиссионного вознаграждения в соответствии </w:t>
        <w:br/>
        <w:t xml:space="preserve">с Тарифами Банка либо при отсутствии на </w:t>
      </w:r>
      <w:r>
        <w:rPr/>
        <w:t xml:space="preserve">ином банковском (расчетном) Счете </w:t>
      </w:r>
      <w:r>
        <w:rPr>
          <w:bCs/>
        </w:rPr>
        <w:t>Клиента, открытом в Банке, необходимого остатка денежных средств для уплаты в момент совершения операции/оказания услуги комиссионного вознаграждения в соответствии с Тарифами Банка приостанавливать оказание услуг в рамках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0.4.</w:t>
        <w:tab/>
        <w:t xml:space="preserve">Отказать в приеме к исполнению расчетного документа в случае недостаточности денежных средств для оплаты комиссионного вознаграждения Банка на ином банковском (расчетном) Счете </w:t>
      </w:r>
      <w:r>
        <w:rPr>
          <w:bCs/>
        </w:rPr>
        <w:t>Клиента, открытом в Банк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1.</w:t>
        <w:tab/>
        <w:t>Банк обязан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1.1.</w:t>
        <w:tab/>
        <w:t xml:space="preserve">Осуществлять обслуживание Специального счета участника закупки </w:t>
        <w:br/>
        <w:t>в соответствии с законодательством Российской Федерации и условиями настоящего Соглашения в пределах сумм, находящихся на его Специальном счете участника закуп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1.2.</w:t>
        <w:tab/>
        <w:t>Осуществлять операции по Специальному счету участника закупки, предусмотренные настоящим Соглашением, в соответствии с действующим законодательством Российской Федерации, нормативными актами Банка Ро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22.</w:t>
        <w:tab/>
        <w:t xml:space="preserve">Клиент вправе в любое время в одностороннем порядке расторгнуть Договор специального счета участника закупки на основании письменного заявления о расторжении Договора (по форме Банка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и наличии на Специальном счете участника закупки блокировки денежных средств, установленной по сообщению от оператора электронной площадки в соответствии </w:t>
        <w:br/>
        <w:t>с Соглашением о взаимодействии, Банк закрывает Специальный счет участника закупки, после получения от оператора электронной площадки сообщения о прекращении блокирования денежных средств в порядке, предусмотренном Соглашением о взаимодействии, и после списания денежных средств с указанного счета.</w:t>
      </w:r>
    </w:p>
    <w:p>
      <w:pPr>
        <w:pStyle w:val="Normal"/>
        <w:tabs>
          <w:tab w:val="clear" w:pos="708"/>
          <w:tab w:val="left" w:pos="1134" w:leader="none"/>
          <w:tab w:val="left" w:pos="6875" w:leader="none"/>
        </w:tabs>
        <w:autoSpaceDE w:val="false"/>
        <w:ind w:firstLine="709"/>
        <w:jc w:val="both"/>
        <w:rPr>
          <w:bCs/>
        </w:rPr>
      </w:pPr>
      <w:r>
        <w:rPr/>
        <w:t>23.</w:t>
        <w:tab/>
        <w:t xml:space="preserve">Банк несет ответственность в соответствии с законодательством Российской Федерации перед Клиентом за соблюдение установленных Федеральным законом № 44-ФЗ </w:t>
        <w:br/>
        <w:t xml:space="preserve">и настоящим Соглашением сроков прекращения блокирования его денежных средств </w:t>
        <w:br/>
        <w:t xml:space="preserve">на Специальном счете участника закупки, в отношении которых осуществлено блокирование </w:t>
        <w:br/>
        <w:t>в целях обеспечения заявок на участие в электронной процедуре.</w:t>
      </w:r>
    </w:p>
    <w:p>
      <w:pPr>
        <w:pStyle w:val="Normal"/>
        <w:tabs>
          <w:tab w:val="clear" w:pos="708"/>
          <w:tab w:val="left" w:pos="1134" w:leader="none"/>
          <w:tab w:val="left" w:pos="6875" w:leader="none"/>
        </w:tabs>
        <w:autoSpaceDE w:val="false"/>
        <w:ind w:firstLine="709"/>
        <w:jc w:val="both"/>
        <w:rPr/>
      </w:pPr>
      <w:r>
        <w:rPr>
          <w:bCs/>
        </w:rPr>
        <w:t>24.</w:t>
        <w:tab/>
        <w:t xml:space="preserve">В случае просрочки исполнения Банком предусмотренных настоящим Договором обязательств по прекращению блокирования денежных средств на Специальном счете участника закупки, в том числе признанный поставщиком (подрядчиком, исполнителем) </w:t>
        <w:br/>
        <w:t>в соответствии с Федеральным законом № 44-ФЗ, Клиент вправе потребовать уплаты пеней. Пеня начисляется за каждый день просрочки исполнения обязательств начиная со дня, следующего после дня истечения установленного в соответствии с настоящим Договором срока исполнения обязательства. Такая пеня устанавливается в размере одной трехсотой действующей на дату уплаты пеней ключевой ставки Центрального банка Российской Федерации от суммы, блокирование которой должно быть прекращено.</w:t>
      </w:r>
    </w:p>
    <w:p>
      <w:pPr>
        <w:pStyle w:val="Normal"/>
        <w:tabs>
          <w:tab w:val="clear" w:pos="708"/>
          <w:tab w:val="left" w:pos="1276" w:leader="none"/>
          <w:tab w:val="left" w:pos="6875" w:leader="none"/>
        </w:tabs>
        <w:autoSpaceDE w:val="false"/>
        <w:ind w:firstLine="709"/>
        <w:jc w:val="both"/>
        <w:rPr/>
      </w:pPr>
      <w:r>
        <w:rPr/>
        <w:t>25.</w:t>
        <w:tab/>
        <w:t xml:space="preserve">Ответственность за своевременность и достоверность информации, предоставляемой оператором электронной площадки Банку в соответствии с настоящим Соглашением, несет оператор электронной площадки. Банк не несет ответственности </w:t>
        <w:br/>
        <w:t xml:space="preserve">за нарушение установленных Федеральным законом № 44-ФЗ, Федеральным законом </w:t>
        <w:br/>
        <w:t xml:space="preserve">№ 223-ФЗ сроков блокирования/прекращения блокирования денежных средств на Специальном счете участника закупки, а также сроков перечисления денежных средств со Специального счета участника закупки в случаях, когда указанные нарушения допущены по вине оператора электронной площадки. </w:t>
      </w:r>
    </w:p>
    <w:p>
      <w:pPr>
        <w:pStyle w:val="Normal"/>
        <w:tabs>
          <w:tab w:val="clear" w:pos="708"/>
          <w:tab w:val="left" w:pos="1134" w:leader="none"/>
          <w:tab w:val="left" w:pos="6875" w:leader="none"/>
        </w:tabs>
        <w:autoSpaceDE w:val="false"/>
        <w:ind w:firstLine="709"/>
        <w:jc w:val="both"/>
        <w:rPr/>
      </w:pPr>
      <w:r>
        <w:rPr/>
        <w:t>26.</w:t>
        <w:tab/>
        <w:t>Во всем остальном, что не противоречит и не предусмотрено настоящим Соглашением, Стороны руководствуются Услов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7.</w:t>
        <w:tab/>
        <w:t xml:space="preserve">Стороны договорились, что Банк вправе в одностороннем порядке вносить изменения в настоящее Соглашение с предварительным уведомлением об этом Клиента за </w:t>
        <w:br/>
        <w:t>10 (десять) рабочих дней до вступления изменений в силу путем опубликования одним из следующих способов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мещения на официальном сайте Банк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www.rshb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-</w:t>
        <w:tab/>
        <w:t>размещения на информационных стендах подразделений Банка, осуществляющих обслуживание Кли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pacing w:val="-8"/>
        </w:rPr>
        <w:t>28.</w:t>
        <w:tab/>
      </w:r>
      <w:r>
        <w:rPr/>
        <w:t xml:space="preserve">Настоящее Соглашение вступает в силу с даты его подписания обеими Сторонами </w:t>
        <w:br/>
        <w:t>и действует до момента прекращения действия Договора, указанного в преамбуле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9.</w:t>
        <w:tab/>
        <w:t>Настоящее Соглашение составлено в двух экземплярах – по одному для каждой из Сторон, имеющих одинаковую юридическую силу, и является неотъемлемой частью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30</w:t>
      </w:r>
      <w:r>
        <w:rPr>
          <w:iCs/>
          <w:lang w:val="en-US"/>
        </w:rPr>
        <w:t>.</w:t>
      </w:r>
      <w:r>
        <w:rPr>
          <w:iCs/>
        </w:rPr>
        <w:tab/>
      </w:r>
      <w:r>
        <w:rPr>
          <w:iCs/>
          <w:lang w:val="en-US"/>
        </w:rPr>
        <w:t>БАНКОВСКИЕ РЕКВИЗИТЫ И МЕСТОНАХОЖДЕНИЕ СТОРОН</w:t>
      </w:r>
      <w:r>
        <w:rPr>
          <w:iCs/>
        </w:rPr>
        <w:t xml:space="preserve">, </w:t>
      </w:r>
      <w:r>
        <w:rPr>
          <w:iCs/>
          <w:lang w:val="en-US"/>
        </w:rPr>
        <w:t>ПОДПИС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</w:rPr>
      </w:pPr>
      <w:r>
        <w:rPr>
          <w:iCs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2"/>
      </w:tblGrid>
      <w:tr>
        <w:trPr/>
        <w:tc>
          <w:tcPr>
            <w:tcW w:w="47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ЛИЕН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</w:tr>
      <w:tr>
        <w:trPr>
          <w:trHeight w:val="1343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рсчета, где открыт корсчет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четных (текущих) счетов, банки где они открыты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Cs/>
                <w:sz w:val="22"/>
                <w:lang w:val="en-US"/>
              </w:rPr>
              <w:t>e</w:t>
            </w:r>
            <w:r>
              <w:rPr>
                <w:iCs/>
                <w:sz w:val="22"/>
              </w:rPr>
              <w:t>-</w:t>
            </w:r>
            <w:r>
              <w:rPr>
                <w:iCs/>
                <w:sz w:val="22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iCs/>
                <w:sz w:val="22"/>
                <w:lang w:val="en-US"/>
              </w:rPr>
              <w:footnoteReference w:id="8"/>
            </w:r>
            <w:r>
              <w:rPr>
                <w:iCs/>
                <w:sz w:val="22"/>
              </w:rPr>
              <w:t>: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должность)      (подпись)      (расшифровка подписи)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6" w:leader="none"/>
        </w:tabs>
        <w:autoSpaceDE w:val="false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 учетом режима работы Банка и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целях выполнения требований, предусмотренных ч. 4 ст. 24.1 и с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 Федерального закона № 44-ФЗ, сообщение, полученное от Оператора электронной площадки о перечислении денежных средств, является распоряжением на перечисление денежных средст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вый кодекс Российской Федерации (ст. 76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вый кодекс Российской Федерации (ст. 46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2.10.2007 № 229-ФЗ «Об исполнительном производстве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2.10.2007 № 229-ФЗ «Об исполнительном производстве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действующий адрес электронной почты Клиента. Указывая свой действующий адрес электронной почты, Клиент выражает свое согласие получать от Банка сообщения, запросы, уведомления в рамках Договора, в случаях, предусмотренных Договором. При направлении Клиенту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Клиенту средствами организации почтовой связи по почтовому адресу/адресу местонахождения либо путем непосредственной передачи при личной явке Клиента. Указывая свой действующий адрес электронной почты и подписывая настоящее Соглашение Клиент подтверждает, что ознакомлен и согласен с тем, что электронная почта не является каналом связи, обеспечивающим защиту передаваемой по нему информации, и отказывается от любых претензий (в том числе, материальных) к Банку в связи с тем, что в результате использования данного канала связи информация, передаваемая с его помощью, может стать доступной третьим лицам, а также соглашается с тем, что направление Банком соответствующих сообщений в адрес Клиента по представленному им адресу электронной почты Клиента не является разглашением банковской тайны. Получение от Клиента по электронной почте документов и информации, запрошенных Банком для обновления сведений, не предусмотрено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8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NATURALBORN;Courier New" w:hAnsi="NATURALBORN;Courier New" w:cs="NATURALBORN;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4:00Z</dcterms:created>
  <dc:creator>Teriaev-vy</dc:creator>
  <dc:description/>
  <cp:keywords/>
  <dc:language>en-US</dc:language>
  <cp:lastModifiedBy>Станко Ольга Геннадьевна</cp:lastModifiedBy>
  <cp:lastPrinted>2019-03-18T09:27:00Z</cp:lastPrinted>
  <dcterms:modified xsi:type="dcterms:W3CDTF">2023-07-31T17:17:00Z</dcterms:modified>
  <cp:revision>22</cp:revision>
  <dc:subject/>
  <dc:title>ЗАЯВЛЕНИЕ О ПРИСОЕДИНЕНИИ</dc:title>
</cp:coreProperties>
</file>