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  <w:lang w:val="en-US"/>
              </w:rPr>
              <w:t>C</w:t>
            </w: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таврополь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ЛИЦАМ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06.10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3875" cy="121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. Открытие и ведение счетов</w:t>
        <w:tab/>
        <w:t>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2. Кассовые операции</w:t>
        <w:tab/>
        <w:t>26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3. Выполнение функций агента валютного контроля</w:t>
        <w:tab/>
        <w:t>32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4. Операции с ценными бумагами</w:t>
        <w:tab/>
        <w:t>38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5. Документарные операции</w:t>
        <w:tab/>
        <w:t>39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6. Гарантийные операции</w:t>
        <w:tab/>
        <w:t>47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7. Дистанционное банковское обслуживание (ДБО)</w:t>
        <w:tab/>
        <w:t>49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8. Хранение ценностей клиентов в хранилище ценностей Банка</w:t>
        <w:tab/>
        <w:t>57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9. Операции по предоставлению клиентам в аренду индивидуальных сейфовых ячеек</w:t>
        <w:tab/>
        <w:t>58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0. Услуги инкассации </w:t>
        <w:tab/>
        <w:t>60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1. Операции по покупке-продаже иностранной валюты</w:t>
        <w:tab/>
        <w:t>61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2. Кредитные операции………………………………………………………………………….……….……6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3. Обслуживание торгово-сервисных предприятий, принимающих к оплате платежные  карты, 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а также принимающих оплату через сервис быстрых платежей платежной системы Банка России</w:t>
        <w:tab/>
        <w:t>79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4. Депозитарные услуги</w:t>
        <w:tab/>
        <w:t>82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5. Операции с монетами из драгоценных металлов</w:t>
        <w:tab/>
        <w:t>88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6. Операции с драгоценными металлами</w:t>
        <w:tab/>
        <w:t>89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7. Обслуживание с использованием Торговой системы РСХБ-Дилинг АО "Россельхозбанк", торговой сети РСХБ-Дилинг 2.0 ………………………………………………………………………………………. ..91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color w:val="000000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номинального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О «Россельхозбанк», сделанной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ком регионального филиала Б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 руб.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6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                          АО «Россельхозбанк»:                            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оме перевода денежных средств при закрытии счета кли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 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 млн.руб.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              с Федеральным законом         от 21.07.2007 № 185-ФЗ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0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ером или полностью платежным требованием взимается комиссионное вознаграждение, как если бы документ был представл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и к Условиям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7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,7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, открытые для расчето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кар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 кредитных организаци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5 000 000,00 руб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вод денежных средст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четного счета застройщик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числение заработной плат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равненных к ней платеже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 рамок отдельных договоров/дополнительных соглашений к договору банковского счета, заключенных клиентами с АО Россельхозбанк»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номинального банковского счета, открываемого организациям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торые возлагается исполнение обязанностей опекунов или попечителей, в том числе при 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благотворительных целях (при наличии решения АО «Россельхозбанк» о прием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нежных средств, равная совокупности размера уже совершенных переводов клиентом в текущем календарном месяце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тарифа по каждой операции соответствует ставке, указанно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счете ОБЩЕЙ СУММЫ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АО «Россельхозбанк» (ООО 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  <w:br/>
              <w:t>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 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 100 000 евро (включительно)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50 руб.</w:t>
              <w:br/>
              <w:t>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  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 000 евро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.</w:t>
            </w:r>
          </w:p>
        </w:tc>
        <w:tc>
          <w:tcPr>
            <w:tcW w:w="3108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расчете совокупного среднедневного остатка учитываются остатки на расчетном счете в долларах США и 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  100 000 долларов США (включительно)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 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 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6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дневной остаток равен нулю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Начисление процентов на остатки средств по текущему сче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говора банковского счета списывается комиссионное вознаграждение за проведение опер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                                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зыв (аннулирование), возврат перевода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справки по письменному заявлению 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авностью до трех месяцев 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достаточности денежных средств для оплаты комиссионного вознаграждения услуга не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9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ум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**)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В соответствии с Федеральным законом от 10 июля 2023 года №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  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 руб.                     за одну опе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ну ведомость банковского контрол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 руб.                   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  <w:r>
        <w:br w:type="page"/>
      </w:r>
    </w:p>
    <w:p>
      <w:pPr>
        <w:pStyle w:val="Normal"/>
        <w:spacing w:lineRule="auto" w:line="240" w:before="120" w:after="120"/>
        <w:ind w:firstLine="567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  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период, состоящий из </w:t>
            </w:r>
            <w:r>
              <w:rPr>
                <w:rFonts w:cs="Times New Roman" w:ascii="Times New Roman" w:hAnsi="Times New Roman"/>
                <w:iCs/>
              </w:rPr>
              <w:t>90 последовательных календарных дней,</w:t>
            </w:r>
            <w:r>
              <w:rPr>
                <w:rFonts w:cs="Times New Roman" w:ascii="Times New Roman" w:hAnsi="Times New Roman"/>
                <w:bCs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 евро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tabs>
          <w:tab w:val="clear" w:pos="708"/>
          <w:tab w:val="left" w:pos="8678" w:leader="none"/>
        </w:tabs>
        <w:spacing w:lineRule="auto" w:line="240" w:before="240" w:after="120"/>
        <w:ind w:right="7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8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овий гарантии, не указанных в п. 6.2.1</w:t>
            </w:r>
          </w:p>
          <w:p>
            <w:pPr>
              <w:pStyle w:val="Footnot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гарантии, авизование изменения гарантии, связанного с увеличением 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 гарантии или ее увеличения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ин. 55 ев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. 3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изменения гарантии, не связанного с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м ее суммы/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запроса н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евро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Ставрополю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Владикавказ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Черкесск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/«Свой Бизнес»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тавропольскому краю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Северная Осетия-Ал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Карачаево-Черкесской республике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 «Интернет-Клиент»/ «Свой Бизнес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п. 7.6.1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5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«Мобильный банк»/ 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лимит на совершение операций в течение суток - 10 000 000 (Десять миллионов) рублей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  № 37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598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№ 37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0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6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44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 411-П</w:t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Генерального соглашения о порядке заключения кредитных сделок № 447-П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/>
      </w:pPr>
      <w:r>
        <w:rPr/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 объектов недвижимого имущества в целях осуществления деятельности в сфере промышленности (утв. постановлением Правительства Российской Федерации от 6 сентября 2022 г. № 1570) (далее – ППРФ от 06.09.2022 № 1570)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7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126"/>
        <w:gridCol w:w="3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 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в соответствии с тарифами Банка*, 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огласно 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ложению к Тарифа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8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68"/>
        <w:gridCol w:w="288"/>
        <w:gridCol w:w="1492"/>
        <w:gridCol w:w="587"/>
        <w:gridCol w:w="593"/>
        <w:gridCol w:w="302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00 руб. за каждый последующий сче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 руб. за каждый раздел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еден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0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2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ранение неэмиссионных ценных бумаг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е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5%, годовых минимум 1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6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4.2.7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2"/>
                <w:szCs w:val="22"/>
              </w:rPr>
              <w:t>паев инвестиционных фондов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0,035% годовых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минимум 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звещение о корпоративных действиях эмит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5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рубл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35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иностранной валют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0 руб. для номинальных держателей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6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 руб. за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79"/>
        <w:gridCol w:w="1778"/>
        <w:gridCol w:w="417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1. 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1.1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взимается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3.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530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4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4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0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5.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5.2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2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1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 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1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2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3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2.2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5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4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lang w:val="ru-RU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color w:val="000000"/>
          <w:lang w:val="ru-RU"/>
        </w:rPr>
        <w:t>банковский</w:t>
      </w:r>
      <w:r>
        <w:rPr>
          <w:color w:val="000000"/>
        </w:rPr>
        <w:t xml:space="preserve"> счет</w:t>
      </w:r>
      <w:r>
        <w:rPr>
          <w:color w:val="000000"/>
          <w:lang w:val="ru-RU"/>
        </w:rPr>
        <w:t xml:space="preserve"> в драгоценных металлах</w:t>
      </w:r>
      <w:r>
        <w:rPr>
          <w:color w:val="000000"/>
        </w:rPr>
        <w:t xml:space="preserve"> (выдаваемого с </w:t>
      </w:r>
      <w:r>
        <w:rPr>
          <w:color w:val="000000"/>
          <w:lang w:val="ru-RU"/>
        </w:rPr>
        <w:t>банковского</w:t>
      </w:r>
      <w:r>
        <w:rPr>
          <w:color w:val="000000"/>
        </w:rPr>
        <w:t xml:space="preserve"> счета</w:t>
      </w:r>
      <w:r>
        <w:rPr>
          <w:color w:val="000000"/>
          <w:lang w:val="ru-RU"/>
        </w:rPr>
        <w:t xml:space="preserve">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7:00Z</dcterms:created>
  <dc:creator>Еремина Елена Анатольевна</dc:creator>
  <dc:description/>
  <cp:keywords/>
  <dc:language>en-US</dc:language>
  <cp:lastModifiedBy>Администратор</cp:lastModifiedBy>
  <cp:lastPrinted>2023-06-09T16:54:00Z</cp:lastPrinted>
  <dcterms:modified xsi:type="dcterms:W3CDTF">2023-10-05T16:04:00Z</dcterms:modified>
  <cp:revision>51</cp:revision>
  <dc:subject/>
  <dc:title>(В редакции приказов ОАО «Россельхозбанк» от 04</dc:title>
</cp:coreProperties>
</file>