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Условиям открытия банковских счетов и расчетно-кассового обслуживания клиента в АО «Россельхозбан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2 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Договору банковского счета (для осуществления расчетов, 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язанных с деятельностью по доверительному управлению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18"/>
          <w:szCs w:val="18"/>
        </w:rPr>
        <w:t>имуществом паевых инвестиционных фондов) №_______ от _____</w:t>
      </w:r>
    </w:p>
    <w:p>
      <w:pPr>
        <w:pStyle w:val="Style24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к исполнению, отзыва, возврата (аннулирования) распоряжений о переводе денежных средств в валюте Российской Федерации и в иностранной валюте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ринимает к исполнению следующие формы документов (далее – Распоряжения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тежное поруч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латежные поручения на общую сумму с реестр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кассовое поруч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латежное требов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явление на перевод в иностранной валюте (по форме Приложения 1 к настоящему Порядк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заявление на перевод в иностранной валюте (по форме Приложения 1.1 </w:t>
        <w:br/>
        <w:t>к настоящему Порядк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я действительны для представления в банк в течение 10 календарных дней со дня, следующего за днем их сост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рядок приема к исполнению, отзыва, возврата (аннулирования) Распоряжений включает в себя следующие процедуры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 исполнению Распоряжений Клиента, который в свою очередь включает в себя следующие процедуры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права распоряжения денежными средствами по Распоряжениям на бумажных носителях осуществляется путем проверки наличия подписи лиц и оттиска печати (при наличии) на Распоряжениях с подписями уполномоченных лиц и оттиском печати (при наличии) Клиента, содержащимися в переданной Банку Карточке. При предъявлении в Банк Распоряжений представителем Клиента осуществляется проверка документа, удостоверяющего личность представителя Клиента. В случае если представитель не является единоличным исполнительным органом Клиента или лицом, образец подписи которого включен в Карточку, осуществляется проверка доверенности представителя Клиента, выявление наличия полномочий в доверенности на представление в Банк Распоряжений Клиента, выявление наличия/отсутствия в доверенности признаков недействительности и/или фальсификации. При этом Банк отказывает в приеме Распоряжений при отсутствии доверенности и/или соответствующих полномочий в доверенности и/или выявления признаков недействительности и/или фальсификации доверенности/документа, удостоверяющего личность представителя Клиента.</w:t>
      </w:r>
    </w:p>
    <w:p>
      <w:pPr>
        <w:pStyle w:val="Style23"/>
        <w:tabs>
          <w:tab w:val="clear" w:pos="708"/>
          <w:tab w:val="left" w:pos="42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права распоряжения денежными средствами по Распоряжениям в электронном виде осуществляется путем проверки в системе дистанционного банковского обслуживания подлинности электронной подписи (далее – ЭП) лиц, имеющих право распоряжаться денежными средствами по Счету.</w:t>
      </w:r>
    </w:p>
    <w:p>
      <w:pPr>
        <w:pStyle w:val="Style23"/>
        <w:tabs>
          <w:tab w:val="clear" w:pos="708"/>
          <w:tab w:val="left" w:pos="42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аспоряжений Клиентов на бумажном носителе, требующих согласия третьего лица на распоряжение денежными средствами плательщика, Банк осуществляет контроль наличия согласия третьего лица способом, установленным договором с Клиентом, в том числе посредством проверки наличия подписей лиц, обладающих правом подписания таких распоряжений в соответствии с договором.</w:t>
      </w:r>
    </w:p>
    <w:p>
      <w:pPr>
        <w:pStyle w:val="Style23"/>
        <w:tabs>
          <w:tab w:val="clear" w:pos="708"/>
          <w:tab w:val="left" w:pos="42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аспоряжений Клиентов в электронном виде, требующих согласия третьего лица на распоряжение денежными средствами плательщика, Банк осуществляет контроль наличия согласия третьего лица способом, установленным договором, в том числе посредством проверки наличия и подлинности ЭП лиц, обладающих правом подписания таких распоряжений.</w:t>
      </w:r>
    </w:p>
    <w:p>
      <w:pPr>
        <w:pStyle w:val="Style23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sz w:val="24"/>
          <w:szCs w:val="24"/>
        </w:rPr>
        <w:t>Распоряжения считаются подписанными, а действия Банка считаются правомерными, если для Распоряжений в электронном виде подтверждена подлинность ЭП с использованием системы дистанционного банковского обслуживания, а для Распоряжений на бумажных носителях идентичность подписей лиц и оттиска печати (при наличии) можно установить по указанным внешним признака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целостности Распоряжений на бумажных носителях осуществляется посредством проверки отсутствия в Распоряжениях внесенных изменений (исправлен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целостности распоряжений в электронном виде осуществляется в системе дистанционного банковского обслуживания посредством проверки неизменности реквизитов Распоряжени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контроль Распоряжений на бумажных носителях осуществляется посредством проверки соответствия формы и содержания Распоряжений требованиям, установленным Положением Банка России от 29.06.2021 № 762-П «О правилах осуществления перевода денежных средств» (далее – Положение Банка России № 762-П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й контроль Распоряжений в электронном виде осуществляется посредством проверки системой дистанционного банковского обслуживания наличия установленных Положением Банка России № 762-П реквизитов и максимального количества символов в реквизитах Распоряжений. </w:t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426" w:leader="none"/>
        </w:tabs>
        <w:ind w:left="0" w:right="-1" w:firstLine="709"/>
        <w:jc w:val="both"/>
        <w:rPr/>
      </w:pPr>
      <w:r>
        <w:rPr>
          <w:sz w:val="24"/>
          <w:szCs w:val="24"/>
        </w:rPr>
        <w:t>Контроль значений реквизитов Распоряжений на бумажных носителях и в электронном виде осуществляется посредством проверки значений реквизитов, их допустимости на соответствие требованиям Положения Банка России № 762-П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</w:t>
        <w:tab/>
        <w:t>Контроль достаточности денежных средств для исполнения Распоря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достаточности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е осуществляется многократно при приеме каждого Распоряжения в течение времени, установленного Банком для приема Распоряжений Кли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достаточности денежных средств на Счете Клиента Распоряжения подлежат исполнению в последовательности поступ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й в банк, получения акцепта от плательщика, если законодательством или договором не предусмотрено изменение указанной последовательности. При приостановлении операций по Счету плательщика в соответствии с федеральным законом указанные распоряжения помещаются в очередь распоряжений, ожидающих разрешения на проведение опе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очности денежных средств на Счете Клиента в валюте Российской Федерации после осуществления контроля достаточности денежных средств (многократно или однократно) Распоряжения не принимаются Банком к исполнению и возвращаются (аннулируются) отправителям распоряжений не позднее рабочего дня, следующего за днем поступления распоряжения либо за днем получения акцепта плательщика, за исключ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ных поручений 1-4 группы очеред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ных поручений 5 группы очередности на перечисление денежных средств по уплате налогов и сборов в бюджеты бюджетной системы РФ, а также сумм страховых взносов в бюджеты государственных внебюджетных фондов и сумм таможенных платеж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й о получении наличных денег с банковского счета юридического лица при недостаточности денежных средств на его банковском сч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ных требований получателей сред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инкассовых поручений взыскателей средств, при наличии у Получателя средств права предъявлять распоряжение к банковскому счету плательщика, предусмотренного законодательством Российской Федерации или договором между плательщиком и банком плательщи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 xml:space="preserve">банковские орд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тежные поручения 5 группы очередности (за исключением  сумм перечислений денежных средств по уплате налогов и сборов в бюджеты бюджетной системы РФ, а также сумм страховых взносов в бюджеты государственных внебюджетных фондов и сумм таможенных платежей) в случае отрицательного результата проверки, проведенной однократно в течение операционного дня, к исполн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 принимают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средств со счета по требованиям, относящимся к одной очереди, производится в порядке календарной очередности поступ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Клиента в иностранной валюте при недостаточности денежных средств к исполнению не принимаются и возвращаются Кли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граничения на распоряжение денежными средствами на Счете Клиента Распоряжения Клиента исполняются Банком в сумме доступного оста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достаточности (отсутствии) денежных средств на Счете(ах) Клиента для оплаты комиссионного вознаграждения Банка </w:t>
      </w:r>
      <w:r>
        <w:rPr>
          <w:rFonts w:cs="Times New Roman" w:ascii="Times New Roman" w:hAnsi="Times New Roman"/>
          <w:bCs/>
          <w:sz w:val="24"/>
          <w:szCs w:val="24"/>
        </w:rPr>
        <w:t>в момент совершения операции</w:t>
      </w:r>
      <w:r>
        <w:rPr>
          <w:rFonts w:cs="Times New Roman" w:ascii="Times New Roman" w:hAnsi="Times New Roman"/>
          <w:sz w:val="24"/>
          <w:szCs w:val="24"/>
        </w:rPr>
        <w:t>, после осуществления контроля достаточности денежных средств (многократно или однократно), Банк вправе отказать в приеме к исполнению расчетного документ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Распоряжений Получателей средств Банк осуществляет контроль наличия заранее данного акцепта Клиента. В случае наличия в Банке заранее данного акцепта Клиента и соответствии Распоряжения Получателя средств условиям заранее данного акцепта Банк осуществляет перевод денежных средств в пользу Получателя средств в порядке, установленном пунктом 5.1.2 Услов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Банке заранее данного акцепта Клиента или несоответствии Распоряжения Получателя средств условиям заранее данного акцепта Банк получает акцепт Клиента в следующем порядке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кцепта Клиента Банк уведомляет Клиента о поступлении Распоряжения Получателя средств путем передачи ему последнего экземпляра Распоряжения в порядке, установленном для передачи Клиенту выписок из Счета и приложений к ним. Датой уведомления Клиента считается дата передачи Клиенту последнего экземпляра Распоряжения. Банк не несет ответственность за несвоевременное получение Клиентом последнего экземпляра Распоряжения для акцеп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2.</w:t>
        <w:tab/>
        <w:t>Акцепт для осуществления Банком перевода денежных средств представляется Клиентом в течение 5 рабочих дней, следующих за датой уведомления Клиента о поступлении Распоряжения Получателя средств по форме, установленной Банком (Приложение 2 к настоящему Порядку), подписанное лицами, заявленными Клиентом в Карточке. В случае непоступления в Банк акцепта Клиента в установленный срок Распоряжения возвращаются Получателю средств без исполн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об акцепте (отказе от акцепта) плательщика банк плательщика выполняет такие процедуры приема к исполнению, как удостоверение права распоряжения денежными средствами, контроль целостности, структурный контроль и контроль значений реквизитов распоряжений, а также осуществляет действия в соответствии с пунктом 2.12 Положения Банка России № 762-П по результатам указанных процедур приема к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</w:t>
        <w:tab/>
        <w:t>В целях подтверждения исполнения распоряжений Клиенту выдается выписка из лицевого счета (в валюте Российской Федерации и иностранной валюте) с приложением необходимых документов, уведомлений о помещении в очередь не исполненных в срок распоряжен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</w:t>
        <w:tab/>
        <w:t>Подтверждением об исполнении распоряжений в электронном виде является воспроизведение штампа посредством программного обеспечения Банка в соответствии с установленным в Банке порядком. На бумажных носителях проставляется штамп с указанием даты и подпись в реквизите «Отметки банка». Экземпляр распоряжения на бумажном носителе с отметками Банка передается/направляется клиенту не позднее рабочего дня, следующего за днем исполнения распоря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, возврат (аннулирование) Распоряжений осуществляется в следующем порядке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Распоряжений возможен до момента списания денежных средств со Счета Клиента (безотзывности перевода).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зыва Распоряжений Клиент представляет в Банк Заявление об отзыве распоряжения (Приложение 3 к настоящему Порядку), подписанное лицами, заявленными Клиентом в Карточке с образцами подписей и оттиска печат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отзыве распоряжений принимаются в электронном виде с использованием системы дистанционного банковского обслуживания и на бумажном носителе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праве отказать в приеме Заявления об отзыве распоряжения в случае если Заявление об отзыве распоряжения подписано лицами, не заявленными Клиентом в Карточке и/или реквизиты Распоряжения указаны неверно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озврате (аннулировании) распоряжений в электронном виде автоматически отражается посредством программного обеспечения Банка с указанием даты и причины возврата (аннулирования) распоряжения (счет закрыт, возврат по просьбе Клиента, отказ Клиента от акцепта, неполучение акцепта от Клиента в установленный срок)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аспоряжений на бумажном носителе осуществляется Банком с проставлением даты возврата, отметки Банка о причине возврата, штампа Банка и подписи уполномоченного лица Банка не позднее рабочего дня, следующего за днем поступления в Банк распоря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31"/>
        <w:tabs>
          <w:tab w:val="clear" w:pos="708"/>
          <w:tab w:val="left" w:pos="4962" w:leader="none"/>
        </w:tabs>
        <w:spacing w:before="0" w:after="0"/>
        <w:ind w:left="4962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к Порядку приема к исполнению, отзыва, возраста (аннулирования) распоряжений о переводе денежных средств в валюте Российской Федерации и в иностранной валю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А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Россельхозбанк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  <w:lang w:val="en-US"/>
        </w:rPr>
        <w:t>.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Joint stock company Russian Agricultural Ban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Заявление на перевод №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Paymen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rder</w:t>
      </w:r>
      <w:r>
        <w:rPr>
          <w:rFonts w:cs="Times New Roman" w:ascii="Times New Roman" w:hAnsi="Times New Roman"/>
          <w:sz w:val="16"/>
          <w:szCs w:val="16"/>
        </w:rPr>
        <w:t xml:space="preserve"> №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en-US"/>
        </w:rPr>
        <w:t>__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______________ 20___ </w:t>
      </w:r>
      <w:r>
        <w:rPr>
          <w:rFonts w:cs="Times New Roman" w:ascii="Times New Roman" w:hAnsi="Times New Roman"/>
          <w:sz w:val="16"/>
          <w:szCs w:val="16"/>
        </w:rPr>
        <w:t>год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yea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33"/>
        <w:gridCol w:w="247"/>
        <w:gridCol w:w="1260"/>
        <w:gridCol w:w="773"/>
        <w:gridCol w:w="1207"/>
        <w:gridCol w:w="675"/>
        <w:gridCol w:w="991"/>
      </w:tblGrid>
      <w:tr>
        <w:trPr>
          <w:cantSplit w:val="true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лучае необходимости прошу связ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f required please call on: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им дебетовать наш счет у 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ease, debit our Account with your bank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ен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пр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ender’s 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анковск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алютирования/Код валюты/Сумма межбанковского расчета (цифрами и прописью на русском язы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l Dte/Curr/Interbnk Settld 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A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лют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уч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urrency/Instructed amou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B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вер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hange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ент -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Н, код иностранной организации, наименование, адрес, город, стр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dering Customer-Name &amp;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K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-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, адрес, город, стр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dering Institution-Name &amp;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– посре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WIF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именование, город, стра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6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ntermediary Institution - B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6D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ntermediary Inst - Name &amp; 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Бенефици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WIF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именование, город, стра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7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ccount With Institution - B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7D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ccount With Inst - Name &amp; 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ент - Бенефици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чета бенефициара, наименование, адрес, город, стр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neficiary Customer-Name &amp; 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лат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mittan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а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tails of  Char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Все расходы по данной операции относятся на счет Клиента -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Все расходы по данной операции относятся на счет Клиента - Бенефици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Все расходы по данной операции на стороне Отправителя относятся на счет Клиента - Заказчика, а все расходы на стороне   Получателя по данной операции относятся на счет Клиента - Бенефициара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тправителя Получ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nder to receive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операции для валютного контроля: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ида опер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 коду вида операции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контракта (кредитного договора) или номер и (или) дата договора (контрак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ср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6"/>
            </w:r>
          </w:p>
        </w:tc>
      </w:tr>
      <w:tr>
        <w:trPr>
          <w:trHeight w:val="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е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50K - 7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ываю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глийск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зык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Please, complete in Englis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sitions of the 50K - 72)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Code of country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: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и  уполномоченных лиц          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Signatures</w:t>
      </w:r>
      <w:r>
        <w:rPr>
          <w:rFonts w:cs="Times New Roman" w:ascii="Times New Roman" w:hAnsi="Times New Roman"/>
          <w:sz w:val="16"/>
          <w:szCs w:val="16"/>
        </w:rPr>
        <w:tab/>
        <w:t>Руководитель</w:t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лавный бухгалтер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М.П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340"/>
        <w:gridCol w:w="22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олняется банком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ФО/Б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и вер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до счета позволя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</w:tc>
      </w:tr>
      <w:tr>
        <w:trPr>
          <w:trHeight w:val="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Б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</w:t>
            </w:r>
          </w:p>
        </w:tc>
      </w:tr>
    </w:tbl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.1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3" w:right="-1" w:hanging="0"/>
        <w:rPr>
          <w:rFonts w:ascii="Times New Roman" w:hAnsi="Times New Roman" w:eastAsia="Times New Roman" w:cs="Times New Roman"/>
          <w:sz w:val="20"/>
          <w:szCs w:val="20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Порядку приема к исполнению, отзыва, возраста (аннулирования) распоряжений о переводе денежных средств в валюте Российской Федерации и в иностранной валюте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3" w:right="-1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в редакции приказа АО «Россельхозбанк» от 24.01.2022 № 105-ОД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А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Россельхозбанк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  <w:lang w:val="en-US"/>
        </w:rPr>
        <w:t>. 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Joint stock company Russian Agricultural Bank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Заявление на перевод №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Paymen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rder</w:t>
      </w:r>
      <w:r>
        <w:rPr>
          <w:rFonts w:cs="Times New Roman" w:ascii="Times New Roman" w:hAnsi="Times New Roman"/>
          <w:sz w:val="16"/>
          <w:szCs w:val="16"/>
        </w:rPr>
        <w:t xml:space="preserve"> №______ «__»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______________ 20___ год</w:t>
      </w:r>
      <w:r>
        <w:rPr/>
        <w:t xml:space="preserve"> (year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28"/>
        <w:gridCol w:w="851"/>
        <w:gridCol w:w="1932"/>
        <w:gridCol w:w="336"/>
        <w:gridCol w:w="373"/>
        <w:gridCol w:w="2552"/>
        <w:gridCol w:w="766"/>
        <w:gridCol w:w="509"/>
        <w:gridCol w:w="1276"/>
      </w:tblGrid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необходимости прошу связаться по телефон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f required please call on: 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им дебетовать наш счет у в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ease, debit our Account with your bank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ен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прав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ender’s Referenc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анковской оп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d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алютирования/Код валюты/Сумма межбанковского расчета (цифрами и прописью на русском язык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l Dte/Curr/Interbnk Settld Am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лют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ж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уч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urrency/Instructed amount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B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вер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hange r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ент - Заказ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Н, код иностранной организации, наименование, адрес, город, стра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dering Customer-Name &amp; Addres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K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- Заказ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, адрес, город, стра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dering Institution-Name &amp; Addres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– посред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WIF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именование, город, стран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6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ntermediary Institution - BIC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6D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ntermediary Inst - Name &amp; Add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Бенефициа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WIF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именование, город, стран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7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ccount With Institution - BIC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7D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ccount With Inst - Name &amp; Add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ент - Бенефици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чета бенефициара, наименование, адрес, город, стра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neficiary Customer-Name &amp; Add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латеж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mittan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forma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а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tails of  Charg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Все расходы по данной операции относятся на счет Клиента - Заказч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US"/>
              </w:rPr>
              <w:t>BE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Все расходы по данной операции относятся на счет Клиента - Бенефициа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H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Все расходы по данной операции на стороне Отправителя относятся на счет Клиента - Заказчика, а все расходы на стороне   Получателя по данной операции относятся на счет Клиента - Бенефициара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ать комисси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LLPA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</wp:posOffset>
                      </wp:positionV>
                      <wp:extent cx="132715" cy="99695"/>
                      <wp:effectExtent l="6985" t="6985" r="5715" b="571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9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0.1pt;margin-top:0.6pt;width:10.4pt;height:7.8pt;mso-wrap-style:none;v-text-anchor:middle">
                      <v:fill o:detectmouseclick="t" on="false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нтированный платеж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7"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 списать со сч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тправителя Получател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nder to receiver informa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операции для валютного контроля: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ида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 коду вида операции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контракта (кредитного договора) или номер и (или) дата договора (контракт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срок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возврата аванса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footnoteReference w:id="9"/>
            </w:r>
          </w:p>
        </w:tc>
      </w:tr>
      <w:tr>
        <w:trPr>
          <w:trHeight w:val="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е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50K - 7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ываю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глийск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зык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Please, complete in Englis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sitions of the 50K - 72)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Code of country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: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и уполномоченных лиц          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Signatures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Руководитель</w:t>
        <w:tab/>
        <w:tab/>
        <w:t xml:space="preserve">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лавный бухгалтер                </w:t>
        <w:tab/>
        <w:t xml:space="preserve">М.П.                                    </w:t>
        <w:tab/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80"/>
        <w:gridCol w:w="2340"/>
        <w:gridCol w:w="2401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олняется банком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l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ФО/Б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и вер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до счета позволя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</w:tc>
      </w:tr>
      <w:tr>
        <w:trPr>
          <w:trHeight w:val="25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Б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</w:t>
            </w:r>
          </w:p>
        </w:tc>
      </w:tr>
    </w:tbl>
    <w:p>
      <w:pPr>
        <w:pStyle w:val="Normal"/>
        <w:spacing w:lineRule="auto" w:line="240" w:before="0" w:after="0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иема к исполнению, отзыва, возраста (аннулирования) распоряжений о переводе денежных средств в валюте Российской Федерации и в иностранной валю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935"/>
        <w:gridCol w:w="319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и реквизиты плательщика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аименование подразделения Банка-плательщика, реквизиты Банка-плательщика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/>
        <w:t>ЗАЯВЛЕНИЕ</w:t>
        <w:br/>
        <w:t>об акцепте, отказе от акцепта</w:t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84"/>
        <w:gridCol w:w="1985"/>
        <w:gridCol w:w="567"/>
        <w:gridCol w:w="283"/>
        <w:gridCol w:w="62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lineRule="auto" w:line="24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м об акцепте, отказе от акцепта платежного требования (нужное подчеркнуть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4"/>
        <w:gridCol w:w="510"/>
        <w:gridCol w:w="454"/>
        <w:gridCol w:w="284"/>
        <w:gridCol w:w="1956"/>
        <w:gridCol w:w="454"/>
        <w:gridCol w:w="283"/>
        <w:gridCol w:w="1418"/>
        <w:gridCol w:w="2777"/>
      </w:tblGrid>
      <w:tr>
        <w:trPr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 сумму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блей, копеек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, прописью)</w:t>
      </w:r>
    </w:p>
    <w:tbl>
      <w:tblPr>
        <w:tblW w:w="63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467"/>
        <w:gridCol w:w="292"/>
        <w:gridCol w:w="2040"/>
        <w:gridCol w:w="467"/>
        <w:gridCol w:w="291"/>
        <w:gridCol w:w="350"/>
      </w:tblGrid>
      <w:tr>
        <w:trPr>
          <w:tblHeader w:val="true"/>
          <w:cantSplit w:val="true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. срока акцепта “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3912"/>
        <w:gridCol w:w="992"/>
        <w:gridCol w:w="3827"/>
      </w:tblGrid>
      <w:tr>
        <w:trPr>
          <w:cantSplit w:val="true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е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банка получа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260"/>
        <w:gridCol w:w="709"/>
        <w:gridCol w:w="1984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 банка №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ептовано в сумме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2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, прописью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от акцепта (полный или частичный) в сумм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, прописью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 отказа (пункт, №, дата договора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402"/>
        <w:gridCol w:w="992"/>
        <w:gridCol w:w="2835"/>
      </w:tblGrid>
      <w:tr>
        <w:trPr>
          <w:trHeight w:val="279" w:hRule="atLeast"/>
          <w:cantSplit w:val="true"/>
        </w:trPr>
        <w:tc>
          <w:tcPr>
            <w:tcW w:w="300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платель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Отметки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0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иема к исполнению, отзыва, возраста (аннулирования) распоряжений о переводе денежных средств в валюте Российской Федерации и в иностранной валют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 подразделение №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одразделения Ба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зыве распоря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93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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по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зможен выбор только ОДНОГО значения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тежное пору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тежное поручение с Реестром</w:t>
            </w:r>
          </w:p>
          <w:p>
            <w:pPr>
              <w:pStyle w:val="Normal"/>
              <w:spacing w:lineRule="auto" w:line="240" w:before="0" w:after="0"/>
              <w:ind w:left="460" w:hanging="4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о получении наличных   денег с банковского счета юридического лица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поряжения (при наличи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поряж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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поряж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КИО) плательщ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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банковского счета плательщ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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лательщ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плательщ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редст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получателя средст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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 средст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получателя средст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банка получателя средст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зы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распоряжении указаны неверные реквизиты получателя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споряжении указана неверная су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распоряжении неверно заполнен реквизит «назначение платеж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недействительно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уполномоченных лиц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</w:t>
        <w:tab/>
        <w:tab/>
        <w:t>_____________________</w:t>
        <w:tab/>
        <w:tab/>
        <w:t xml:space="preserve">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 xml:space="preserve">             (подпись)</w:t>
        <w:tab/>
        <w:t xml:space="preserve">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</w:t>
        <w:tab/>
        <w:tab/>
        <w:t>_____________________</w:t>
        <w:tab/>
        <w:tab/>
        <w:t xml:space="preserve">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 xml:space="preserve">             (подпись)</w:t>
        <w:tab/>
        <w:t xml:space="preserve">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ьзуется в случае представления клиентом заявления с использованием автоматизированной системы дистанционного банковского обслуживания юридических лиц «Интернет-Клиент»/«Мобильный банк» (АС ДБО ЮЛ)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ьзуется в случае представления клиентом заявления с использованием Централизованной системы дистанционного банковского обслуживания «Банк-Клиент»/«Интернет-Клиент» (ЦС ДБО ЮЛ) или на бумажном носителе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Документы 5 группы очередности (на перечисление средств в уплату товаров, услуг и т.п.) могут приниматься к исполнению Банком в случае, если это предусмотрено дополнительным соглашением, заключенным к договору банковского счета с Клиентом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овия открытия банковск</w:t>
      </w:r>
      <w:r>
        <w:rPr>
          <w:rFonts w:cs="Times New Roman" w:ascii="Times New Roman" w:hAnsi="Times New Roman"/>
          <w:sz w:val="18"/>
          <w:szCs w:val="18"/>
          <w:lang w:val="ru-RU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счет</w:t>
      </w:r>
      <w:r>
        <w:rPr>
          <w:rFonts w:cs="Times New Roman" w:ascii="Times New Roman" w:hAnsi="Times New Roman"/>
          <w:sz w:val="18"/>
          <w:szCs w:val="18"/>
          <w:lang w:val="ru-RU"/>
        </w:rPr>
        <w:t>ов</w:t>
      </w:r>
      <w:r>
        <w:rPr>
          <w:rFonts w:cs="Times New Roman" w:ascii="Times New Roman" w:hAnsi="Times New Roman"/>
          <w:sz w:val="18"/>
          <w:szCs w:val="18"/>
        </w:rPr>
        <w:t xml:space="preserve"> и расчетно-кассового обслуживания </w:t>
      </w:r>
      <w:r>
        <w:rPr>
          <w:rFonts w:cs="Times New Roman" w:ascii="Times New Roman" w:hAnsi="Times New Roman"/>
          <w:sz w:val="18"/>
          <w:szCs w:val="18"/>
          <w:lang w:val="ru-RU"/>
        </w:rPr>
        <w:t>клиента</w:t>
      </w:r>
      <w:r>
        <w:rPr>
          <w:rFonts w:cs="Times New Roman" w:ascii="Times New Roman" w:hAnsi="Times New Roman"/>
          <w:sz w:val="18"/>
          <w:szCs w:val="18"/>
        </w:rPr>
        <w:t xml:space="preserve"> в АО «Россельхозбанк»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нформация </w:t>
      </w:r>
      <w:r>
        <w:rPr>
          <w:rStyle w:val="FontStyle102"/>
          <w:sz w:val="16"/>
          <w:szCs w:val="16"/>
        </w:rPr>
        <w:t>об ожидаемых сроках репатриации иностранной валюты и (или) валюты Российской Федерации</w:t>
      </w:r>
      <w:r>
        <w:rPr>
          <w:rFonts w:cs="Times New Roman" w:ascii="Times New Roman" w:hAnsi="Times New Roman"/>
          <w:sz w:val="16"/>
          <w:szCs w:val="16"/>
        </w:rPr>
        <w:t>, представляемая резидентом в Банк в соответствии с Инструкцией Банка Росс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е заполняется в случае использования гарантированного платежа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ть информацию об ожидаемых сроках репатриации иностранной валюты и (или) валюты Российской Федерации, представляемую резидентом в Банк в соответствии с Инструкцией Банка России от 16.08.2017 № 181-И «О порядке представления резидентами и нерезидентами уполномоченным банкам подтверждающих документов и информации </w:t>
        <w:br/>
        <w:t xml:space="preserve">при осуществлении валютных операций, о единых формах учета и отчетности по валютным операциям, порядке и сроках </w:t>
        <w:br/>
        <w:t>их представления».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ть информацию о сроке возврата авансовых платежей в соответствии с условиями внешнеторговых договоров (контрактов), представляемую резидентом в Банк в соответствии с Инструкцией Банка России от 16.08.2017 № 181-И </w:t>
        <w:br/>
        <w:t xml:space="preserve">«О порядке представления резидентами и нерезидентами уполномоченным банкам подтверждающих документов </w:t>
        <w:br/>
        <w:t>и информации при осуществлении валют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пераций, о единых формах учета и отчетности по валютным операциям, порядке и сроках их представления»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исьмо подписывается лицом/лицами, наделенным(и) правом подписи и скрепляется оттиском печати (при наличии), образцы которых ранее внесены в карточку с образцами подписей и оттиска печати Кли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120" w:after="0"/>
      <w:ind w:left="5760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2:00Z</dcterms:created>
  <dc:creator>Avanesyan-SG</dc:creator>
  <dc:description/>
  <cp:keywords/>
  <dc:language>en-US</dc:language>
  <cp:lastModifiedBy>Захаренкова Дарья Геннадьевна</cp:lastModifiedBy>
  <cp:lastPrinted>2014-12-01T16:02:00Z</cp:lastPrinted>
  <dcterms:modified xsi:type="dcterms:W3CDTF">2022-10-25T10:02:00Z</dcterms:modified>
  <cp:revision>2</cp:revision>
  <dc:subject/>
  <dc:title/>
</cp:coreProperties>
</file>