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к Условиям открытия и обслуживания публичного депозитного сч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в АО «Россельхозбанк»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«___» _____________ 201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Сведения о заявителе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Владелец счета:</w:t>
            </w:r>
            <w:r>
              <w:rPr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указывается  полное наименование Владельца счета/ статус и Ф.И.О Владельца счета)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ИНН ______________________.</w:t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Адрес местонахождения (адрес места жительства (регистрации)) Владельца счета:</w:t>
            </w: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>Контактный телефон: 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428 Гражданского кодекса Российской Федерации, полностью и безусловно заявляем/заявляю о присоединении к Условиям открытия и обслуживания публичного депозитного счета в АО «Россельхозбанк» (далее – Условия), и обязуемся/обязуюсь соблюдать требования Договора банковского сче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далее – Договор) со дня принятия настоящего Заявления Акционерным обществом «Российский Сельскохозяйственный банк» (далее – Банк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Подписание настоящего Заявления является подтверждением того, что Владелец сч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0"/>
                <w:szCs w:val="20"/>
              </w:rPr>
              <w:t>Ознакомлен и согласен с требованиями Условий, действующих на дату подписания настоящего Заявления, их содержание полностью понятно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/ознакомился с Тарифами Банка, размещенными в региональной части официального сайта Банка в сети интернет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www.rshb.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правом Банка в одностороннем порядке вносить изменения в Условия и Тарифы Банка в порядке, установленном в Условиях.</w:t>
            </w:r>
          </w:p>
        </w:tc>
      </w:tr>
      <w:tr>
        <w:trPr>
          <w:trHeight w:val="11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понимаем/понимаю, что Банк вправе отказаться от заключения Договора в случаях, предусмотренных действующим законодательством Российской Федерации.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им/прошу открыть </w:t>
            </w:r>
            <w:r>
              <w:rPr>
                <w:b/>
                <w:sz w:val="20"/>
                <w:szCs w:val="20"/>
              </w:rPr>
              <w:t>публичный депозитный счет в валюте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 об открытии Счета, является документом, подтверждающим факт заключения Договора.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Подпись Клиента</w:t>
            </w:r>
          </w:p>
        </w:tc>
      </w:tr>
      <w:tr>
        <w:trPr>
          <w:trHeight w:val="2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Владельца счета: </w:t>
            </w:r>
            <w:r>
              <w:rPr/>
              <w:t>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(указывается фамилия, имя, отчество, должность руководителя (уполномоченного представителя)/ фамилия, имя, отчество нотариуса</w:t>
            </w:r>
            <w:r>
              <w:rPr>
                <w:i/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Действующий/ая на основании </w:t>
            </w: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 xml:space="preserve">                                  </w:t>
            </w:r>
            <w:r>
              <w:rPr>
                <w:i/>
                <w:sz w:val="16"/>
                <w:szCs w:val="16"/>
              </w:rPr>
              <w:t>(указывается наименование документа -Положение, Доверенность, иной соответствующий документ</w:t>
            </w:r>
            <w:r>
              <w:rPr/>
              <w:t>)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М.П. 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тметки Банка (в случае заключения Договора банковского счета)</w:t>
            </w:r>
          </w:p>
        </w:tc>
      </w:tr>
      <w:tr>
        <w:trPr>
          <w:trHeight w:val="10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Банк подтверждает факт заключения «___»____________ 201 ___ года Договора публичного депозитного счета  № __________________ и открытия публичного депозитного счета № _________________________________ 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адрес место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_ ИНН/КПП ___________________/__________________ ОГРН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________________________________, открытый в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указывается где открыт К/С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___,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олжность уполномоченного лица Банка)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/>
              <w:t xml:space="preserve">действующего на основании  </w:t>
            </w:r>
            <w:r>
              <w:rPr>
                <w:sz w:val="22"/>
                <w:szCs w:val="22"/>
              </w:rPr>
              <w:t xml:space="preserve">____________________________________________________________________.                       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указывается наименование документа – Устав, Доверенность)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-55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-5556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М.П. </w:t>
            </w:r>
          </w:p>
        </w:tc>
      </w:tr>
      <w:tr>
        <w:trPr>
          <w:trHeight w:val="10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5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 </w:t>
      </w:r>
      <w:r>
        <w:rPr>
          <w:rFonts w:cs="Times New Roman" w:ascii="Times New Roman" w:hAnsi="Times New Roman"/>
          <w:sz w:val="16"/>
          <w:szCs w:val="16"/>
          <w:lang w:val="ru-RU"/>
        </w:rPr>
        <w:t>публичного депозитного счета</w:t>
      </w:r>
      <w:r>
        <w:rPr>
          <w:rFonts w:cs="Times New Roman" w:ascii="Times New Roman" w:hAnsi="Times New Roman"/>
          <w:sz w:val="16"/>
          <w:szCs w:val="16"/>
        </w:rPr>
        <w:t xml:space="preserve">, состоящий из настоящего Заявления о присоединении к Условиям и Условий открытия обслуживан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убличного депозитного счета </w:t>
      </w:r>
      <w:r>
        <w:rPr>
          <w:rFonts w:cs="Times New Roman" w:ascii="Times New Roman" w:hAnsi="Times New Roman"/>
          <w:sz w:val="16"/>
          <w:szCs w:val="16"/>
        </w:rPr>
        <w:t>в АО «Россельхозбанк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NATURALBORN;Courier New" w:hAnsi="NATURALBORN;Courier New" w:cs="NATURALBORN;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6:00Z</dcterms:created>
  <dc:creator>Teriaev-vy</dc:creator>
  <dc:description/>
  <dc:language>en-US</dc:language>
  <cp:lastModifiedBy>Чарова Мария Владимировна</cp:lastModifiedBy>
  <cp:lastPrinted>2018-04-18T17:21:00Z</cp:lastPrinted>
  <dcterms:modified xsi:type="dcterms:W3CDTF">2019-09-16T12:56:00Z</dcterms:modified>
  <cp:revision>2</cp:revision>
  <dc:subject/>
  <dc:title>ЗАЯВЛЕНИЕ О ПРИСОЕДИНЕНИИ</dc:title>
</cp:coreProperties>
</file>