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8.04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  <w:t>3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7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5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54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spacing w:before="0" w:after="200"/>
        <w:rPr/>
      </w:pPr>
      <w:r>
        <w:rPr/>
      </w:r>
      <w:bookmarkStart w:id="13" w:name="__RefHeading___Toc426474746"/>
      <w:bookmarkStart w:id="14" w:name="__RefHeading___Toc426474746"/>
    </w:p>
    <w:p>
      <w:pPr>
        <w:pStyle w:val="Heading4"/>
        <w:spacing w:before="0" w:after="200"/>
        <w:rPr/>
      </w:pPr>
      <w:r>
        <w:rPr/>
      </w:r>
    </w:p>
    <w:p>
      <w:pPr>
        <w:pStyle w:val="Heading4"/>
        <w:spacing w:before="0" w:after="200"/>
        <w:rPr/>
      </w:pPr>
      <w:bookmarkStart w:id="15" w:name="__RefHeading___Toc426474746"/>
      <w:r>
        <w:rPr/>
        <w:t>7. Дистанционное банковское обслуживание (ДБО)</w:t>
      </w:r>
      <w:bookmarkEnd w:id="15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6" w:name="__RefHeading___Toc426474747"/>
      <w:bookmarkStart w:id="17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8" w:name="__RefHeading___Toc426474747"/>
      <w:r>
        <w:rPr/>
        <w:t>8. Хранение ценностей клиентов в хранилище ценностей Банка</w:t>
      </w:r>
      <w:bookmarkEnd w:id="18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8"/>
      <w:bookmarkEnd w:id="19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20" w:name="__RefHeading___Toc426474749"/>
      <w:bookmarkEnd w:id="20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1" w:name="__RefHeading___Toc426474750"/>
      <w:bookmarkStart w:id="22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3" w:name="__RefHeading___Toc426474751"/>
      <w:bookmarkStart w:id="24" w:name="__RefHeading___Toc426474751"/>
    </w:p>
    <w:p>
      <w:pPr>
        <w:pStyle w:val="Heading4"/>
        <w:spacing w:before="0" w:after="200"/>
        <w:rPr/>
      </w:pPr>
      <w:bookmarkStart w:id="25" w:name="__RefHeading___Toc426474751"/>
      <w:r>
        <w:rPr/>
        <w:t>12. Кредитные операции</w:t>
      </w:r>
      <w:bookmarkEnd w:id="25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426474752"/>
      <w:bookmarkStart w:id="27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8" w:name="__RefHeading___Toc426474752"/>
      <w:r>
        <w:rPr/>
        <w:t xml:space="preserve">13. Обслуживание торгово-сервисных предприятий*,  </w:t>
      </w:r>
      <w:bookmarkEnd w:id="28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9" w:name="__RefHeading___Toc426474753"/>
      <w:bookmarkStart w:id="30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1" w:name="__RefHeading___Toc426474753"/>
      <w:r>
        <w:rPr/>
        <w:t>14. Депозитарные услуги**</w:t>
      </w:r>
      <w:bookmarkEnd w:id="31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2" w:name="__RefHeading___Toc426474754"/>
      <w:bookmarkStart w:id="33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4-15T12:37:00Z</dcterms:modified>
  <cp:revision>71</cp:revision>
  <dc:subject/>
  <dc:title>УТВЕРЖДЕНЫ</dc:title>
</cp:coreProperties>
</file>