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046" w:hanging="0"/>
        <w:rPr/>
      </w:pPr>
      <w:r>
        <w:rPr/>
        <w:t>Приложение 3</w:t>
      </w:r>
    </w:p>
    <w:p>
      <w:pPr>
        <w:pStyle w:val="Normal"/>
        <w:suppressAutoHyphens w:val="true"/>
        <w:ind w:left="5046" w:hanging="0"/>
        <w:rPr/>
      </w:pPr>
      <w:r>
        <w:rPr/>
        <w:t>к Условиям осуществления депозитарной</w:t>
      </w:r>
    </w:p>
    <w:p>
      <w:pPr>
        <w:pStyle w:val="Normal"/>
        <w:suppressAutoHyphens w:val="true"/>
        <w:ind w:left="5046" w:hanging="0"/>
        <w:rPr/>
      </w:pPr>
      <w:r>
        <w:rPr/>
        <w:t>деятельности АО «Россельхозбанк»</w:t>
      </w:r>
    </w:p>
    <w:p>
      <w:pPr>
        <w:pStyle w:val="Normal"/>
        <w:suppressAutoHyphens w:val="true"/>
        <w:ind w:left="5046" w:hanging="0"/>
        <w:rPr/>
      </w:pPr>
      <w:r>
        <w:rPr/>
        <w:t>(приказ АО «Россельхозбанк» от 29.06.2017 № 393-ОД)</w:t>
      </w:r>
    </w:p>
    <w:p>
      <w:pPr>
        <w:pStyle w:val="Normal"/>
        <w:suppressAutoHyphens w:val="true"/>
        <w:ind w:left="3459" w:hanging="0"/>
        <w:jc w:val="right"/>
        <w:rPr>
          <w:i/>
          <w:i/>
        </w:rPr>
      </w:pPr>
      <w:r>
        <w:rPr>
          <w:i/>
        </w:rPr>
        <w:t>(в редакции приказа АО «Россельхозбанк» от 08.10.2019 № 1810-ОД)</w:t>
      </w:r>
    </w:p>
    <w:p>
      <w:pPr>
        <w:pStyle w:val="Header"/>
        <w:ind w:left="538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ind w:left="50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чень документов для открытия счета депо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hyperlink r:id="rId2">
        <w:r>
          <w:rPr>
            <w:rStyle w:val="InternetLink"/>
            <w:b/>
            <w:u w:val="single"/>
          </w:rPr>
          <w:t>Для физических лиц-резидентов</w:t>
        </w:r>
      </w:hyperlink>
      <w:r>
        <w:rPr>
          <w:b/>
          <w:u w:val="single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Для физических лиц-резидентов открытие счета депо осуществляется на основан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3">
        <w:r>
          <w:rPr>
            <w:rStyle w:val="InternetLink"/>
            <w:sz w:val="24"/>
            <w:szCs w:val="24"/>
          </w:rPr>
          <w:t>договора счета депо</w:t>
        </w:r>
      </w:hyperlink>
      <w:r>
        <w:rPr>
          <w:sz w:val="24"/>
          <w:szCs w:val="24"/>
        </w:rPr>
        <w:t xml:space="preserve">, подписанного Депонентом, в 2 (двух) экземпляра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4" w:tgtFrame="_blank">
        <w:r>
          <w:rPr>
            <w:rStyle w:val="InternetLink"/>
            <w:sz w:val="24"/>
            <w:szCs w:val="24"/>
          </w:rPr>
          <w:t>Анкеты Депонента (для физических лиц)</w:t>
        </w:r>
      </w:hyperlink>
      <w:r>
        <w:rPr>
          <w:sz w:val="24"/>
          <w:szCs w:val="24"/>
        </w:rPr>
        <w:t xml:space="preserve"> (Приложение 2.2 к Условия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заявления квалифицированного инвестора</w:t>
        </w:r>
      </w:hyperlink>
      <w:r>
        <w:rPr>
          <w:sz w:val="24"/>
          <w:szCs w:val="24"/>
        </w:rPr>
        <w:t xml:space="preserve"> (заполняется, если Клиент признан квалифицированным инвестором в соответствии с пунктом 4 статьи 51.2 Федерального закона № 39-ФЗ) (Приложение 20 к Условия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(если от имени Клиента действует представитель – дополнительно предоставляется документ на представител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постановке на учет в налоговом органе (при налич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/копии документа (уведомление и/или выписка из реестра квалифицированных лиц), заверенного нотариально либо лицом, признавшим Клиента квалифицированным инвестором (для квалифицированных инвестор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полнительных сведений о Депоненте-физическом лице, запрашиваемых Депозитарием в соответствии с Положением Банка России от 15.10.2015 № 499-П «Об идентификации кредитными организациями клиентов, представителей клиента, выгодоприобретателей и бенефициарных владельцев в целях противодействия легализации (отмыванию) доходов, полученных преступным путем, и финансированию терроризма» (далее - Положением Банка России № 499-П) (</w:t>
      </w:r>
      <w:hyperlink r:id="rId6">
        <w:r>
          <w:rPr>
            <w:rStyle w:val="InternetLink"/>
            <w:sz w:val="24"/>
            <w:szCs w:val="24"/>
          </w:rPr>
          <w:t>Приложения 17</w:t>
        </w:r>
      </w:hyperlink>
      <w:r>
        <w:rPr>
          <w:sz w:val="24"/>
          <w:szCs w:val="24"/>
        </w:rPr>
        <w:t>/18/19 к Условия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формы самосертификации для физических лиц</w:t>
        </w:r>
      </w:hyperlink>
      <w:r>
        <w:rPr>
          <w:sz w:val="24"/>
          <w:szCs w:val="24"/>
        </w:rPr>
        <w:t xml:space="preserve"> в целях </w:t>
      </w:r>
      <w:r>
        <w:rPr>
          <w:sz w:val="24"/>
          <w:szCs w:val="24"/>
          <w:lang w:val="en-US"/>
        </w:rPr>
        <w:t>FATCA</w:t>
      </w:r>
      <w:r>
        <w:rPr>
          <w:sz w:val="24"/>
          <w:szCs w:val="24"/>
        </w:rPr>
        <w:t xml:space="preserve"> (Форма самосертификации для клиентов-физических лиц, индивидуальных предпринимателей и физических лиц, занимающихся частной практикой размещена на официальном сайте Банка в сети Интернет по адресу: </w:t>
      </w:r>
      <w:hyperlink r:id="rId8">
        <w:r>
          <w:rPr>
            <w:rStyle w:val="InternetLink"/>
            <w:sz w:val="24"/>
            <w:szCs w:val="24"/>
          </w:rPr>
          <w:t>www.rshb.ru</w:t>
        </w:r>
      </w:hyperlink>
      <w:r>
        <w:rPr>
          <w:sz w:val="24"/>
          <w:szCs w:val="24"/>
        </w:rPr>
        <w:t>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 xml:space="preserve">формы самосертификации в целях выполнения требований Федерального закона </w:t>
          <w:br/>
          <w:t>№ 340-ФЗ</w:t>
        </w:r>
      </w:hyperlink>
      <w:r>
        <w:rPr>
          <w:sz w:val="24"/>
          <w:szCs w:val="24"/>
        </w:rPr>
        <w:t>. 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При обращении в Депозитарий для открытия счета депо представителя физического лица, представитель передает в Депозитарий нотариально удостоверенную доверенность (оригинал или нотариально заверенную копию), подтверждающую его полномочия на совершение необходимых действий от имени Депонента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hyperlink r:id="rId10">
        <w:r>
          <w:rPr>
            <w:rStyle w:val="InternetLink"/>
            <w:b/>
            <w:u w:val="single"/>
          </w:rPr>
          <w:t>Для физических лиц-нерезидентов</w:t>
        </w:r>
      </w:hyperlink>
      <w:r>
        <w:rPr>
          <w:b/>
          <w:u w:val="single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Для физических лиц-нерезидентов открытие счета депо осуществляется на основан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11">
        <w:r>
          <w:rPr>
            <w:rStyle w:val="InternetLink"/>
            <w:sz w:val="24"/>
            <w:szCs w:val="24"/>
          </w:rPr>
          <w:t>договора счета депо</w:t>
        </w:r>
      </w:hyperlink>
      <w:r>
        <w:rPr>
          <w:sz w:val="24"/>
          <w:szCs w:val="24"/>
        </w:rPr>
        <w:t>, подписанного Депонентом, в 2 (двух) экземпляр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12" w:tgtFrame="_blank">
        <w:r>
          <w:rPr>
            <w:rStyle w:val="InternetLink"/>
            <w:sz w:val="24"/>
            <w:szCs w:val="24"/>
          </w:rPr>
          <w:t>Анкеты Депонента (для физических лиц)</w:t>
        </w:r>
      </w:hyperlink>
      <w:r>
        <w:rPr>
          <w:sz w:val="24"/>
          <w:szCs w:val="24"/>
        </w:rPr>
        <w:t xml:space="preserve"> (Приложение 2.2 к Условиям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13" w:tgtFrame="_blank">
        <w:r>
          <w:rPr>
            <w:rStyle w:val="InternetLink"/>
            <w:sz w:val="24"/>
            <w:szCs w:val="24"/>
          </w:rPr>
          <w:t>заявления квалифицированного инвестора</w:t>
        </w:r>
      </w:hyperlink>
      <w:r>
        <w:rPr>
          <w:sz w:val="24"/>
          <w:szCs w:val="24"/>
        </w:rPr>
        <w:t xml:space="preserve"> (заполняется, если Клиент признан квалифицированным инвестором в соответствии с пунктом 4 статьи 51.2 Федерального закона № 39-ФЗ) (Приложение 20 к Условиям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(если от имени Клиента действует представитель – дополнительно предоставляется документ на представител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грационной кар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право иностранного гражданина на пребывание (проживание) в Российской Федерации (вид на жительство, разрешение на временное проживание, виз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постановке на учет в налоговом органе на территории Российской Федерации от 21.10.2010 № 129н по форме, утвержденной приказом Министерства финансов Российской Федерации от 11.08.2011 № ЯК-7-6/488@ (при наличи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/копии документа (уведомление и/или выписка из реестра квалифицированных лиц), заверенного нотариально либо лицом, признавшим Клиента квалифицированным инвестором (для квалифицированных инвесторов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полнительных сведений о Депоненте-физическом лице, запрашиваемых Депозитарием в соответствии с Положением Банка России № 499-П (</w:t>
      </w:r>
      <w:hyperlink r:id="rId14" w:tgtFrame="_blank">
        <w:r>
          <w:rPr>
            <w:rStyle w:val="InternetLink"/>
            <w:sz w:val="24"/>
            <w:szCs w:val="24"/>
          </w:rPr>
          <w:t>Приложения 17</w:t>
        </w:r>
      </w:hyperlink>
      <w:r>
        <w:rPr>
          <w:sz w:val="24"/>
          <w:szCs w:val="24"/>
        </w:rPr>
        <w:t>/18/19 к Условиям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формы самосертификации для физических лиц</w:t>
        </w:r>
      </w:hyperlink>
      <w:r>
        <w:rPr>
          <w:sz w:val="24"/>
          <w:szCs w:val="24"/>
        </w:rPr>
        <w:t xml:space="preserve"> в целях </w:t>
      </w:r>
      <w:r>
        <w:rPr>
          <w:sz w:val="24"/>
          <w:szCs w:val="24"/>
          <w:lang w:val="en-US"/>
        </w:rPr>
        <w:t>FATCA</w:t>
      </w:r>
      <w:r>
        <w:rPr>
          <w:sz w:val="24"/>
          <w:szCs w:val="24"/>
        </w:rPr>
        <w:t xml:space="preserve"> (Форма самосертификации для клиентов-физических лиц, индивидуальных предпринимателей и физических лиц, занимающихся частной практикой размещена на официальном сайте Банка в сети Интернет по адресу: </w:t>
      </w:r>
      <w:hyperlink r:id="rId16">
        <w:r>
          <w:rPr>
            <w:rStyle w:val="InternetLink"/>
            <w:sz w:val="24"/>
            <w:szCs w:val="24"/>
          </w:rPr>
          <w:t>www.rshb.ru</w:t>
        </w:r>
      </w:hyperlink>
      <w:r>
        <w:rPr>
          <w:sz w:val="24"/>
          <w:szCs w:val="24"/>
        </w:rPr>
        <w:t>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 xml:space="preserve">формы самосертификации в целях выполнения требований Федерального закона </w:t>
          <w:br/>
          <w:t>№ 340-ФЗ</w:t>
        </w:r>
      </w:hyperlink>
      <w:r>
        <w:rPr>
          <w:sz w:val="24"/>
          <w:szCs w:val="24"/>
        </w:rPr>
        <w:t>. 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При обращении в Депозитарий для открытия счета депо представителя физического лица-нерезидента представитель передает в Депозитарий апостилированную или легализованную в установленном порядке доверенность (оригинал или нотариально заверенную копию), подшитую нотариально заверенным переводом на русский язык, подтверждающую его полномочия на совершение необходимых действий от имени Депонента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Допускается принятие от физического лица-нерезидента доверенностей без апостиля или легализации при условии, что доверенность составлена на русском языке, оформлена на территории Российской Федерации в соответствии с требованиями законодательства Российской Федерации и нотариально удостоверена. 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hyperlink r:id="rId18">
        <w:r>
          <w:rPr>
            <w:rStyle w:val="InternetLink"/>
            <w:b/>
            <w:u w:val="single"/>
          </w:rPr>
          <w:t>Для юридических лиц-резидентов</w:t>
        </w:r>
      </w:hyperlink>
      <w:r>
        <w:rPr>
          <w:b/>
          <w:u w:val="single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Для юридических лиц-резидентов открытие счета депо осуществляется на основан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sz w:val="24"/>
            <w:szCs w:val="24"/>
          </w:rPr>
          <w:t>договора счета депо</w:t>
        </w:r>
      </w:hyperlink>
      <w:r>
        <w:rPr>
          <w:sz w:val="24"/>
          <w:szCs w:val="24"/>
        </w:rPr>
        <w:t>, подписанного Депонентом, в 2 (двух) экземпляр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20" w:tgtFrame="_blank">
        <w:r>
          <w:rPr>
            <w:rStyle w:val="InternetLink"/>
            <w:sz w:val="24"/>
            <w:szCs w:val="24"/>
          </w:rPr>
          <w:t xml:space="preserve">Анкеты Депонента </w:t>
        </w:r>
      </w:hyperlink>
      <w:r>
        <w:rPr>
          <w:sz w:val="24"/>
          <w:szCs w:val="24"/>
        </w:rPr>
        <w:t>(для юридических лиц) (Приложение 2.1 к Условиям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21" w:tgtFrame="_blank">
        <w:r>
          <w:rPr>
            <w:rStyle w:val="InternetLink"/>
            <w:sz w:val="24"/>
            <w:szCs w:val="24"/>
          </w:rPr>
          <w:t>заявления квалифицированного инвестора</w:t>
        </w:r>
      </w:hyperlink>
      <w:r>
        <w:rPr>
          <w:sz w:val="24"/>
          <w:szCs w:val="24"/>
        </w:rPr>
        <w:t xml:space="preserve"> (заполняется, если Клиент признан квалифицированным инвестором в соответствии с пунктом 5 статьи 51.2 Федерального закона № 39-ФЗ) (Приложение 20 к Условиям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пий учредительных документов с зарегистрированными изменениями и дополнениями, нотариально заверенных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ктуальной информации о составе акционеров (участников) Депонента, владеющих 1 и более процентов акций (долей), в форме выписки из соответствующего реестра, заверенной уполномоченным лицом и оттиском печати (выданной в тот месяц, в течение которого Депонент предоставляет в Депозитарий документы, необходимые для открытия счета депо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/копии документа (уведомление и/или выписка из реестра квалифицированных лиц), заверенного нотариально либо лицом, признавшим Клиента квалифицированным инвестором (для квалифицированных инвесторов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ой копии лицензии на осуществление банковских операций (для кредитных организаци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 карточки с образцами подписей и оттиска печати юридического лица (подписи удостоверяются нотариально), оформленной в соответствии с требованиями законодатель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22">
        <w:r>
          <w:rPr>
            <w:rStyle w:val="InternetLink"/>
            <w:sz w:val="24"/>
            <w:szCs w:val="24"/>
          </w:rPr>
          <w:t>письма о сочетании собственноручных подписей лиц, представленных в карточке с образцами подписей и оттиска печати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полнительных сведений о Депоненте-юридическом лице, запрашиваемых Депозитарием в соответствии с Положением Банка России № 499-П (</w:t>
      </w:r>
      <w:hyperlink r:id="rId23" w:tgtFrame="_blank">
        <w:r>
          <w:rPr>
            <w:rStyle w:val="InternetLink"/>
            <w:sz w:val="24"/>
            <w:szCs w:val="24"/>
          </w:rPr>
          <w:t xml:space="preserve">Приложения 17/18/19 </w:t>
        </w:r>
      </w:hyperlink>
      <w:r>
        <w:rPr>
          <w:sz w:val="24"/>
          <w:szCs w:val="24"/>
        </w:rPr>
        <w:t>к Условиям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кументов, заверенных уполномоченным лицом и оттиском печати Депонента, подтверждающих назначение на должность лица, имеющего право в соответствии с учредительными документами действовать от имени юридического лица без доверенности, либо нотариально заверенных копий таких документов (решение уполномоченного органа Депонента об образовании единоличного исполнительного органа); в случае образования единоличного исполнительного органа Советом директоров (Наблюдательным советом) Депонента - документы, подтверждающие состав Совета директоров (Наблюдательного совета) на дату принятия решения об образовании единоличного исполнительного органа (например, протокол общего собрания акционеров о формировании Совета директоров в указанном составе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информационных сведений (документы) необходимых Банку для открытия счета депо юридическому лицу/анкеты-вопросника для кредитной организации. Формы не являются приложениями к настоящим Условиям и размещены на официальном сайте Банка в сети Интернет по адресу: www.rshb.r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й страниц документов, удостоверяющих личность, содержащих фотографию, полные реквизиты документа и адрес места жительства, всех лиц, указанных в карточке с образцами подписей и оттиска печати юридического лица, а также лиц, имеющих право распоряжаться счетом депо, передавать в Депозитарий поручения на осуществление операций по счету депо на основании доверен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уполномоченного представителя лица, обратившегося в Депозитарий для открытия счета деп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х копий писем территориального учреждения Банка России о согласовании кандидатур руководителя, главного бухгалтера и уполномоченных должностных лиц, подписи которых содержатся в карточке с образцами подписей и оттиска печати (для кредитных организаци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 (далее – ЕГРЮЛ) со сроком выдачи, не превышающим 1 (один) месяц до момента представления в Депозитар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24" w:tgtFrame="_blank">
        <w:r>
          <w:rPr>
            <w:rStyle w:val="InternetLink"/>
            <w:sz w:val="24"/>
            <w:szCs w:val="24"/>
          </w:rPr>
          <w:t>формы самосертификации</w:t>
        </w:r>
      </w:hyperlink>
      <w:r>
        <w:rPr>
          <w:sz w:val="24"/>
          <w:szCs w:val="24"/>
        </w:rPr>
        <w:t xml:space="preserve"> для юридических лиц для целей </w:t>
      </w:r>
      <w:r>
        <w:rPr>
          <w:sz w:val="24"/>
          <w:szCs w:val="24"/>
          <w:lang w:val="en-US"/>
        </w:rPr>
        <w:t>FATCA</w:t>
      </w:r>
      <w:r>
        <w:rPr>
          <w:sz w:val="24"/>
          <w:szCs w:val="24"/>
        </w:rPr>
        <w:t xml:space="preserve"> (Форма самосертификации для клиентов – юридических лиц, размещена на официальном сайте Банка в сети Интернет по адресу: www.rshb.ru. Клиент-юридическое лицо вместо формы самосертификации, размещенной на официальном сайте Банка в сети Интернет, может представить форму W-8BEN-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или одну из форм, перечисленных в абзаце первом первого листа формы W-8BEN-E (такие как: W9, W-8IMY, W-8EXP)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информационные сведения,</w:t>
        </w:r>
      </w:hyperlink>
      <w:r>
        <w:rPr>
          <w:sz w:val="24"/>
          <w:szCs w:val="24"/>
        </w:rPr>
        <w:t xml:space="preserve"> необходимые Банку для открытия счета/предоставления продукта (услуги) юридическому лицу/структуре без образования юридического лица  в целях выполнения требований Федерального закона № 340-ФЗ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При открытии счета депо номинального держателя дополнительно к вышеперечисленным документам предоставляется копия лицензии профессионального участника рынка ценных бумаг на осуществление депозитарной деятельности, нотариально заверенная. Вместо депозитарного договора предоставляется договор о междепозитарных отношениях (или </w:t>
      </w:r>
      <w:hyperlink r:id="rId26" w:tgtFrame="_blank">
        <w:r>
          <w:rPr>
            <w:rStyle w:val="InternetLink"/>
          </w:rPr>
          <w:t>заявление на депозитарное обслуживание</w:t>
        </w:r>
      </w:hyperlink>
      <w:r>
        <w:rPr/>
        <w:t>, подписанное Депонентом)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При открытии счета депо доверительного управляющего дополнительно к вышеперечисленным документам предоставляется копия лицензии профессионального участника рынка ценных бумаг на осуществление деятельности по управлению ценными бумагами, нотариально заверенная. Наличие лицензии на осуществление деятельности по управлению ценными бумагами не требуется в случае, если доверительное управление связано только с осуществлением управляющим прав по ценным бумагам. Вместо депозитарного договора предоставляется договор счета депо доверительного управляющего (или </w:t>
      </w:r>
      <w:hyperlink r:id="rId27" w:tgtFrame="_blank">
        <w:r>
          <w:rPr>
            <w:rStyle w:val="InternetLink"/>
          </w:rPr>
          <w:t>заявление на депозитарное обслуживание</w:t>
        </w:r>
      </w:hyperlink>
      <w:r>
        <w:rPr/>
        <w:t>, подписанное Депонентом). 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hyperlink r:id="rId28">
        <w:r>
          <w:rPr>
            <w:rStyle w:val="InternetLink"/>
            <w:b/>
            <w:sz w:val="24"/>
            <w:szCs w:val="24"/>
            <w:u w:val="single"/>
          </w:rPr>
          <w:t>Для юридических лиц-нерезидентов</w:t>
        </w:r>
      </w:hyperlink>
      <w:r>
        <w:rPr>
          <w:b/>
          <w:sz w:val="24"/>
          <w:szCs w:val="24"/>
          <w:u w:val="single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Для юридических лиц-нерезидентов открытие счета депо осуществляется на основан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29">
        <w:r>
          <w:rPr>
            <w:rStyle w:val="InternetLink"/>
            <w:sz w:val="24"/>
            <w:szCs w:val="24"/>
          </w:rPr>
          <w:t>договора счета депо</w:t>
        </w:r>
      </w:hyperlink>
      <w:r>
        <w:rPr>
          <w:sz w:val="24"/>
          <w:szCs w:val="24"/>
        </w:rPr>
        <w:t>, подписанного Депонентом, в 2 (двух) экземпляр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30" w:tgtFrame="_blank">
        <w:r>
          <w:rPr>
            <w:rStyle w:val="InternetLink"/>
            <w:sz w:val="24"/>
            <w:szCs w:val="24"/>
          </w:rPr>
          <w:t xml:space="preserve">Анкеты Депонента - юридического лица </w:t>
        </w:r>
      </w:hyperlink>
      <w:r>
        <w:rPr>
          <w:sz w:val="24"/>
          <w:szCs w:val="24"/>
        </w:rPr>
        <w:t>(Приложение 2.1 к Условиям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31" w:tgtFrame="_blank">
        <w:r>
          <w:rPr>
            <w:rStyle w:val="InternetLink"/>
            <w:sz w:val="24"/>
            <w:szCs w:val="24"/>
          </w:rPr>
          <w:t>заявления квалифицированного инвестора</w:t>
        </w:r>
      </w:hyperlink>
      <w:r>
        <w:rPr>
          <w:sz w:val="24"/>
          <w:szCs w:val="24"/>
        </w:rPr>
        <w:t xml:space="preserve"> (заполняется, если Клиент признан квалифицированным инвестором в соответствии с пунктом 5 статьи 51.2 Федерального закона № 39-ФЗ) (Приложение 20 к Условиям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полнительных сведениях о Депоненте-юридическом лице, запрашиваемые Депозитарием в соответствии с Положением Банка России № 499-П (</w:t>
      </w:r>
      <w:hyperlink r:id="rId32" w:tgtFrame="_blank">
        <w:r>
          <w:rPr>
            <w:rStyle w:val="InternetLink"/>
            <w:sz w:val="24"/>
            <w:szCs w:val="24"/>
          </w:rPr>
          <w:t xml:space="preserve">Приложения 17/18/19 </w:t>
        </w:r>
      </w:hyperlink>
      <w:r>
        <w:rPr>
          <w:sz w:val="24"/>
          <w:szCs w:val="24"/>
        </w:rPr>
        <w:t>к Условиям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/надлежащим образом заверенной копии* документа, подтверждающего государственную регистрацию иностранного юридического лица (свидетельство о регистрации/ сертификата об инкорпорации/иной документ, предусмотренного законодательством страны регистрации иностранного юридического лица)**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/надлежащим образом заверенных копий* учредительных документов (Устав/Решение/Положение/Договор о создании/иной документ, предусмотренный законодательством страны регистрации иностранного юридического лица) изменения и дополнения к ним**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/нотариально/надлежащим образом заверенной копии* выписки из торгового реестра/сертификата/иного документа с датой выдачи, не превышающей один месяц до момента представления в Банк. В случае если в документе не содержится сведений о внесенных в учредительные документы юридического лица изменениях, в Банк представляется письмо за подписью уполномоченного представителя юридического лица, содержащее сведения о наличии/отсутствии изменений, внесенных в учредительные документы**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/надлежащим образом заверенной копии* документа, подтверждающего назначение на должность лица/лиц, имеющего/имеющих право в соответствии с учредительными документами действовать от имени юридического лица без доверенности (сертификат о составе директоров/протокол об избрании/решение о назначении/выписка из реестра директоров/иной документ, предусмотренный законодательством страны регистрации иностранного юридического лица)**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отариально/надлежащим образом заверенной копии* документа, подтверждающего состав учредителей/акционеров юридического лица (сертификат об учредителях/ акционерах/выписка из реестра директоров/иной документ, предусмотренный законодательством страны регистрации иностранного юридического лица)**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/надлежащим образом заверенной копии* документа, подтверждающего адрес местонахождения юридического лица (сертификат о местонахождении/иной документ, предусмотренный законодательством страны регистрации иностранного юридического лица)**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/нотариально/надлежащим образом заверенной копии* справки налогового органа иностранного государства в произвольной форме о регистрации иностранной организации в качестве налогоплательщика в стране инкорпорации, с указанием кода налогоплательщика или его аналога**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 или нотариально заверенной копии доверенности на имя уполномоченного лица (если документы, связанные с открытием счета депо, подписываются представителем юридического лица, действующим на основании доверенности)**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 карточки (альбома) с образцами подписей уполномоченных лиц и оттиска печати юридического лица (если оттиск печати имеется), заверенными нотариально**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й страниц документов, удостоверяющих личность, содержащих фотографию, полные реквизиты документа и адрес места жительства всех лиц, указанных в карточке (альбоме) с образцами подписей и оттиска печати юридического лица, а также лица, обратившегося в Депозитарий для открытия счета депо (иностранный гражданин или лицо без гражданства дополнительно предоставляет копию миграционной карты и документа, подтверждающего право иностранного гражданина или лица без гражданства на пребывание (проживание) в Российской Федерации, при наличии у них таких документ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ой копии Свидетельства о постановке на учет иностранной организации в налоговом органе по форме № 11СВ в соответствии с приказом Министерства Российской Федерации по налогам и сборам от 13.02.2012 № ММВ-7-6/80@ (если имеетс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нформационных сведений (документы) необходимых Банку для открытия счета депо юридическому лицу/анкеты-вопросника для кредитной организации. Формы не являются приложениями к настоящим Условиям и размещены на официальном сайте Банка в сети Интернет по адресу: www.rshb.ru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/копии документа (уведомление и/или выписка из реестра квалифицированных лиц), заверенного нотариально либо лицом, признавшим Клиента квалифицированным инвестором (для квалифицированных инвестор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hyperlink r:id="rId33" w:tgtFrame="_blank">
        <w:r>
          <w:rPr>
            <w:rStyle w:val="InternetLink"/>
            <w:sz w:val="24"/>
            <w:szCs w:val="24"/>
          </w:rPr>
          <w:t>формы самосертификации</w:t>
        </w:r>
      </w:hyperlink>
      <w:r>
        <w:rPr>
          <w:sz w:val="24"/>
          <w:szCs w:val="24"/>
        </w:rPr>
        <w:t xml:space="preserve"> для юридических лиц в целях </w:t>
      </w:r>
      <w:r>
        <w:rPr>
          <w:sz w:val="24"/>
          <w:szCs w:val="24"/>
          <w:lang w:val="en-US"/>
        </w:rPr>
        <w:t>FATCA</w:t>
      </w:r>
      <w:r>
        <w:rPr>
          <w:sz w:val="24"/>
          <w:szCs w:val="24"/>
        </w:rPr>
        <w:t xml:space="preserve"> (Форма самосертификации для клиентов – юридических лиц, размещена на официальном сайте Банка в сети Интернет по адресу: www.rshb.ru. Клиент-юридическое лицо вместо формы самосертификации, размещенной на официальном сайте Банка в сети Интернет, может представить форму W-8BEN-E¹ или одну из форм, перечисленных в абзаце первом первого листа формы W-8BEN-E (такие как: W9, W-8IMY, W-8EXP)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информационные сведения,</w:t>
        </w:r>
      </w:hyperlink>
      <w:r>
        <w:rPr>
          <w:sz w:val="24"/>
          <w:szCs w:val="24"/>
        </w:rPr>
        <w:t xml:space="preserve"> необходимые Банку для открытия счета/предоставления продукта (услуги) юридическому лицу/структуре без образования юридического лица  в целях выполнения требований Федерального закона № 340-ФЗ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При открытии счета депо иностранного номинального держателя дополнительно к вышеперечисленным документам, предоставляется заявление, подписанное уполномоченным лицом такой организации, подтверждающее, что иностранная организация вправе в соответствии с ее личным законом осуществлять учет и переход прав на ценные бумаги в интересах других лиц. Указанное заявление может быть составлено в виде отдельного документа или содержаться в другом документе, предоставляемом Депозитарию. В случае если такое заявление составлено полностью или в части на иностранном языке, к нему подшивается нотариально заверенный перевод на русский язык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При открытии счета депо иностранного уполномоченного держателя к вышеперечисленным документам предоставляется заявление, подписанное уполномоченным лицом такой организации, подтверждающее, что иностранная организация в соответствии с ее личным законом вправе, не являясь собственником ценных бумаг, осуществлять от своего имени и в интересах других лиц любые юридические и фактические действия с ценными бумагами, а также осуществлять права по ценным бумагам. Указанное заявление может быть составлено в виде отдельного документа или содержаться в другом документе, предоставляемом Депозитарию. В случае если такое заявление составлено полностью или в части на иностранном языке, к нему подшивается нотариально заверенный перевод на русский язы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  <w:u w:val="single"/>
        </w:rPr>
        <w:t>Для физического лица, осуществляющего предпринимательскую деятельность/занимающегося частной практико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  <w:tab w:val="left" w:pos="1134" w:leader="none"/>
        </w:tabs>
        <w:ind w:left="0" w:firstLine="686"/>
        <w:jc w:val="both"/>
        <w:rPr/>
      </w:pPr>
      <w:hyperlink r:id="rId35" w:tgtFrame="_blank">
        <w:r>
          <w:rPr>
            <w:rStyle w:val="InternetLink"/>
            <w:sz w:val="24"/>
            <w:szCs w:val="24"/>
          </w:rPr>
          <w:t>договора счета депо</w:t>
        </w:r>
      </w:hyperlink>
      <w:r>
        <w:rPr>
          <w:sz w:val="24"/>
          <w:szCs w:val="24"/>
        </w:rPr>
        <w:t>, подписанного Депонентом, в 2 (двух) экземпляр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  <w:tab w:val="left" w:pos="1134" w:leader="none"/>
          <w:tab w:val="left" w:pos="1162" w:leader="none"/>
        </w:tabs>
        <w:ind w:left="0" w:firstLine="686"/>
        <w:jc w:val="both"/>
        <w:rPr/>
      </w:pPr>
      <w:hyperlink r:id="rId36" w:tgtFrame="_blank">
        <w:r>
          <w:rPr>
            <w:rStyle w:val="InternetLink"/>
            <w:sz w:val="24"/>
            <w:szCs w:val="24"/>
          </w:rPr>
          <w:t>анкеты депонента (для физических лиц)</w:t>
        </w:r>
      </w:hyperlink>
      <w:r>
        <w:rPr>
          <w:sz w:val="24"/>
          <w:szCs w:val="24"/>
        </w:rPr>
        <w:t xml:space="preserve"> (Приложение 2.2 к Условия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  <w:tab w:val="left" w:pos="1134" w:leader="none"/>
          <w:tab w:val="left" w:pos="1162" w:leader="none"/>
        </w:tabs>
        <w:ind w:left="0" w:firstLine="686"/>
        <w:jc w:val="both"/>
        <w:rPr/>
      </w:pPr>
      <w:hyperlink r:id="rId37" w:tgtFrame="_blank">
        <w:r>
          <w:rPr>
            <w:rStyle w:val="InternetLink"/>
            <w:sz w:val="24"/>
            <w:szCs w:val="24"/>
          </w:rPr>
          <w:t>заявления квалифицированного инвестора</w:t>
        </w:r>
      </w:hyperlink>
      <w:r>
        <w:rPr>
          <w:sz w:val="24"/>
          <w:szCs w:val="24"/>
        </w:rPr>
        <w:t xml:space="preserve"> (заполняется, если Клиент признан квалифицированным инвестором в соответствии с пунктом 4 статьи 51.2 Федерального закона № 39-ФЗ) (Приложение 20 к Условия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  <w:tab w:val="left" w:pos="1134" w:leader="none"/>
        </w:tabs>
        <w:ind w:left="0" w:firstLine="686"/>
        <w:jc w:val="both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(если от имени Клиента действует представитель – дополнительно предоставляется документ на представител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  <w:tab w:val="left" w:pos="1134" w:leader="none"/>
        </w:tabs>
        <w:ind w:left="0" w:firstLine="686"/>
        <w:jc w:val="both"/>
        <w:rPr>
          <w:sz w:val="24"/>
          <w:szCs w:val="24"/>
        </w:rPr>
      </w:pPr>
      <w:r>
        <w:rPr>
          <w:sz w:val="24"/>
          <w:szCs w:val="24"/>
        </w:rPr>
        <w:t>документа/копии документа (уведомление и/или выписка из реестра квалифицированных лиц), заверенного нотариально либо лицом, признавшим Клиента квалифицированным инвестором (для квалифицированных инвесторо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  <w:tab w:val="left" w:pos="1134" w:leader="none"/>
        </w:tabs>
        <w:ind w:left="0" w:firstLine="686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перечисленных в разделе документов для резидентов Российской Федерации или в разделе для нерезидент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  <w:tab w:val="left" w:pos="1134" w:leader="none"/>
        </w:tabs>
        <w:ind w:left="0" w:firstLine="686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ой копии свидетельства о государственной регистрации физического лица в качестве индивидуального предпринимателя (физическим лицом, зарегистрированным в качестве индивидуального предпринимателя до 01.01.2004, предоставляется свидетельство о внесении в Единый государственный реестр индивидуальных предпринимателей (далее – ЕГРИП) записи об индивидуальном предпринимател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  <w:tab w:val="left" w:pos="1134" w:leader="none"/>
        </w:tabs>
        <w:ind w:left="0" w:firstLine="686"/>
        <w:jc w:val="both"/>
        <w:rPr>
          <w:sz w:val="24"/>
          <w:szCs w:val="24"/>
        </w:rPr>
      </w:pPr>
      <w:r>
        <w:rPr>
          <w:sz w:val="24"/>
          <w:szCs w:val="24"/>
        </w:rPr>
        <w:t>оригинала карточки с нотариально заверенным образцом подписи и оттиска печати (при налич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48" w:leader="none"/>
        </w:tabs>
        <w:ind w:left="56" w:firstLine="686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ой копии свидетельства о постановке на учет в налоговом орг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48" w:leader="none"/>
        </w:tabs>
        <w:ind w:left="56" w:firstLine="686"/>
        <w:jc w:val="both"/>
        <w:rPr/>
      </w:pPr>
      <w:r>
        <w:rPr>
          <w:sz w:val="24"/>
          <w:szCs w:val="24"/>
        </w:rPr>
        <w:t>дополнительных сведений о Депоненте-физическом лице, запрашиваемых Депозитарием в соответствии с Положением Банка России от 15.10.2015 № 499-П «Об идентификации кредитными организациями клиентов, представителей клиента, выгодоприобретателей и бенефициарных владельцев в целях противодействия легализации (отмыванию) доходов, полученных преступным путем, и финансированию терроризма» (далее - Положением Банка России № 499-П) (</w:t>
      </w:r>
      <w:hyperlink r:id="rId38">
        <w:r>
          <w:rPr>
            <w:rStyle w:val="InternetLink"/>
            <w:sz w:val="24"/>
            <w:szCs w:val="24"/>
          </w:rPr>
          <w:t>Приложения 17</w:t>
        </w:r>
      </w:hyperlink>
      <w:r>
        <w:rPr>
          <w:sz w:val="24"/>
          <w:szCs w:val="24"/>
        </w:rPr>
        <w:t>/18/19 к Условия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90" w:leader="none"/>
        </w:tabs>
        <w:ind w:left="56" w:firstLine="686"/>
        <w:jc w:val="both"/>
        <w:rPr>
          <w:sz w:val="24"/>
          <w:szCs w:val="24"/>
        </w:rPr>
      </w:pPr>
      <w:r>
        <w:rPr>
          <w:sz w:val="24"/>
          <w:szCs w:val="24"/>
        </w:rPr>
        <w:t>оригинала/нотариально заверенной/заверенной органом, выдавшим документ, копии выписки из ЕГРИП со сроком выдачи, не превышающим один месяц до момента представления в Депозитар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190" w:leader="none"/>
        </w:tabs>
        <w:ind w:left="56" w:firstLine="686"/>
        <w:jc w:val="both"/>
        <w:rPr/>
      </w:pPr>
      <w:r>
        <w:rPr>
          <w:sz w:val="24"/>
          <w:szCs w:val="24"/>
        </w:rPr>
        <w:t xml:space="preserve">информационных сведений (документы) необходимых Банку для открытия счета депо индивидуальному предпринимателю. Формы не являются приложениями к настоящим Условиям и размещены на официальном сайте Банка в сети Интернет по адресу: www.rshb.ru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90" w:leader="none"/>
        </w:tabs>
        <w:ind w:left="56" w:firstLine="686"/>
        <w:jc w:val="both"/>
        <w:rPr/>
      </w:pPr>
      <w:hyperlink r:id="rId39">
        <w:r>
          <w:rPr>
            <w:rStyle w:val="InternetLink"/>
            <w:sz w:val="24"/>
            <w:szCs w:val="24"/>
          </w:rPr>
          <w:t>формы самосертификации для физических лиц</w:t>
        </w:r>
      </w:hyperlink>
      <w:r>
        <w:rPr>
          <w:sz w:val="24"/>
          <w:szCs w:val="24"/>
        </w:rPr>
        <w:t xml:space="preserve"> в целях </w:t>
      </w:r>
      <w:r>
        <w:rPr>
          <w:sz w:val="24"/>
          <w:szCs w:val="24"/>
          <w:lang w:val="en-US"/>
        </w:rPr>
        <w:t>FATCA</w:t>
      </w:r>
      <w:r>
        <w:rPr>
          <w:sz w:val="24"/>
          <w:szCs w:val="24"/>
        </w:rPr>
        <w:t xml:space="preserve"> (Форма самосертификации для клиентов-физических лиц, индивидуальных предпринимателей и физических лиц, занимающихся частной практикой размещена на официальном сайте Банка в сети Интернет по адресу: </w:t>
      </w:r>
      <w:hyperlink r:id="rId40">
        <w:r>
          <w:rPr>
            <w:rStyle w:val="InternetLink"/>
            <w:sz w:val="24"/>
            <w:szCs w:val="24"/>
          </w:rPr>
          <w:t>www.rshb.ru</w:t>
        </w:r>
      </w:hyperlink>
      <w:r>
        <w:rPr>
          <w:sz w:val="24"/>
          <w:szCs w:val="24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hyperlink r:id="rId41">
        <w:r>
          <w:rPr>
            <w:rStyle w:val="InternetLink"/>
            <w:sz w:val="24"/>
            <w:szCs w:val="24"/>
          </w:rPr>
          <w:t xml:space="preserve">формы самосертификации в целях выполнения требований Федерального закона </w:t>
          <w:br/>
          <w:t>№ 340-ФЗ</w:t>
        </w:r>
      </w:hyperlink>
      <w:r>
        <w:rPr>
          <w:sz w:val="24"/>
          <w:szCs w:val="24"/>
        </w:rPr>
        <w:t>. </w:t>
      </w:r>
    </w:p>
    <w:p>
      <w:pPr>
        <w:pStyle w:val="Normal"/>
        <w:tabs>
          <w:tab w:val="clear" w:pos="720"/>
          <w:tab w:val="left" w:pos="1190" w:leader="none"/>
        </w:tabs>
        <w:ind w:left="742" w:hanging="0"/>
        <w:jc w:val="both"/>
        <w:rPr/>
      </w:pPr>
      <w:hyperlink r:id="rId42">
        <w:r>
          <w:rPr>
            <w:rStyle w:val="InternetLink"/>
            <w:b/>
            <w:sz w:val="24"/>
            <w:szCs w:val="24"/>
            <w:u w:val="single"/>
          </w:rPr>
          <w:t>Для юридических лиц и предпринимателей, которые уже имеют открытые расчетные счета в АО «Россельхозбанк»</w:t>
        </w:r>
      </w:hyperlink>
      <w:r>
        <w:rPr>
          <w:b/>
          <w:sz w:val="24"/>
          <w:szCs w:val="24"/>
          <w:u w:val="single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Юридическим лицам, а также индивидуальным предпринимателям, не имеющим счетов депо в Банке, но имеющим в Банке расчетные, корреспондентские и иные счета или состоящим с Банком в договорных отношениях, открытие счета депо осуществляется при предоставлении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43" w:tgtFrame="_blank">
        <w:r>
          <w:rPr>
            <w:rStyle w:val="InternetLink"/>
            <w:sz w:val="24"/>
            <w:szCs w:val="24"/>
          </w:rPr>
          <w:t>договора счета депо</w:t>
        </w:r>
      </w:hyperlink>
      <w:r>
        <w:rPr>
          <w:sz w:val="24"/>
          <w:szCs w:val="24"/>
        </w:rPr>
        <w:t>, подписанного Депонентом, в 2 (двух) экземпляр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44" w:tgtFrame="_blank">
        <w:r>
          <w:rPr>
            <w:rStyle w:val="InternetLink"/>
            <w:sz w:val="24"/>
            <w:szCs w:val="24"/>
          </w:rPr>
          <w:t>Анкеты Депонента (для физических лиц)</w:t>
        </w:r>
      </w:hyperlink>
      <w:r>
        <w:rPr>
          <w:sz w:val="24"/>
          <w:szCs w:val="24"/>
        </w:rPr>
        <w:t xml:space="preserve"> (Приложение 2.2 к Условиям) или </w:t>
      </w:r>
      <w:hyperlink r:id="rId45" w:tgtFrame="_blank">
        <w:r>
          <w:rPr>
            <w:rStyle w:val="InternetLink"/>
            <w:sz w:val="24"/>
            <w:szCs w:val="24"/>
          </w:rPr>
          <w:t>анкеты депонента (для юридических лиц)</w:t>
        </w:r>
      </w:hyperlink>
      <w:r>
        <w:rPr>
          <w:sz w:val="24"/>
          <w:szCs w:val="24"/>
        </w:rPr>
        <w:t xml:space="preserve"> (Приложение 2.1 к Условиям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46" w:tgtFrame="_blank">
        <w:r>
          <w:rPr>
            <w:rStyle w:val="InternetLink"/>
            <w:sz w:val="24"/>
            <w:szCs w:val="24"/>
          </w:rPr>
          <w:t>заявления квалифицированного инвестора</w:t>
        </w:r>
      </w:hyperlink>
      <w:r>
        <w:rPr>
          <w:sz w:val="24"/>
          <w:szCs w:val="24"/>
        </w:rPr>
        <w:t xml:space="preserve"> (заполняется, если Клиент признан квалифицированным инвестором в соответствии с пунктом 5 статьи 51.2 Федерального закона № 39-ФЗ) (Приложение 20 к Условиям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а, содержащего указание об использовании для открытия счета депо учредительных и регистрационных документов Депонента, ранее предоставленных им в Банк, с указанием наименования и/или реквизитов счета и/или договора и подразделения Банка, располагающего учредительными и регистрационными документами Депонен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 карточки с образцами подписей и оттиска печати Депонента или письма об использовании по счету депо карточки, ранее предоставленной Депонентом в Банк для открытия банковского счета или заключения договора, с указанием наименования и/или реквизитов счета и/или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/копии документа (уведомление и/или выписка из реестра квалифицированных лиц), заверенного нотариально, либо лицом, признавшим Клиента квалифицированным инвестором (для квалифицированных инвесторов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полнительных сведений о Депоненте-юридическом лице, запрашиваемых Депозитарием в соответствии с Положением Банка России № 499-П (</w:t>
      </w:r>
      <w:hyperlink r:id="rId47" w:tgtFrame="_blank">
        <w:r>
          <w:rPr>
            <w:rStyle w:val="InternetLink"/>
            <w:sz w:val="24"/>
            <w:szCs w:val="24"/>
          </w:rPr>
          <w:t>Приложения 17/18</w:t>
        </w:r>
      </w:hyperlink>
      <w:r>
        <w:rPr>
          <w:sz w:val="24"/>
          <w:szCs w:val="24"/>
        </w:rPr>
        <w:t>/19 Условиям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нформационных сведений (документы) необходимых Банку для открытия счета депо юридическому лицу/информационных сведений (документы), необходимые Банку для открытия Счета физическому лицу, осуществляющему предпринимательскую деятельность/занимающемуся частной практикой/анкеты-вопросника для кредитной организации. Формы не являются приложениями к настоящим Условиям и размещены на официальном сайте Банка в сети Интернет по адресу: www.rshb.ru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указанных в перечне для предпринимателей, юридических лиц резидентов, юридических лиц нерезидентов (в зависимости от статуса Депонента), которые не были ранее предоставлены Депонентом в Банк для открытия банковского счета или заключения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hyperlink r:id="rId48" w:tgtFrame="_blank">
        <w:r>
          <w:rPr>
            <w:rStyle w:val="InternetLink"/>
            <w:sz w:val="24"/>
            <w:szCs w:val="24"/>
          </w:rPr>
          <w:t>формы самосертификации</w:t>
        </w:r>
      </w:hyperlink>
      <w:r>
        <w:rPr>
          <w:sz w:val="24"/>
          <w:szCs w:val="24"/>
        </w:rPr>
        <w:t xml:space="preserve"> для юридических лиц (Форма самосертификации для клиентов – юридических лиц, размещена на официальном сайте Банка в сети Интернет по адресу: www.rshb.ru. Клиент-юридическое лицо вместо формы самосертификации, размещенной на официальном сайте Банка в сети Интернет, может представить форму W-8BEN-E¹ или одну из форм, перечисленных в абзаце первом первого листа формы W-8BEN-E (такие как: W9, W-8IMY, W-8EXP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hyperlink r:id="rId49">
        <w:r>
          <w:rPr>
            <w:rStyle w:val="InternetLink"/>
            <w:sz w:val="24"/>
            <w:szCs w:val="24"/>
          </w:rPr>
          <w:t>информационные сведения,</w:t>
        </w:r>
      </w:hyperlink>
      <w:r>
        <w:rPr>
          <w:sz w:val="24"/>
          <w:szCs w:val="24"/>
        </w:rPr>
        <w:t xml:space="preserve"> необходимые Банку для открытия счета/предоставления продукта (услуги) юридическому лицу/структуре без образования юридического лица  в целях выполнения требований Федерального закона № 340-ФЗ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lang w:val="en-US"/>
        </w:rPr>
      </w:pPr>
      <w:r>
        <w:rPr/>
        <w:t>Перечень документов не исчерпывающий. Банк вправе запросить при необходимости иные документы. 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74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12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 xml:space="preserve">*Документы могут быть представлены в виде: 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 xml:space="preserve">- копий, заверенных государственным органом, выдавшим/зарегистрировавшим документ; 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 xml:space="preserve">- оригинала, для последующего их копирования Банком; 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- копий, заверенных клиентом, содержащим подпись лица, заверившего копию документа, его фамилию, имя, отчество (при наличии), должность, оттиск печати (при ее отсутствии – штампа) клиента и дату заверения, с одновременным представлением Банку оригинала документа для установления ему соответствия, представленной копии.</w:t>
      </w:r>
    </w:p>
    <w:p>
      <w:pPr>
        <w:pStyle w:val="Normal"/>
        <w:jc w:val="both"/>
        <w:rPr/>
      </w:pPr>
      <w:r>
        <w:rPr>
          <w:rStyle w:val="Emphasis"/>
          <w:i w:val="false"/>
          <w:sz w:val="18"/>
          <w:szCs w:val="18"/>
        </w:rPr>
        <w:t>** Представляются документы, составленные за пределами Российской Федерации с участием должностных лиц компетентных органов других государств или исходящие от указанных органов, при условии их легализации консульскими органами МИД России или официальными органами других государств путем проставления на документах апостиля в порядке, установленном Гаагской конвенцией, отменяющей требования легализации иностранных официальных документов, вступившей в силу на территории Российской Федерации 31.05.1992, либо эти документы должны быть скреплены гербовым оттиском печати в соответствии с требованиями Конвенции о правовой помощи и правовых отношениях по гражданским, семейным и уголовным делам, если иное не предусмотрено другими международными договорами Российской Федерации. Документы, составленные полностью или в какой-либо их части на иностранном языке, представляются с надлежащим образом заверенным переводом на русский язык.</w:t>
      </w:r>
    </w:p>
    <w:sectPr>
      <w:headerReference w:type="default" r:id="rId50"/>
      <w:headerReference w:type="first" r:id="rId51"/>
      <w:footnotePr>
        <w:numFmt w:val="decimal"/>
      </w:footnotePr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личия изменений и дополнений в уставе, в Банк предоставляются эти изменения и дополнения, либо новая редакция устава. При наличии у юридического лица новой действующей редакции устава в Банк представляется только новая редакция устава, ранее действовавшие редакции устава и изменения и дополнения к ним не представляются.</w:t>
      </w:r>
    </w:p>
    <w:p>
      <w:pPr>
        <w:pStyle w:val="Endnote"/>
        <w:ind w:firstLine="426"/>
        <w:jc w:val="both"/>
        <w:rPr/>
      </w:pPr>
      <w:r>
        <w:rPr/>
        <w:t xml:space="preserve">При представлении типового устава, форма которого утверждена уполномоченным государственным органом, вместе с типовым уставом должно быть представлено письмо о том, что юридическое лицо действует на основании типового устава, с обязательным указанием на нормативно-правовой акт уполномоченного государственного органа, которым данный типовой устав был утвержден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, установленная FATCA, на основании которой Банк может проводить идентификацию клиента – юридического лица и присваивать ему FATCA-статус.</w:t>
      </w:r>
    </w:p>
    <w:p>
      <w:pPr>
        <w:pStyle w:val="Footnote"/>
        <w:ind w:hanging="0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z6">
    <w:name w:val="WW8Num2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0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1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2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10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stock/deposit/depo/" TargetMode="External"/><Relationship Id="rId3" Type="http://schemas.openxmlformats.org/officeDocument/2006/relationships/hyperlink" Target="http://www.rshb.ru/stock/deposit/depodocs/depoforms/" TargetMode="External"/><Relationship Id="rId4" Type="http://schemas.openxmlformats.org/officeDocument/2006/relationships/hyperlink" Target="http://www.rshb.ru/download-file/68460/5.doc" TargetMode="External"/><Relationship Id="rId5" Type="http://schemas.openxmlformats.org/officeDocument/2006/relationships/hyperlink" Target="http://www.rshb.ru/download-file/68465/10.doc" TargetMode="External"/><Relationship Id="rId6" Type="http://schemas.openxmlformats.org/officeDocument/2006/relationships/hyperlink" Target="http://www.rshb.ru/download-file/68466/11.doc" TargetMode="External"/><Relationship Id="rId7" Type="http://schemas.openxmlformats.org/officeDocument/2006/relationships/hyperlink" Target="http://www.rshb.ru/download-file/95680/&#1054;&#1087;&#1088;&#1086;&#1089;&#1085;&#1080;&#1082;.doc" TargetMode="External"/><Relationship Id="rId8" Type="http://schemas.openxmlformats.org/officeDocument/2006/relationships/hyperlink" Target="http://www.rshb.ru/" TargetMode="External"/><Relationship Id="rId9" Type="http://schemas.openxmlformats.org/officeDocument/2006/relationships/hyperlink" Target="https://www.rshb.ru/download-file/311497/" TargetMode="External"/><Relationship Id="rId10" Type="http://schemas.openxmlformats.org/officeDocument/2006/relationships/hyperlink" Target="http://www.rshb.ru/stock/deposit/depo/" TargetMode="External"/><Relationship Id="rId11" Type="http://schemas.openxmlformats.org/officeDocument/2006/relationships/hyperlink" Target="http://www.rshb.ru/stock/deposit/depodocs/depoforms/" TargetMode="External"/><Relationship Id="rId12" Type="http://schemas.openxmlformats.org/officeDocument/2006/relationships/hyperlink" Target="http://www.rshb.ru/download-file/68460/5.doc" TargetMode="External"/><Relationship Id="rId13" Type="http://schemas.openxmlformats.org/officeDocument/2006/relationships/hyperlink" Target="http://www.rshb.ru/download-file/68465/10.doc" TargetMode="External"/><Relationship Id="rId14" Type="http://schemas.openxmlformats.org/officeDocument/2006/relationships/hyperlink" Target="http://www.rshb.ru/download-file/68466/11.doc" TargetMode="External"/><Relationship Id="rId15" Type="http://schemas.openxmlformats.org/officeDocument/2006/relationships/hyperlink" Target="http://www.rshb.ru/download-file/95680/&#1054;&#1087;&#1088;&#1086;&#1089;&#1085;&#1080;&#1082;.doc" TargetMode="External"/><Relationship Id="rId16" Type="http://schemas.openxmlformats.org/officeDocument/2006/relationships/hyperlink" Target="http://www.rshb.ru/" TargetMode="External"/><Relationship Id="rId17" Type="http://schemas.openxmlformats.org/officeDocument/2006/relationships/hyperlink" Target="https://www.rshb.ru/download-file/311497/" TargetMode="External"/><Relationship Id="rId18" Type="http://schemas.openxmlformats.org/officeDocument/2006/relationships/hyperlink" Target="http://www.rshb.ru/stock/deposit/depo/" TargetMode="External"/><Relationship Id="rId19" Type="http://schemas.openxmlformats.org/officeDocument/2006/relationships/hyperlink" Target="http://www.rshb.ru/stock/deposit/depodocs/depoforms/" TargetMode="External"/><Relationship Id="rId20" Type="http://schemas.openxmlformats.org/officeDocument/2006/relationships/hyperlink" Target="http://www.rshb.ru/download-file/68461/6.doc" TargetMode="External"/><Relationship Id="rId21" Type="http://schemas.openxmlformats.org/officeDocument/2006/relationships/hyperlink" Target="http://www.rshb.ru/download-file/68465/10.doc" TargetMode="External"/><Relationship Id="rId22" Type="http://schemas.openxmlformats.org/officeDocument/2006/relationships/hyperlink" Target="http://www.rshb.ru/download-file/156467/25.06.2015.doc" TargetMode="External"/><Relationship Id="rId23" Type="http://schemas.openxmlformats.org/officeDocument/2006/relationships/hyperlink" Target="http://www.rshb.ru/download-file/68467/12.doc" TargetMode="External"/><Relationship Id="rId24" Type="http://schemas.openxmlformats.org/officeDocument/2006/relationships/hyperlink" Target="http://www.rshb.ru/download-file/125905/" TargetMode="External"/><Relationship Id="rId25" Type="http://schemas.openxmlformats.org/officeDocument/2006/relationships/hyperlink" Target="https://www.rshb.ru/download-file/311498/" TargetMode="External"/><Relationship Id="rId26" Type="http://schemas.openxmlformats.org/officeDocument/2006/relationships/hyperlink" Target="http://www.rshb.ru/download-file/68457/2.doc" TargetMode="External"/><Relationship Id="rId27" Type="http://schemas.openxmlformats.org/officeDocument/2006/relationships/hyperlink" Target="http://www.rshb.ru/download-file/68457/2.doc" TargetMode="External"/><Relationship Id="rId28" Type="http://schemas.openxmlformats.org/officeDocument/2006/relationships/hyperlink" Target="http://www.rshb.ru/stock/deposit/depo/" TargetMode="External"/><Relationship Id="rId29" Type="http://schemas.openxmlformats.org/officeDocument/2006/relationships/hyperlink" Target="http://www.rshb.ru/stock/deposit/depodocs/depoforms/" TargetMode="External"/><Relationship Id="rId30" Type="http://schemas.openxmlformats.org/officeDocument/2006/relationships/hyperlink" Target="http://www.rshb.ru/download-file/68461/6.doc" TargetMode="External"/><Relationship Id="rId31" Type="http://schemas.openxmlformats.org/officeDocument/2006/relationships/hyperlink" Target="http://www.rshb.ru/download-file/68465/10.doc" TargetMode="External"/><Relationship Id="rId32" Type="http://schemas.openxmlformats.org/officeDocument/2006/relationships/hyperlink" Target="http://www.rshb.ru/download-file/68467/12.doc" TargetMode="External"/><Relationship Id="rId33" Type="http://schemas.openxmlformats.org/officeDocument/2006/relationships/hyperlink" Target="http://www.rshb.ru/download-file/125905/" TargetMode="External"/><Relationship Id="rId34" Type="http://schemas.openxmlformats.org/officeDocument/2006/relationships/hyperlink" Target="https://www.rshb.ru/download-file/311498/" TargetMode="External"/><Relationship Id="rId35" Type="http://schemas.openxmlformats.org/officeDocument/2006/relationships/hyperlink" Target="https://www.rshb.ru/stock/deposit/depodocs/depoforms/" TargetMode="External"/><Relationship Id="rId36" Type="http://schemas.openxmlformats.org/officeDocument/2006/relationships/hyperlink" Target="https://www.rshb.ru/download-file/68460/5.doc" TargetMode="External"/><Relationship Id="rId37" Type="http://schemas.openxmlformats.org/officeDocument/2006/relationships/hyperlink" Target="https://www.rshb.ru/download-file/68465/10.doc" TargetMode="External"/><Relationship Id="rId38" Type="http://schemas.openxmlformats.org/officeDocument/2006/relationships/hyperlink" Target="http://www.rshb.ru/download-file/68466/11.doc" TargetMode="External"/><Relationship Id="rId39" Type="http://schemas.openxmlformats.org/officeDocument/2006/relationships/hyperlink" Target="https://www.rshb.ru/download-file/95680/&#1054;&#1087;&#1088;&#1086;&#1089;&#1085;&#1080;&#1082;.doc" TargetMode="External"/><Relationship Id="rId40" Type="http://schemas.openxmlformats.org/officeDocument/2006/relationships/hyperlink" Target="http://www.rshb.ru/" TargetMode="External"/><Relationship Id="rId41" Type="http://schemas.openxmlformats.org/officeDocument/2006/relationships/hyperlink" Target="https://www.rshb.ru/download-file/311497/" TargetMode="External"/><Relationship Id="rId42" Type="http://schemas.openxmlformats.org/officeDocument/2006/relationships/hyperlink" Target="http://www.rshb.ru/stock/deposit/depo/" TargetMode="External"/><Relationship Id="rId43" Type="http://schemas.openxmlformats.org/officeDocument/2006/relationships/hyperlink" Target="http://www.rshb.ru/stock/deposit/depodocs/depoforms/" TargetMode="External"/><Relationship Id="rId44" Type="http://schemas.openxmlformats.org/officeDocument/2006/relationships/hyperlink" Target="http://www.rshb.ru/download-file/68460/5.doc" TargetMode="External"/><Relationship Id="rId45" Type="http://schemas.openxmlformats.org/officeDocument/2006/relationships/hyperlink" Target="http://www.rshb.ru/download-file/68461/6.doc" TargetMode="External"/><Relationship Id="rId46" Type="http://schemas.openxmlformats.org/officeDocument/2006/relationships/hyperlink" Target="http://www.rshb.ru/download-file/68465/10.doc" TargetMode="External"/><Relationship Id="rId47" Type="http://schemas.openxmlformats.org/officeDocument/2006/relationships/hyperlink" Target="http://www.rshb.ru/download-file/68467/12.doc" TargetMode="External"/><Relationship Id="rId48" Type="http://schemas.openxmlformats.org/officeDocument/2006/relationships/hyperlink" Target="http://www.rshb.ru/download-file/125905/" TargetMode="External"/><Relationship Id="rId49" Type="http://schemas.openxmlformats.org/officeDocument/2006/relationships/hyperlink" Target="https://www.rshb.ru/download-file/311498/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4:00Z</dcterms:created>
  <dc:creator>dc15</dc:creator>
  <dc:description/>
  <dc:language>en-US</dc:language>
  <cp:lastModifiedBy>Симанюк Елена Ивановна</cp:lastModifiedBy>
  <cp:lastPrinted>2019-10-07T19:20:00Z</cp:lastPrinted>
  <dcterms:modified xsi:type="dcterms:W3CDTF">2019-10-17T13:25:00Z</dcterms:modified>
  <cp:revision>3</cp:revision>
  <dc:subject/>
  <dc:title>ПРИЛОЖЕНИЯ</dc:title>
</cp:coreProperties>
</file>