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32"/>
        </w:rPr>
        <w:t>Образец оформ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иложение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территориального органа Пенсионного фонда Российской Федерации и его код)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1"/>
        <w:gridCol w:w="851"/>
        <w:gridCol w:w="6295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1 статьи 29 Федерального закона от 15 декабря 2001 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Сведения о заявит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2552"/>
        <w:gridCol w:w="1757"/>
        <w:gridCol w:w="4082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127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  <w:tab/>
        <w:tab/>
        <w:tab/>
        <w:tab/>
        <w:tab/>
        <w:t xml:space="preserve"> (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07"/>
        <w:gridCol w:w="254"/>
        <w:gridCol w:w="256"/>
        <w:gridCol w:w="255"/>
        <w:gridCol w:w="254"/>
        <w:gridCol w:w="256"/>
        <w:gridCol w:w="254"/>
        <w:gridCol w:w="256"/>
        <w:gridCol w:w="254"/>
        <w:gridCol w:w="255"/>
        <w:gridCol w:w="256"/>
        <w:gridCol w:w="254"/>
        <w:gridCol w:w="256"/>
        <w:gridCol w:w="254"/>
        <w:gridCol w:w="256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8"/>
        <w:gridCol w:w="255"/>
        <w:gridCol w:w="255"/>
        <w:gridCol w:w="254"/>
        <w:gridCol w:w="255"/>
        <w:gridCol w:w="255"/>
        <w:gridCol w:w="255"/>
        <w:gridCol w:w="256"/>
        <w:gridCol w:w="255"/>
        <w:gridCol w:w="255"/>
        <w:gridCol w:w="255"/>
        <w:gridCol w:w="254"/>
        <w:gridCol w:w="255"/>
        <w:gridCol w:w="255"/>
        <w:gridCol w:w="3403"/>
        <w:gridCol w:w="254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ИФНС 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едполагаемого выезда за пределы Российской Федерации (для иностранных граждан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>. Основания для постановки на учет в качестве страховател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Гражданин Российской Федерации, работающий за пределами Российской Федерации, в целях уплаты страховых взносов в Пенсионный фонд Российской Федерации 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е лицо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лица, занимающиеся частной практикой и осуществляющие уплату страховых взносов в фиксированном размере, в части, превышающей этот раз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Физическое лицо в целях уплаты страховых взносов в Пенсионный фонд Российской Федерации за себя, постоянно или временно проживающее на территории Российской Федерации, </w:t>
              <w:br/>
              <w:t xml:space="preserve">на которое не распространяется обязательное пенсионное страхование в соответствии </w:t>
              <w:br/>
              <w:t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е 6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изическое лицо в целях уплаты страховых взносов в Пенсионный фонд Российской Федерации за 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1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lang w:eastAsia="ru-RU"/>
        </w:rPr>
        <w:t>. Сведения о правоустанавливающем документ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Документ, подтверждающий факт работы за пределами Российской Федерации, </w:t>
              <w:br/>
              <w:t xml:space="preserve">либо документ, подтверждающий факт приглашения на работу за пределы </w:t>
              <w:br/>
              <w:t>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кумента)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9"/>
        <w:gridCol w:w="1531"/>
        <w:gridCol w:w="8029"/>
      </w:tblGrid>
      <w:tr>
        <w:trPr>
          <w:trHeight w:val="4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ой документ</w:t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ционный номер документа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егистрации документа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кончания срока действия документа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 или бессрочн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заключения трудового договора (контракта) на работу за пределами Российской Федерации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Дата окончания срока действия трудового договора (контракта) на работу за пределами </w:t>
        <w:br/>
        <w:t xml:space="preserve">Российской Федерации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ведения (информация), подтверждающие факт постановки на учет </w:t>
            </w:r>
            <w:bookmarkStart w:id="1" w:name="OLE_LINK1"/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1"/>
            <w:r>
              <w:rPr>
                <w:rStyle w:val="FootnoteAnchor"/>
                <w:rFonts w:eastAsia="Times New Roman" w:cs="Times New Roman" w:ascii="Times New Roman" w:hAnsi="Times New Roman"/>
                <w:spacing w:val="2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8"/>
        <w:gridCol w:w="5730"/>
      </w:tblGrid>
      <w:tr>
        <w:trPr/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ата постановки на учет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 налоговом органе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алоговый режим «Налог на профессиональный</w:t>
              <w:br/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качестве налогоплательщика, применяющего специ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ох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240" w:after="1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lang w:eastAsia="ru-RU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ид документа)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2"/>
        <w:gridCol w:w="1814"/>
        <w:gridCol w:w="764"/>
        <w:gridCol w:w="1815"/>
        <w:gridCol w:w="1474"/>
        <w:gridCol w:w="424"/>
        <w:gridCol w:w="228"/>
        <w:gridCol w:w="1700"/>
        <w:gridCol w:w="114"/>
        <w:gridCol w:w="736"/>
        <w:gridCol w:w="339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   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6"/>
        <w:gridCol w:w="284"/>
        <w:gridCol w:w="284"/>
        <w:gridCol w:w="283"/>
        <w:gridCol w:w="398"/>
        <w:gridCol w:w="284"/>
        <w:gridCol w:w="284"/>
        <w:gridCol w:w="284"/>
        <w:gridCol w:w="396"/>
        <w:gridCol w:w="285"/>
        <w:gridCol w:w="284"/>
        <w:gridCol w:w="284"/>
        <w:gridCol w:w="396"/>
        <w:gridCol w:w="284"/>
        <w:gridCol w:w="285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360" w:after="36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lang w:eastAsia="ru-RU"/>
        </w:rPr>
        <w:t>. Сведения об уплате страховых взносов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оверность и полноту сведений, указанных в настоящем заявлении, подтверждаю.</w:t>
      </w:r>
    </w:p>
    <w:tbl>
      <w:tblPr>
        <w:tblW w:w="759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786" w:firstLine="538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lang w:eastAsia="ru-RU"/>
        </w:rPr>
        <w:t>. Сведения о регистрации страхователя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5"/>
        <w:gridCol w:w="2268"/>
        <w:gridCol w:w="2041"/>
      </w:tblGrid>
      <w:tr>
        <w:trPr/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ата </w:t>
              <w:br/>
              <w:t xml:space="preserve"> 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месяц, год)</w:t>
            </w:r>
          </w:p>
        </w:tc>
      </w:tr>
    </w:tbl>
    <w:p>
      <w:pPr>
        <w:pStyle w:val="Normal"/>
        <w:spacing w:lineRule="auto" w:line="240" w:before="0" w:after="4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41"/>
        <w:gridCol w:w="2381"/>
        <w:gridCol w:w="113"/>
        <w:gridCol w:w="1417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8"/>
        <w:gridCol w:w="1587"/>
        <w:gridCol w:w="113"/>
        <w:gridCol w:w="3913"/>
        <w:gridCol w:w="113"/>
        <w:gridCol w:w="198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получи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5"/>
        <w:gridCol w:w="1871"/>
        <w:gridCol w:w="112"/>
        <w:gridCol w:w="1135"/>
        <w:gridCol w:w="113"/>
        <w:gridCol w:w="3175"/>
        <w:gridCol w:w="112"/>
        <w:gridCol w:w="130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3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765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  <w:sz w:val="18"/>
          <w:szCs w:val="18"/>
        </w:rPr>
        <w:t>Указывается один из подпунктов (1, 2, 3, 5 или 6) пункта 1 статьи 29 Федерального закона от 15 декабря 2001 г. № 167-ФЗ</w:t>
      </w:r>
      <w:r>
        <w:rPr>
          <w:rFonts w:cs="Times New Roman" w:ascii="Times New Roman" w:hAnsi="Times New Roman"/>
          <w:sz w:val="18"/>
          <w:szCs w:val="18"/>
        </w:rPr>
        <w:t xml:space="preserve"> «Об обязательном пенсионном страховании в Российской Федерации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Код налогового органа по месту жительства физического лица, добровольно вступающего в правоотношения по обязательному пенсионному страхованию.</w:t>
      </w:r>
    </w:p>
  </w:footnote>
  <w:footnote w:id="4">
    <w:p>
      <w:pPr>
        <w:pStyle w:val="Normal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 также в Республике Татарстан (Татарстан)» (Собрание законодательства Российской Федерации, 2018, № 49, ст. 749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69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691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c37e7"/>
    <w:rPr>
      <w:rFonts w:ascii="Tahoma" w:hAnsi="Tahoma" w:cs="Tahoma"/>
      <w:sz w:val="16"/>
      <w:szCs w:val="1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2f31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f314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9af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2f79af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2f79af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4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69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569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3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2f314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2f79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2f79af"/>
    <w:pPr/>
    <w:rPr>
      <w:b/>
      <w:bCs/>
    </w:rPr>
  </w:style>
  <w:style w:type="paragraph" w:styleId="Revision">
    <w:name w:val="Revision"/>
    <w:uiPriority w:val="99"/>
    <w:semiHidden/>
    <w:qFormat/>
    <w:rsid w:val="002f79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6DCB1-D01A-4C98-BAB1-F7195CB56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4</Words>
  <Characters>4756</Characters>
  <CharactersWithSpaces>5579</CharactersWithSpaces>
  <Paragraphs>11</Paragraphs>
  <Company>О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0:00Z</dcterms:created>
  <dc:creator>Вертипрахов Юрий Андреевич</dc:creator>
  <dc:description/>
  <dc:language>en-US</dc:language>
  <cp:lastModifiedBy>Сибиричева Татьяна Алексеевна</cp:lastModifiedBy>
  <cp:lastPrinted>2019-04-09T11:06:00Z</cp:lastPrinted>
  <dcterms:modified xsi:type="dcterms:W3CDTF">2019-07-1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