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уют с 01.09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9271131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19">
            <w:r>
              <w:rPr>
                <w:rStyle w:val="IndexLink"/>
                <w:lang w:val="en-US" w:eastAsia="en-US"/>
              </w:rPr>
              <w:t>2. Кассовые операции*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hanging="142"/>
        <w:jc w:val="both"/>
        <w:rPr>
          <w:szCs w:val="24"/>
        </w:rPr>
      </w:pPr>
      <w:r>
        <w:rPr>
          <w:szCs w:val="24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4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4"/>
        </w:rPr>
      </w:pPr>
      <w:r>
        <w:rPr>
          <w:szCs w:val="24"/>
        </w:rPr>
        <w:t>- Японская йена.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92711319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92711320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92711321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92711322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4" w:name="__RefHeading___Toc92711323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5" w:name="__RefHeading___Toc92711324"/>
      <w:bookmarkEnd w:id="5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92711325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92711326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8" w:name="__RefHeading___Toc92711327"/>
      <w:r>
        <w:rPr/>
        <w:t>10. Услуги инкассации</w:t>
      </w:r>
      <w:bookmarkEnd w:id="8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9" w:name="__RefHeading___Toc92711328"/>
      <w:bookmarkEnd w:id="9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92711329"/>
      <w:bookmarkEnd w:id="10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2711330"/>
      <w:bookmarkEnd w:id="11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2" w:name="__RefHeading___Toc92711331"/>
      <w:bookmarkEnd w:id="12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92711332"/>
      <w:bookmarkEnd w:id="13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Аделева Нина Олеговна</cp:lastModifiedBy>
  <cp:lastPrinted>2021-12-08T08:57:00Z</cp:lastPrinted>
  <dcterms:modified xsi:type="dcterms:W3CDTF">2022-08-15T11:02:00Z</dcterms:modified>
  <cp:revision>179</cp:revision>
  <dc:subject/>
  <dc:title/>
</cp:coreProperties>
</file>