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9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41086162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3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4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5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6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7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8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9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0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1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2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3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4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5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6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7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41086178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41086162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" w:name="__RefHeading___Toc141086163"/>
      <w:bookmarkEnd w:id="1"/>
      <w:r>
        <w:rPr/>
        <w:t>2. Кассовые операции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3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jc w:val="both"/>
        <w:rPr/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jc w:val="both"/>
        <w:rPr/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141086164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3" w:name="__RefHeading___Toc141086165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4" w:name="__RefHeading___Toc141086166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41086167"/>
      <w:bookmarkEnd w:id="5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6" w:name="__RefHeading___Toc14108616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708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7" w:name="__RefHeading___Toc14108616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8" w:name="__RefHeading___Toc141086170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Heading4"/>
        <w:rPr>
          <w:lang w:val="en-US"/>
        </w:rPr>
      </w:pPr>
      <w:bookmarkStart w:id="9" w:name="__RefHeading___Toc141086171"/>
      <w:bookmarkEnd w:id="9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41086172"/>
      <w:r>
        <w:rPr/>
        <w:t>10. Услуги инкассации</w:t>
      </w:r>
      <w:bookmarkEnd w:id="1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1" w:name="__RefHeading___Toc141086173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1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41086174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 </w:t>
              <w:br/>
              <w:t>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кредитовании по коммерческ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20"/>
          <w:szCs w:val="20"/>
          <w:u w:val="single"/>
        </w:rPr>
        <w:t>Лимит кредитования</w:t>
      </w:r>
      <w:r>
        <w:rPr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bookmarkStart w:id="13" w:name="__RefHeading___Toc141086175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41086176"/>
      <w:bookmarkEnd w:id="14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5" w:name="__RefHeading___Toc141086177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5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6" w:name="__RefHeading___Toc141086178"/>
      <w:bookmarkEnd w:id="16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DrozdovEV</dc:creator>
  <dc:description/>
  <cp:keywords/>
  <dc:language>en-US</dc:language>
  <cp:lastModifiedBy>Воропанова Елена Алексеевна</cp:lastModifiedBy>
  <cp:lastPrinted>2023-07-24T17:56:00Z</cp:lastPrinted>
  <dcterms:modified xsi:type="dcterms:W3CDTF">2023-08-15T11:26:00Z</dcterms:modified>
  <cp:revision>33</cp:revision>
  <dc:subject/>
  <dc:title/>
</cp:coreProperties>
</file>