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08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08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7"/>
      <w:bookmarkEnd w:id="11"/>
      <w:r>
        <w:rPr/>
        <w:t>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3" w:name="__RefHeading___Toc170984459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170984460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4461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6" w:name="__RefHeading___Toc170984462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7" w:name="__RefHeading___Toc170984463"/>
      <w:bookmarkStart w:id="18" w:name="_18._Операции_с"/>
      <w:bookmarkEnd w:id="17"/>
      <w:bookmarkEnd w:id="1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6-21T17:23:00Z</cp:lastPrinted>
  <dcterms:modified xsi:type="dcterms:W3CDTF">2024-07-05T08:22:00Z</dcterms:modified>
  <cp:revision>51</cp:revision>
  <dc:subject/>
  <dc:title/>
</cp:coreProperties>
</file>