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/>
      </w:pPr>
      <w:r>
        <w:rPr/>
        <w:t>Перечень документов,</w:t>
      </w:r>
    </w:p>
    <w:p>
      <w:pPr>
        <w:pStyle w:val="22"/>
        <w:ind w:left="0" w:hanging="0"/>
        <w:rPr/>
      </w:pPr>
      <w:r>
        <w:rPr/>
        <w:t>необходимых при проведении операций с векселями АО «Россельхозбанк»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spacing w:before="240" w:after="240"/>
        <w:ind w:left="0" w:hanging="0"/>
        <w:rPr/>
      </w:pPr>
      <w:r>
        <w:rPr/>
        <w:t>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7"/>
        <w:gridCol w:w="69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пер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>АО «Россельхозбанк» Приобретателю - 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ция векс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векселя</w:t>
              <w:br/>
              <w:t>АО «Россельхозбанк» Векселедержателю - резидент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Копия паспорта руководителя Приобретателя (паспорт гражданина Российской Федерации – 2 и 3 страницы и страница с указанием места регистрации). Для лица-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получения векселя и подписания документов доверенным лицом Приобретателя: оригинал или надлежащим образом заверенная копия доверенности на получение/передачу векселя и/или с правом подписи договора, заявления о новации, заявления на погашение, акта приема-передачи векселя, выданная Приобретателем доверенному лицу, и паспорт или иной документ, удостоверяющий личность доверенного лица Приобретателя. Для лица-нерезидента дополнительно к документу, удостоверяющему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Устава (Положения) с изменениями и дополнениями. (Нотариально заверенна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Учредительного договора (в случае, если в соответствии с действующим законодательством учредительный договор является учредительным документом) с изменениями и дополнен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приказа о вступлении в должность руководителя, заверенная оттиском печати и подписью уполномоченного должностного лица организации, с указанием его должности и расшифровкой подпис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58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собрания учредителей/собрания (заседания) уполномоченного органа организации или решение учредителя об избрании/назначении руководителя (копия или выписка из протокола, заверенные лицом, председательствовавшим на собрании (заседании), и/или секретарем собрания (заседания) или подписью уполномоченного должностного лица организации, с указанием его должности и расшифровкой подписи и оттиском печати организ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6" w:firstLine="516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я протокола заседания уполномоченного органа/органа управления организации об избрании/назначении персонального состава органа/органа управления юридического лица, избравшего/назначившего руководителя организации (копия или выписка из протокола, заверенные лицом, председательствовавшим на заседании, и/или секретарем заседания и оттиском печати организации). </w:t>
            </w:r>
            <w:r>
              <w:rPr>
                <w:color w:val="000000"/>
                <w:sz w:val="20"/>
                <w:szCs w:val="20"/>
              </w:rPr>
              <w:t>Примечание: данный документ не требуется, если руководитель организации избирался/назначался</w:t>
            </w:r>
            <w:r>
              <w:rPr>
                <w:sz w:val="20"/>
                <w:szCs w:val="20"/>
              </w:rPr>
              <w:t xml:space="preserve"> высшим органом управления юридического ли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Сведения (документы) о финансовом положении (копии годовой бухгалтерской отчетности (бухгалтерский баланс, отчет о финансовом результате), и/или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/или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и/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/или данные о рейтинге юридического лица, размещенные в сети Интернет на сайтах международных рейтинговых агентств («Standard &amp; Poor's», «Fitch-Ratings», «Moody's Investors Service» и другие) и национальных рейтинговых агентст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юридического лица, не являющегося кредитной организацией, или Анкета-вопросник кредитной организации/ Questionnaire for Credit Institu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Информационные сведения для целей Федерального закона от 27.11.2017 № 340-ФЗ для клиентов - юрид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тверждение факта выдачи векселя </w:t>
              <w:br/>
              <w:t>АО «Россельхозбанк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 просьбой подтвердить факт выдачи векселя и подлинность бланк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ренность на право предъявления векселей к проверке на факт выдачи и подлинности бланков векселей (или заверенная должным образом ее коп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порт или иной документ, удостоверяющий личность векселедержателя, предъявляющего вексел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>АО «Россельхозбанк» Приобретателю - не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не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ция вексел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не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векселя</w:t>
              <w:br/>
              <w:t>АО «Россельхозбанк» Векселедержателю - нерезидент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дительные документы (Устав/Учредительный договор) и соответствующие изменения и дополнения к ним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письмо (оригинал), подписанное уполномоченным лицом, об отсутствии изменений в учредительные документы организации-нерезидента (в случае, если информация о таких изменениях не содержится в выписке из торгового реестра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о государственной регист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Выписка из торгового реестра, содержащая актуальную информацию на момент представления в Банк (при наличии)</w:t>
            </w:r>
            <w:r>
              <w:rPr>
                <w:rStyle w:val="FootnoteAnchor"/>
                <w:iCs/>
                <w:sz w:val="20"/>
                <w:szCs w:val="20"/>
                <w:vertAlign w:val="superscript"/>
              </w:rPr>
              <w:footnoteReference w:id="4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или справка о постановке на учет в налоговом органе иностранного государства, на территории которого зарегистрирована организация-нерезидент, с указанием кода налогоплательщика (или его аналога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о постановке на учет в налоговом органе на территории Российской Федерации в соответствии с приказом МНС России от 07.04.2000 № АП-3-06/124 либо приказом ФНС России от 13.02.2012 № ММВ-7-6/80@ (при наличии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ьбом (карточка) с образцами подписей и оттиска печати организации-нерезидента (оригинал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, подтверждающие полномочия руководителя организации-нерезидента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или выписка из протокола (решения) общего собрания акционеров (участников)/решение единственного акционера (участника) организации-нерезидента об избрании уполномоченного органа (например, совета директоров или наблюдательного совета) организации-нерезидента в составе, избравшем действующего руководителя (единоличный исполнительный орган) организации-нерезидента;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или выписка из протокола (решения) собрания уполномоченного органа, на котором был назначен руководитель (единоличный исполнительный орган) организации-нерезидента;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о назначении (вступлении в должность) руководителя организации-нерезидента (в случаях, установленных законодательством государства инкорпорации организации-нерезидента);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письмо (оригинал), подписанное уполномоченным лицом, с указанием срока полномочий руководителя (единоличного исполнительного органа) организации-нерезидента и скрепленное печатью организации-нерезидента (в случае, если срок не определен учредительными документами организации-нерезидента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, удостоверяющие личность руководителя (а также  представителя в случае, если договор от имени организации-нерезидента подписывается поверенным) организации-нерезид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ренность на получение векселя с правом подписи договора, заявления о новации, заявления на погашение и акта приема-передачи векселя, выданная организацией-нерезидентом доверенному лицу (в случае, если представителем организации-нерезидента является поверенный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уполномоченного органа организации-нерезидента о заключении договора с Банком (в случае, если необходимость принятия такого решения следует из законодательства государства инкорпорации организации-нерезидента либо ее учредительных документов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Сведения (документы) о финансовом положении (копии годовой бухгалтерской отчетности (бухгалтерский баланс, отчет о финансовом результате), и/или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и/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/или данные о рейтинге юридического лица, размещенные в сети Интернет на сайтах международных рейтинговых агентств («Standard &amp; Poor's», «Fitch-Ratings», «Moody's Investors Service» и другие) и национальных рейтинговых агентств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юридического лица, не являющегося кредитной организацией, или Анкета-вопросник кредитной организации/ Questionnaire for Credit Institution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Информационные сведения для целей Федерального закона от 27.11.2017 № 340-ФЗ для клиентов – юрид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left"/>
        <w:rPr/>
      </w:pPr>
      <w:r>
        <w:rPr/>
      </w:r>
      <w:r>
        <w:br w:type="page"/>
      </w:r>
    </w:p>
    <w:p>
      <w:pPr>
        <w:pStyle w:val="22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rPr/>
      </w:pPr>
      <w:r>
        <w:rPr/>
        <w:t>Для индивидуальных предприним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1"/>
        <w:gridCol w:w="6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пер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 xml:space="preserve">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ция вексел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векселя</w:t>
              <w:br/>
              <w:t xml:space="preserve">АО «Россельхозбанк»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0" w:firstLine="330"/>
              <w:jc w:val="both"/>
              <w:rPr/>
            </w:pPr>
            <w:r>
              <w:rPr>
                <w:iCs/>
                <w:sz w:val="20"/>
                <w:szCs w:val="20"/>
              </w:rPr>
              <w:t>Копия паспорта (паспорт гражданина Российской Федерации – 2 и 3 страницы и страница с указанием места регистрации). Для лица - 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получения векселя и подписания документов доверенным лицом Приобретателя: оригинал или надлежащим образом заверенная копия доверенности на получение/передачу векселя и/или с правом подписи договора, заявления о новации, заявления на погашение, акта приема-передачи векселя, выданная Приобретателем доверенному лицу, и паспорт или иной документ, удостоверяющий личность доверенного лица Приобретател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лица-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о постановке на учет в налоговом органе (ст. 86 НК РФ). Без завер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индивидуального предпринимателя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/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факта выдачи вексе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исьмо с просьбой подтвердить факт выдачи векселя и подлинность бланка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7"/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Доверенность на право предъявления векселей к проверке на факт выдачи и подлинности бланков векселей (или заверенная должным образом ее копия)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Паспорт или иной документ, удостоверяющий личность векселедержателя, предъявляющего вексель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7"/>
        <w:gridCol w:w="6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пер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ция (размен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гашение векселя </w:t>
              <w:br/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факта выдачи вексе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порт гражданина Российской Федерации – 2 и 3 страницы и страница с указанием места регистрации или иной документ, удостоверяющий личность Приобретателя/Векселедержателя. Для лица-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ИЛС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физ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8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7"/>
              <w:jc w:val="both"/>
              <w:rPr/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 просьбой подтвердить факт выдачи векселя и подлинность бланк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по векселю, если таковая была обусловл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реквизиты, по которым должна быть переведена сумма по погашаемому векселю.</w:t>
      </w:r>
    </w:p>
  </w:footnote>
  <w:footnote w:id="3"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 просьбой подтвердить факт выдачи векселя и подлинность бланка должно быть подписано руководителем векселедержателя или лицом, уполномоченным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роцентная ставка по векселю, если таковая была обусловлена.</w:t>
      </w:r>
    </w:p>
  </w:footnote>
  <w:footnote w:id="4">
    <w:p>
      <w:pPr>
        <w:pStyle w:val="Footnote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ран англо-саксонской системы права (Великобритания, Британские Виргинские Острова, и т.д.) предоставляются соответствующие сертификаты, выдаваемые Регистратором Компаний (в отдельных случаях секретарями или зарегистрированными агентами).</w:t>
      </w:r>
    </w:p>
  </w:footnote>
  <w:footnote w:id="5"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по векселю, если таковая была обусловл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реквизиты, по которым должна быть переведена сумма по погашаемому векселю.</w:t>
      </w:r>
    </w:p>
  </w:footnote>
  <w:footnote w:id="6"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нтная ставка по векселю, если таковая была обусловлен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реквизиты, по которым должна быть переведена сумма по погашаемому векселю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 просьбой подтвердить факт выдачи векселя и подлинность бланка должно быть подписано руководителем векселедержателя или лицом, уполномоченным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оцентная ставка по векселю, если таковая была обусловлена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по векселю, если таковая была обусловлена;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  <w:t>реквизиты, по которым должна быть переведена сумма по погашаемому векселю;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 просьбой подтвердить факт выдачи векселя и подлинность бланка должно быть подписано руководителем векселедержателя или лицом, уполномоченным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оцентная ставка по векселю, если таковая была обусловл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left="4111" w:hanging="0"/>
      <w:jc w:val="lef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2">
    <w:name w:val="Основной текст с отступом 2"/>
    <w:basedOn w:val="Normal"/>
    <w:qFormat/>
    <w:pPr>
      <w:ind w:left="705" w:hanging="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3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59:00Z</dcterms:created>
  <dc:creator>Kolesnikova</dc:creator>
  <dc:description/>
  <cp:keywords/>
  <dc:language>en-US</dc:language>
  <cp:lastModifiedBy>Максим</cp:lastModifiedBy>
  <cp:lastPrinted>2019-10-04T11:01:00Z</cp:lastPrinted>
  <dcterms:modified xsi:type="dcterms:W3CDTF">2023-09-28T14:59:00Z</dcterms:modified>
  <cp:revision>2</cp:revision>
  <dc:subject/>
  <dc:title>Приложение 12</dc:title>
</cp:coreProperties>
</file>