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453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 2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uto" w:line="240" w:before="0" w:after="0"/>
        <w:ind w:left="4536" w:right="-56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 об определении инвестиционного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uto" w:line="240" w:before="0" w:after="0"/>
        <w:ind w:left="4536" w:right="-56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иля клиента-физического лица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О «Россельхозбанк» № 832-П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каз АО «Россельхозбанк» от 30.01.2024 № 134-ОД)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Форма</w:t>
      </w:r>
    </w:p>
    <w:p>
      <w:pPr>
        <w:pStyle w:val="Normal"/>
        <w:widowControl w:val="fals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 об инвестиционном профиле Клиен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Клиента 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основании данных анкеты для определения инвестиционного профиля Клиента, являющейся неотъемлемой частью справки об инвестиционном профиле Клиента, Вам присвоен инвестиционный профиль Клиента: ________________________________________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нвестиционный горизонт - ____ л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жидаемая доходность инвестиционного портфеля Клиента - __ % годовы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ая доходность отдельных продуктов в инвестиционном портфеле Клиента может отличаться от ожидаемой доходности инвестиционного портфеля Клиента. Ожидаемая доходность является ориентировочной и не гарантируется Клиенту. Фактическая доходность может отличаться от ожидаемой доходности как в большую, так и в меньшую сторон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опустимая доля стоимости инвестиционного портфеля Клиента, которую Клиент готов потерять вследствие колебаний рынка - ___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выражаю свое согласие на предоставление мне услуг инвестиционного консультирования в соответствии с Договором об инвестиционном консультировании АО «Россельхозбанк» от __.__.20__ № __, заключенным между АО «Россельхозбанк» и Клиент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подтверждаю, что ознакомлен с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одержанием </w:t>
      </w:r>
      <w:r>
        <w:rPr>
          <w:rFonts w:cs="Times New Roman" w:ascii="Times New Roman" w:hAnsi="Times New Roman"/>
          <w:sz w:val="24"/>
          <w:szCs w:val="24"/>
        </w:rPr>
        <w:t>Декларации о рисках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связанных с инвестированием на финансовом рынке (Приложение 12.1 к Регламенту оказания брокерских услуг АО «Россельхозбанк» (далее - Регламент № 15-Р)), Декларации о рисках, связанных с приобретением иностранных ценных бумаг (Приложение 12.2 к Регламенту № 15-Р), Декларации о рисках, связанных с заключением договоров, являющихся производными финансовыми инструментами, базисным активом которых являются ценные бумаги иностранных эмитентов или индексы, рассчитанные по таким ценным бумагам (Приложение 12.3 к Регламенту № 15-Р) и Декларации о рисках, связанных с совмещением Банком различных видов профессиональной деятельности, профессиональной деятельности с иными видами деятельности (Приложение 12.4 к Регламенту № 15-Р), размещенных на сайте </w:t>
      </w:r>
      <w:r>
        <w:rPr>
          <w:rFonts w:cs="Times New Roman" w:ascii="Times New Roman" w:hAnsi="Times New Roman"/>
          <w:sz w:val="24"/>
          <w:szCs w:val="24"/>
        </w:rPr>
        <w:t xml:space="preserve">Банк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www.rshb.ru</w:t>
        </w:r>
      </w:hyperlink>
      <w:r>
        <w:rPr>
          <w:rFonts w:cs="Times New Roman" w:ascii="Times New Roman" w:hAnsi="Times New Roman"/>
          <w:sz w:val="24"/>
          <w:szCs w:val="24"/>
        </w:rPr>
        <w:t>, а также понимаю и признаю, что индивидуальные инвестиционные рекомендации, предоставляемые АО «Россельхозбанк», носят исключительно рекомендательный характе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подтверждаю, чт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знакомлен и согласен с положениями договора об инвестиционном консультировании АО «Россельхозбанк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уведомлен о возможных расходах на выплату вознаграждения брокеру, управляющему, депозитарию, регистратору, организатору торговли, клиринговой организации в связи с исполнением индивидуальных инвестиционных рекомендац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ведомлен о возможном конфликте интересов, который может возникнуть при осуществлении операций на финансовом рынке между интересами АО «Россельхозбанк» и/или его работников и Клиент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дтверждаю, что данные, указанные в анкете для определения инвестиционного профиля Клиента, достоверны и внесены в нее мною самостоятельно (либо с моих слов), подтверждаю свое согласие с присвоенным мне АО «Россельхозбанк» инвестиционным профилем Клиента, а также получение второго экземпляра настоящей справки об инвестиционном профиле Клиента, содержащей присвоенный мне инвестиционный профиль Кли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подтверждаю, что мне разъяснен смысл составления инвестиционного профиля Клиента и в случае предоставления недостоверной информации или непредоставления информации об изменении данных беру риски определения неверного инвестиционного профиля Клиента на себ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подтверждаю, что ознакомлен с рекомендацией АО «Россельхозбанк» оперативно уведомлять АО «Россельхозбанк» об изменении информации, предоставленной мною в анкете для определения инвестиционного профиля Клиента. Понимаю, что ожидаемая доходность является ориентировочной и не является гарантированной со стороны АО «Россельхозбанк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иен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7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дпись                   фамилия, имя, отчеств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3" w:firstLine="156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ри наличии) Клиент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О «Россельхозбанк»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463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дпись                    фамилия, имя, отчество (при наличии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1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пециалиста по инвестиционному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онсультированию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 _________ 20__ г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 _________ 20__ г.</w:t>
            </w:r>
          </w:p>
        </w:tc>
      </w:tr>
    </w:tbl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76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San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93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tbl>
    <w:tblPr>
      <w:tblW w:w="97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3402"/>
      <w:gridCol w:w="2693"/>
    </w:tblGrid>
    <w:tr>
      <w:trPr/>
      <w:tc>
        <w:tcPr>
          <w:tcW w:w="3686" w:type="dxa"/>
          <w:tcBorders/>
        </w:tcPr>
        <w:p>
          <w:pPr>
            <w:pStyle w:val="Foo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Клиент _______________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2693" w:type="dxa"/>
          <w:tcBorders/>
        </w:tcPr>
        <w:p>
          <w:pPr>
            <w:pStyle w:val="Foo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Банк ______________</w:t>
          </w:r>
        </w:p>
      </w:tc>
    </w:tr>
  </w:tbl>
  <w:p>
    <w:pPr>
      <w:pStyle w:val="Footer"/>
      <w:ind w:firstLine="1134"/>
      <w:rPr/>
    </w:pPr>
    <w:r>
      <w:rPr>
        <w:rFonts w:cs="Times New Roman" w:ascii="Times New Roman" w:hAnsi="Times New Roman"/>
        <w:i/>
        <w:sz w:val="16"/>
        <w:szCs w:val="16"/>
      </w:rPr>
      <w:t>подпись</w:t>
    </w:r>
    <w:r>
      <w:rPr>
        <w:rFonts w:cs="Times New Roman" w:ascii="Times New Roman" w:hAnsi="Times New Roman"/>
        <w:sz w:val="16"/>
        <w:szCs w:val="16"/>
      </w:rPr>
      <w:t xml:space="preserve">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16"/>
        <w:szCs w:val="16"/>
      </w:rPr>
      <w:t>подпис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Wingdings" w:cs="Wingdings"/>
      <w:color w:val="57585B"/>
      <w:w w:val="99"/>
      <w:sz w:val="26"/>
      <w:szCs w:val="26"/>
      <w:lang w:val="en-US" w:bidi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Wingdings" w:cs="Wingdings"/>
      <w:color w:val="57585B"/>
      <w:w w:val="99"/>
      <w:sz w:val="26"/>
      <w:szCs w:val="26"/>
      <w:lang w:val="en-US" w:bidi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Wingdings" w:cs="Wingdings"/>
      <w:color w:val="57585B"/>
      <w:w w:val="99"/>
      <w:sz w:val="26"/>
      <w:szCs w:val="26"/>
      <w:lang w:val="en-US" w:bidi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Wingdings" w:cs="Wingdings"/>
      <w:color w:val="57585B"/>
      <w:w w:val="99"/>
      <w:sz w:val="26"/>
      <w:szCs w:val="26"/>
      <w:lang w:val="en-US" w:bidi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Wingdings" w:cs="Wingdings"/>
      <w:color w:val="57585B"/>
      <w:w w:val="99"/>
      <w:sz w:val="26"/>
      <w:szCs w:val="26"/>
      <w:lang w:val="en-US" w:bidi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Wingdings" w:cs="Wingdings"/>
      <w:color w:val="57585B"/>
      <w:w w:val="99"/>
      <w:sz w:val="26"/>
      <w:szCs w:val="26"/>
      <w:lang w:val="en-US" w:bidi="en-U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Lucida Sans" w:hAnsi="Lucida Sans" w:eastAsia="Lucida Sans" w:cs="Lucida Sans"/>
      <w:color w:val="57585B"/>
      <w:spacing w:val="-2"/>
      <w:w w:val="96"/>
      <w:sz w:val="20"/>
      <w:szCs w:val="20"/>
      <w:lang w:val="en-US" w:bidi="en-US"/>
    </w:rPr>
  </w:style>
  <w:style w:type="character" w:styleId="WW8Num25z1">
    <w:name w:val="WW8Num25z1"/>
    <w:qFormat/>
    <w:rPr>
      <w:rFonts w:ascii="Wingdings" w:hAnsi="Wingdings" w:eastAsia="Wingdings" w:cs="Wingdings"/>
      <w:color w:val="57585B"/>
      <w:w w:val="99"/>
      <w:sz w:val="26"/>
      <w:szCs w:val="26"/>
      <w:lang w:val="en-US" w:bidi="en-US"/>
    </w:rPr>
  </w:style>
  <w:style w:type="character" w:styleId="WW8Num25z2">
    <w:name w:val="WW8Num25z2"/>
    <w:qFormat/>
    <w:rPr>
      <w:lang w:val="en-US" w:bidi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0">
    <w:name w:val="Заголовок 10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заголовок 11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color w:val="000000"/>
      <w:spacing w:val="-5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78" w:before="192" w:after="0"/>
      <w:ind w:right="1" w:hanging="0"/>
      <w:jc w:val="both"/>
    </w:pPr>
    <w:rPr>
      <w:rFonts w:ascii="Times New Roman" w:hAnsi="Times New Roman" w:eastAsia="Times New Roman" w:cs="Times New Roman"/>
      <w:color w:val="000000"/>
      <w:spacing w:val="-5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01">
    <w:name w:val="Заголовок 10"/>
    <w:basedOn w:val="Style22"/>
    <w:qFormat/>
    <w:pPr>
      <w:ind w:left="0" w:hanging="0"/>
      <w:jc w:val="center"/>
    </w:pPr>
    <w:rPr>
      <w:rFonts w:ascii="Times New Roman" w:hAnsi="Times New Roman" w:eastAsia="Calibri" w:cs="Times New Roman"/>
      <w:b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440" w:leader="none"/>
        <w:tab w:val="right" w:pos="9638" w:leader="dot"/>
      </w:tabs>
      <w:spacing w:lineRule="auto" w:line="240" w:before="0" w:after="0"/>
      <w:ind w:left="426" w:hanging="426"/>
      <w:jc w:val="both"/>
    </w:pPr>
    <w:rPr>
      <w:rFonts w:ascii="Times New Roman" w:hAnsi="Times New Roman" w:cs="Times New Roman"/>
      <w:szCs w:val="24"/>
    </w:rPr>
  </w:style>
  <w:style w:type="paragraph" w:styleId="111">
    <w:name w:val="заголовок 11"/>
    <w:basedOn w:val="101"/>
    <w:qFormat/>
    <w:pPr>
      <w:numPr>
        <w:ilvl w:val="0"/>
        <w:numId w:val="2"/>
      </w:numPr>
    </w:pPr>
    <w:rPr/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4" w:after="0"/>
      <w:ind w:left="903" w:hanging="275"/>
    </w:pPr>
    <w:rPr>
      <w:rFonts w:ascii="Lucida Sans" w:hAnsi="Lucida Sans" w:eastAsia="Lucida Sans" w:cs="Lucida Sans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hb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48:00Z</dcterms:created>
  <dc:creator>Фоменкова Ольга Юрьевна</dc:creator>
  <dc:description/>
  <cp:keywords/>
  <dc:language>en-US</dc:language>
  <cp:lastModifiedBy>Шарабрин Олег Георгиевич</cp:lastModifiedBy>
  <dcterms:modified xsi:type="dcterms:W3CDTF">2024-09-12T06:48:00Z</dcterms:modified>
  <cp:revision>2</cp:revision>
  <dc:subject/>
  <dc:title/>
</cp:coreProperties>
</file>