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терминов и определ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ка покупки/продажи Банка</w:t>
      </w:r>
      <w:r>
        <w:rPr>
          <w:rFonts w:cs="Times New Roman" w:ascii="Times New Roman" w:hAnsi="Times New Roman"/>
          <w:sz w:val="24"/>
          <w:szCs w:val="24"/>
        </w:rPr>
        <w:t xml:space="preserve"> – котировки для проведения операций с драгоценными металлами в обезличенном виде. Котировки устанавливаются управлением операций на валютных и денежных рынках Казначей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езличенный метал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драгоценный металл в обезличенном виде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золото, серебро, платина и палладий находящееся на обезличенном металлическом счете, без выделения индивидуальных признаков (номера слитка, марки, завода-производителя и т.п.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Cs/>
        </w:rPr>
        <w:t>Обезличенный металлический счет</w:t>
      </w:r>
      <w:r>
        <w:rPr>
          <w:b w:val="false"/>
          <w:bCs w:val="false"/>
          <w:iCs/>
        </w:rPr>
        <w:t xml:space="preserve"> – </w:t>
      </w:r>
      <w:r>
        <w:rPr>
          <w:b w:val="false"/>
        </w:rPr>
        <w:t>счет, открытый Банком Клиенту на основании договора обезличенного металлического счета для учета одного вида обезличенного металла, а также для осуществления операций по нему.</w:t>
      </w:r>
      <w:r>
        <w:rPr>
          <w:b w:val="false"/>
          <w:bCs w:val="false"/>
          <w:iCs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окумент, удостоверяющий личность:</w:t>
      </w:r>
      <w:r>
        <w:rPr>
          <w:bCs/>
          <w:iCs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граждан Российской Федерации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ражданский заграничный паспорт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оряка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 военнослужащего или военный билет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удостоверение личности гражданина Российской Федерации, выдаваемое органом внутренних дел до оформления паспорта (форма № 2п) (срок действия не более двух месяцев)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ностранных граждан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лиц без гражданства, постоянно проживающих на территории Российской Федерации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жительство в Российской Федерации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ных лиц без гражданств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ременное проживание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жительство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 или признаваемые в соответствии с 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беженцев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ассмотрении ходатайства о признании лица беженцем,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достоверение беженца.</w:t>
      </w:r>
    </w:p>
    <w:p>
      <w:pPr>
        <w:pStyle w:val="TextBody"/>
        <w:ind w:firstLine="709"/>
        <w:jc w:val="both"/>
        <w:rPr/>
      </w:pPr>
      <w:r>
        <w:rPr>
          <w:bCs w:val="false"/>
          <w:iCs/>
        </w:rPr>
        <w:t>Учетная цена Банка России</w:t>
      </w:r>
      <w:r>
        <w:rPr>
          <w:b w:val="false"/>
          <w:bCs w:val="false"/>
          <w:iCs/>
        </w:rPr>
        <w:t xml:space="preserve"> – учетная цена на аффинированные драгоценные металлы, устанавливаемая Банком России на ежедневной основе для целей бухгалтерского учета в кредитных организациях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драгоценных металлов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подтверждающий прием или выдачу металла Банком, оформляется в соответствии с Приложением 6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карта-заключение </w:t>
      </w:r>
      <w:r>
        <w:rPr>
          <w:rFonts w:cs="Times New Roman" w:ascii="Times New Roman" w:hAnsi="Times New Roman"/>
          <w:sz w:val="24"/>
          <w:szCs w:val="24"/>
        </w:rPr>
        <w:t>– документ, в котором отражается результат действий кассового работника и его заключение по определению подлинности слитков драгоценных метал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лл</w:t>
      </w:r>
      <w:r>
        <w:rPr>
          <w:rFonts w:cs="Times New Roman" w:ascii="Times New Roman" w:hAnsi="Times New Roman"/>
          <w:sz w:val="24"/>
          <w:szCs w:val="24"/>
        </w:rPr>
        <w:t xml:space="preserve"> – аффинированные драгоценные металлы (золото, серебро, платина, палладий) в мерных и стандартных слит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ные слитки</w:t>
      </w:r>
      <w:r>
        <w:rPr>
          <w:rFonts w:cs="Times New Roman" w:ascii="Times New Roman" w:hAnsi="Times New Roman"/>
          <w:sz w:val="24"/>
          <w:szCs w:val="24"/>
        </w:rPr>
        <w:t xml:space="preserve"> – слитки драгоценных металлов, изготовленные и маркированные российскими (до 1992 года – советскими) аффинажными организациями в соответствии с действующими государственными, отраслевыми стандартами и стандартами предприятий массой 1 кг и менее с содержанием химически чистого основного драгоценного металла не менее 99,99% лигатурной массы сли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неразрушаю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проверка геометрических параметров, массы слитка и качества драгоценного металла, из которого он изготовлен, при помощи приборов, инструментов и реактивов, по совокупности показаний которых устанавливается подлинность слитка драгоценного метал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т – </w:t>
      </w:r>
      <w:r>
        <w:rPr>
          <w:rFonts w:cs="Times New Roman" w:ascii="Times New Roman" w:hAnsi="Times New Roman"/>
          <w:sz w:val="24"/>
          <w:szCs w:val="24"/>
        </w:rPr>
        <w:t>сертификат (паспорт) завода-изготовител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документ предприятия-изготовителя, содержащий сведения о соответствии драгоценных металлов действующим в Российской Федерации государственным и отраслевым стандартам качества на драгоценные металлы в слитк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итки отличн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– мерные и стандартные слитки драгоценных металлов, соответствующие установленным в Российской Федерации стандартам  качества, не имеющие внешних повреждений, и имеющие неповрежденный сертифик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итки удовлетворительн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– мерные и стандартные слитки драгоценных металлов, соответствующие установленным в Российской Федерации стандартам качества, имеющие повреждения поверхности (царапины, потертости, и т.п.), а также логотипы других кредитных организаций, и/или имеющие повреждения сертификата (надрывы или оторвана его часть, присутствуют надписи, пятна и т.п., влияющие на просмотр текста), а также логотипы других кредитных организаций на сертификате.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е слитки</w:t>
      </w:r>
      <w:r>
        <w:rPr>
          <w:rFonts w:cs="Times New Roman" w:ascii="Times New Roman" w:hAnsi="Times New Roman"/>
          <w:sz w:val="24"/>
          <w:szCs w:val="24"/>
        </w:rPr>
        <w:t xml:space="preserve"> – слитки драгоценных металлов, изготовленные и маркированные российскими (до 1992 года – советскими) аффинажными организациями в соответствии с действующими государственными и отраслевыми стандартами и имеющие следующие номиналы массы и пробы: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835"/>
        <w:gridCol w:w="2342"/>
      </w:tblGrid>
      <w:tr>
        <w:trPr>
          <w:trHeight w:val="36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урная масса, 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а, не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ы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0 - 13300  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яны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00 - 32000  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иновы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500  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адиевые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  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,0               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 характеристиками (описанием) передаваемого металла (является приложением к акту приема-передачи драгоценных металлов).</w:t>
      </w:r>
    </w:p>
    <w:p>
      <w:pPr>
        <w:pStyle w:val="TextBody"/>
        <w:ind w:firstLine="709"/>
        <w:jc w:val="both"/>
        <w:rPr/>
      </w:pPr>
      <w:r>
        <w:rPr>
          <w:bCs w:val="false"/>
          <w:iCs/>
        </w:rPr>
        <w:t>Учетная цена Банка России</w:t>
      </w:r>
      <w:r>
        <w:rPr>
          <w:b w:val="false"/>
          <w:bCs w:val="false"/>
          <w:iCs/>
        </w:rPr>
        <w:t xml:space="preserve"> – учетная цена на аффинированные драгоценные металлы, устанавливаемая Банком России на ежедневной основе для целей бухгалтерского учета в кредитных организациях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28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28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28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28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28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28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285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7:00Z</dcterms:created>
  <dc:creator>Попов Константин Владимирович</dc:creator>
  <dc:description/>
  <cp:keywords/>
  <dc:language>en-US</dc:language>
  <cp:lastModifiedBy>андрей</cp:lastModifiedBy>
  <cp:lastPrinted>2013-06-03T11:16:00Z</cp:lastPrinted>
  <dcterms:modified xsi:type="dcterms:W3CDTF">2013-09-13T06:57:00Z</dcterms:modified>
  <cp:revision>4</cp:revision>
  <dc:subject/>
  <dc:title/>
</cp:coreProperties>
</file>