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5.09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2331073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4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5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6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7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8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9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0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1">
            <w:r>
              <w:rPr>
                <w:rStyle w:val="IndexLink"/>
                <w:lang w:val="en-US" w:eastAsia="en-US"/>
              </w:rPr>
              <w:t>10. Услуги инкасс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2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3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2331073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2331074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2331075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2331076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4" w:name="__RefHeading___Toc112331077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5" w:name="__RefHeading___Toc112331078"/>
      <w:bookmarkEnd w:id="5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2331079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12331080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8" w:name="__RefHeading___Toc112331081"/>
      <w:r>
        <w:rPr/>
        <w:t>10. Услуги инкассации</w:t>
      </w:r>
      <w:bookmarkEnd w:id="8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9" w:name="__RefHeading___Toc112331082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2331083"/>
      <w:bookmarkEnd w:id="10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12331084"/>
      <w:bookmarkEnd w:id="11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2" w:name="__RefHeading___Toc112331085"/>
      <w:bookmarkEnd w:id="12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12331086"/>
      <w:bookmarkEnd w:id="13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8-31T04:53:00Z</dcterms:modified>
  <cp:revision>183</cp:revision>
  <dc:subject/>
  <dc:title/>
</cp:coreProperties>
</file>