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20.06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7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/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7" w:name="__RefHeading___Toc53502961"/>
      <w:bookmarkEnd w:id="7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8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3-06-08T03:25:00Z</dcterms:modified>
  <cp:revision>113</cp:revision>
  <dc:subject/>
  <dc:title>УТВЕРЖДЕНЫ</dc:title>
</cp:coreProperties>
</file>