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22.11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22.11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ыдачи кредита/ транш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по </w:t>
            </w:r>
            <w:r>
              <w:rPr>
                <w:bCs/>
                <w:sz w:val="18"/>
                <w:szCs w:val="18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6 до 3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1 до 6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0 календарных дней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 000 000,01 до 5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50 000 000,01 до 10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выше 100 000 000,01 руб. </w:t>
            </w:r>
            <w:r>
              <w:rPr>
                <w:bCs/>
                <w:sz w:val="18"/>
                <w:szCs w:val="18"/>
                <w:lang w:eastAsia="en-US"/>
              </w:rPr>
              <w:t>– не менее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18"/>
                <w:szCs w:val="18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- до 180</w:t>
            </w:r>
            <w:r>
              <w:rPr>
                <w:sz w:val="18"/>
                <w:szCs w:val="18"/>
              </w:rPr>
              <w:t xml:space="preserve">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- от 181 до 365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18"/>
                <w:szCs w:val="18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18"/>
                <w:szCs w:val="18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40-П </w:t>
            </w:r>
            <w:r>
              <w:rPr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1" w:name="__RefHeading___Toc133498236"/>
      <w:bookmarkEnd w:id="11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2" w:name="__RefHeading___Toc133498237"/>
      <w:bookmarkEnd w:id="12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26"/>
        <w:gridCol w:w="1924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10-05T18:46:00Z</cp:lastPrinted>
  <dcterms:modified xsi:type="dcterms:W3CDTF">2023-11-17T08:28:00Z</dcterms:modified>
  <cp:revision>90</cp:revision>
  <dc:subject/>
  <dc:title/>
</cp:coreProperties>
</file>