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24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(в редакции приказа АО «Россельхозбанк» от 21.12.2020 № 2224-ОД)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/ЦИФРОВЫХ ПРАВ</w:t>
      </w:r>
    </w:p>
    <w:tbl>
      <w:tblPr>
        <w:tblW w:w="1045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3"/>
        <w:gridCol w:w="1985"/>
        <w:gridCol w:w="283"/>
        <w:gridCol w:w="284"/>
        <w:gridCol w:w="2268"/>
        <w:gridCol w:w="34"/>
        <w:gridCol w:w="2943"/>
        <w:gridCol w:w="317"/>
      </w:tblGrid>
      <w:tr>
        <w:trPr>
          <w:trHeight w:val="244" w:hRule="atLeast"/>
          <w:cantSplit w:val="true"/>
        </w:trPr>
        <w:tc>
          <w:tcPr>
            <w:tcW w:w="2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ые бумаги/</w:t>
            </w:r>
          </w:p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ифровые права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аименование эмитента/информационной системы/оператора инвестиционной платформы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АО, АП, ОБЛ, ПАИ, РДР и пр., цифровые прав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/номер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397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4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427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353"/>
      </w:tblGrid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right="-68" w:hanging="14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сумма сделки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цифрами)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Реквизиты места списания ценных бумаг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/цифровых прав</w:t>
      </w:r>
    </w:p>
    <w:tbl>
      <w:tblPr>
        <w:tblW w:w="104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992"/>
        <w:gridCol w:w="425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паспортные данные для физических лиц/ОГРН для юридических лиц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/счета депо)                                                                         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/доверительного управляющего/эмитента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депозитария - номинального 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/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28"/>
        <w:gridCol w:w="2641"/>
        <w:gridCol w:w="2240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49" w:gutter="0" w:header="0" w:top="567" w:footer="427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сделки купли-продажи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Заполняется  в случае зачисления ценных бумаг, обремененных залог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12">
    <w:name w:val="Номер страницы1"/>
    <w:basedOn w:val="Normal"/>
    <w:next w:val="Normal"/>
    <w:qFormat/>
    <w:pPr>
      <w:ind w:firstLine="709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4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3:00Z</dcterms:created>
  <dc:creator>dc15</dc:creator>
  <dc:description/>
  <cp:keywords/>
  <dc:language>en-US</dc:language>
  <cp:lastModifiedBy>Кирилец Александр Иванович</cp:lastModifiedBy>
  <dcterms:modified xsi:type="dcterms:W3CDTF">2023-01-13T09:13:00Z</dcterms:modified>
  <cp:revision>2</cp:revision>
  <dc:subject/>
  <dc:title>ПРИЛОЖЕНИЯ</dc:title>
</cp:coreProperties>
</file>