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 г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01.1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</w:t>
            </w:r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>к приказу АО «Россельхозбанк» от 01.08.2013 № 386-ОД), а также полномочий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</w:t>
            </w:r>
            <w:r>
              <w:rPr>
                <w:i/>
                <w:sz w:val="20"/>
                <w:szCs w:val="20"/>
              </w:rPr>
              <w:t xml:space="preserve">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одновременном увеличении</w:t>
            </w:r>
            <w:r>
              <w:rPr>
                <w:sz w:val="20"/>
                <w:szCs w:val="20"/>
              </w:rPr>
              <w:t xml:space="preserve"> суммы </w:t>
              <w:br/>
            </w:r>
            <w:r>
              <w:rPr>
                <w:i/>
                <w:sz w:val="20"/>
                <w:szCs w:val="20"/>
              </w:rPr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- для клиентов «Банк-Клиент»/ «Интернет-Клиент»/»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20"/>
              <w:ind w:left="0" w:hanging="766"/>
              <w:rPr/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/»Мобильный бан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 «Мобильный банк» счетов данного клиента.</w:t>
            </w:r>
          </w:p>
          <w:p>
            <w:pPr>
              <w:pStyle w:val="Footnot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и переводе клиента с одной системы ДБО на другую в соответствии с п.7.2.1.  новая комиссия взимается с месяца, следующего за месяцем подключения к новой системе ДБО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«Интернет-Клиент» с использованием Личного кабинета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редоставления доступа клиенту к системе «Интернет-Клиент</w:t>
            </w:r>
            <w:r>
              <w:rPr>
                <w:bCs/>
              </w:rPr>
              <w:t>»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/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Footnote"/>
              <w:spacing w:before="40" w:after="0"/>
              <w:rPr/>
            </w:pPr>
            <w:r>
              <w:rPr/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Helvetic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/>
              <w:t>«</w:t>
            </w:r>
            <w:r>
              <w:rPr>
                <w:bCs/>
                <w:i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10-14T10:42:00Z</dcterms:modified>
  <cp:revision>1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