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/>
      </w:pPr>
      <w:r>
        <w:rPr>
          <w:sz w:val="20"/>
          <w:szCs w:val="20"/>
        </w:rPr>
        <w:t>Форма 1.03.01.02</w:t>
      </w:r>
    </w:p>
    <w:p>
      <w:pPr>
        <w:pStyle w:val="Normal"/>
        <w:ind w:left="4536" w:hanging="0"/>
        <w:rPr/>
      </w:pPr>
      <w:r>
        <w:rPr>
          <w:sz w:val="20"/>
          <w:szCs w:val="20"/>
        </w:rPr>
        <w:t xml:space="preserve">Альбома </w:t>
      </w:r>
      <w:r>
        <w:rPr>
          <w:bCs/>
          <w:sz w:val="20"/>
          <w:szCs w:val="20"/>
        </w:rPr>
        <w:t>форм документов по депозитным сделкам с корпоративными клиентами АО «Россельхозбанк»</w:t>
      </w:r>
    </w:p>
    <w:p>
      <w:pPr>
        <w:pStyle w:val="Normal"/>
        <w:ind w:left="4536" w:hanging="0"/>
        <w:rPr>
          <w:sz w:val="20"/>
          <w:szCs w:val="20"/>
        </w:rPr>
      </w:pPr>
      <w:r>
        <w:rPr>
          <w:bCs/>
          <w:sz w:val="20"/>
          <w:szCs w:val="20"/>
        </w:rPr>
        <w:t>(приказ АО «Россельхозбанк» от 01.11.2018 № 1145-ОД)</w:t>
      </w:r>
    </w:p>
    <w:p>
      <w:pPr>
        <w:pStyle w:val="Normal"/>
        <w:ind w:left="1588" w:hanging="0"/>
        <w:jc w:val="right"/>
        <w:rPr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(в редакции приказа АО «Россельхозбанк» от 19.05.2020№ 711-ОД)</w:t>
      </w:r>
    </w:p>
    <w:p>
      <w:pPr>
        <w:pStyle w:val="Normal"/>
        <w:ind w:left="453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spacing w:before="240" w:after="240"/>
        <w:ind w:firstLine="709"/>
        <w:rPr>
          <w:rStyle w:val="StrongEmphasis"/>
        </w:rPr>
      </w:pPr>
      <w:r>
        <w:rPr>
          <w:rStyle w:val="StrongEmphasis"/>
          <w:b/>
        </w:rPr>
        <w:t>Перечень документов</w:t>
      </w:r>
      <w:r>
        <w:rPr>
          <w:rStyle w:val="EndnoteCharacters"/>
          <w:rStyle w:val="EndnoteAnchor"/>
        </w:rPr>
        <w:endnoteReference w:id="2"/>
      </w:r>
      <w:r>
        <w:rPr>
          <w:rStyle w:val="StrongEmphasis"/>
          <w:b/>
        </w:rPr>
        <w:t>, необходимых для открытия в АО «Россельхозбанк» счетов по депозитам в рублях Российской Федерации и иностранной валюте для индивидуального предпринимателя и идентификации указанного индивидуального предпринимателя</w:t>
      </w:r>
      <w:r>
        <w:rPr>
          <w:rStyle w:val="StrongEmphasis"/>
          <w:rStyle w:val="EndnoteAnchor"/>
          <w:b/>
          <w:vertAlign w:val="superscript"/>
        </w:rPr>
        <w:endnoteReference w:id="3"/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Договор банковского депозита (2 экземпляра)/договор об </w:t>
      </w:r>
      <w:r>
        <w:rPr>
          <w:rStyle w:val="StrongEmphasis"/>
          <w:b w:val="false"/>
        </w:rPr>
        <w:t>общих</w:t>
      </w:r>
      <w:r>
        <w:rPr>
          <w:color w:val="000000"/>
        </w:rPr>
        <w:t xml:space="preserve"> условиях размещения депозитов (2 экземпляра) (далее – договор), </w:t>
      </w:r>
      <w:r>
        <w:rPr/>
        <w:t>оформленный в установленном порядке и</w:t>
      </w:r>
      <w:r>
        <w:rPr>
          <w:color w:val="000000"/>
        </w:rPr>
        <w:t xml:space="preserve"> подписанный на каждом листе (форма договора представляется Банком)/подтверждение сделки (электронный документ, переданный по электронному каналу связи, или документ, переданный с использованием факсимильной связи/электронной почты, или 2 экземпляра на бумажном носителе), оформленное и подписанное в установленном порядке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color w:val="000000"/>
        </w:rPr>
      </w:pPr>
      <w:r>
        <w:rPr>
          <w:color w:val="000000"/>
        </w:rPr>
        <w:t>Документ, удостоверяющий личность индивидуального предпринимателя.</w:t>
      </w:r>
    </w:p>
    <w:p>
      <w:pPr>
        <w:pStyle w:val="ConsPlusNormal"/>
        <w:ind w:firstLine="709"/>
        <w:jc w:val="both"/>
        <w:rPr>
          <w:color w:val="000000"/>
        </w:rPr>
      </w:pPr>
      <w:r>
        <w:rPr/>
        <w:t>В случае если индивидуальный предприниматель является иностранным гражданином или лицом без гражданства, дополнительно представляются миграционная карта и (или) документ, подтверждающий право иностранного гражданина или лица без гражданства на пребывание (проживание) в Российской Федерации, в случае если их наличие предусмотрено законодательством Российской Федерации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Копия документа, удостоверяющего личность лица, подписывающего договор, и/или лица, заключающего сделку и подписывающего подтверждение сделки, и/или лица, распоряжающегося депозитом (если такие полномочия передаются третьим лицам) (паспорт гражданина Российской Федерации – 2, 3 страницы и страница с указанием места регистрации), </w:t>
      </w:r>
      <w:r>
        <w:rPr/>
        <w:t>либо сведения о реквизитах документа, удостоверяющего личность: серия и номер документа, дата выдачи документа, наименование органа, выдавшего документ, и код подразделения (если имеется), которые должны быть задокументированы за подписью индивидуального предпринимателя</w:t>
      </w:r>
      <w:r>
        <w:rPr>
          <w:rStyle w:val="FootnoteAnchor"/>
          <w:vertAlign w:val="superscript"/>
        </w:rPr>
        <w:footnoteReference w:id="2"/>
      </w:r>
      <w:r>
        <w:rPr/>
        <w:t xml:space="preserve">, </w:t>
      </w:r>
      <w:r>
        <w:rPr>
          <w:color w:val="000000"/>
        </w:rPr>
        <w:t>а в случае если он является иностранным гражданином или лицом без гражданства – дополнительно представляется миграционная карта и(или) документ, подтверждающий его право на пребывание (проживание) в Росси</w:t>
      </w:r>
      <w:r>
        <w:rPr/>
        <w:t>йской Федерации, в случае если их наличие предусмотрено законодательством Российской Федерации</w:t>
      </w:r>
      <w:r>
        <w:rPr>
          <w:color w:val="000000"/>
        </w:rPr>
        <w:t>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Документы, подтверждающие полномочия лица (кроме индивидуального предпринимателя) на подписание договора, и/или заключение сделки и подписание подтверждения сделки, и/или распоряжение депозитом (нотариально заверенная копия доверенности и др.), необходимые для идентификации Банком указанного лиц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>
          <w:color w:val="000000"/>
        </w:rPr>
      </w:pPr>
      <w:r>
        <w:rPr>
          <w:iCs/>
        </w:rPr>
        <w:t>Форма самосертификации для клиентов – физических лиц, индивидуальных предпринимателей и физических лиц, занимающихся частной практикой, по форме, установленной Банко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>
          <w:color w:val="000000"/>
        </w:rPr>
      </w:pPr>
      <w:r>
        <w:rPr/>
        <w:t>Информационные сведения индивидуального предпринимателя по форме, установленной Банко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Крестьянское (фермерское) хозяйство представляет соглашение о создании КФХ в случаях, установленных действующим 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ind w:left="709" w:hanging="0"/>
        <w:jc w:val="both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endnotePr>
        <w:numFmt w:val="decimal"/>
      </w:endnotePr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Документы (сведения), представляемые в Банк, должны быть действительными на дату их предъявления.</w:t>
      </w:r>
    </w:p>
    <w:p>
      <w:pPr>
        <w:pStyle w:val="Endnote"/>
        <w:jc w:val="both"/>
        <w:rPr>
          <w:bCs/>
          <w:i/>
          <w:i/>
        </w:rPr>
      </w:pPr>
      <w:r>
        <w:rPr>
          <w:bCs/>
        </w:rPr>
        <w:t>Документы представляются в виде:</w:t>
      </w:r>
    </w:p>
    <w:p>
      <w:pPr>
        <w:pStyle w:val="Endnote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Cs/>
        </w:rPr>
        <w:t>- копий, заверенных нотариально или государственным органом, выдавшим/зарегистрировавшим документ;</w:t>
      </w:r>
    </w:p>
    <w:p>
      <w:pPr>
        <w:pStyle w:val="Endnote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Cs/>
        </w:rPr>
        <w:t>- копий, заверенных индивидуальным предпринимателем, содержащим подпись лица, заверившего копию документа, его фамилию, имя, отчество (при наличии), должность и дату заверения, а также оттиск печати (при ее отсутствии – штампа) индивидуального предпринимателя, с одновременным представлением Банку оригинала документа для установления соответствия ему представленной копии;</w:t>
      </w:r>
    </w:p>
    <w:p>
      <w:pPr>
        <w:pStyle w:val="Endnote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Cs/>
        </w:rPr>
        <w:t>- оригинала документа для изготовления и заверения Банком его копии.</w:t>
      </w:r>
    </w:p>
    <w:p>
      <w:pPr>
        <w:pStyle w:val="Endnote"/>
        <w:jc w:val="both"/>
        <w:rPr/>
      </w:pPr>
      <w:r>
        <w:rPr/>
        <w:t>Оригиналы документов после установления соответствия им копий документов (либо после изготовления копий документов Банком) возвращаются предъявителю.</w:t>
      </w:r>
    </w:p>
    <w:p>
      <w:pPr>
        <w:pStyle w:val="Endnote"/>
        <w:jc w:val="both"/>
        <w:rPr/>
      </w:pPr>
      <w:r>
        <w:rPr/>
        <w:t xml:space="preserve">В отдельных случаях, при рассмотрении документов, представленных индивидуальным предпринимателем для открытия счета по депозиту, Банком (с целью исполнения </w:t>
      </w:r>
      <w:r>
        <w:rPr>
          <w:bCs/>
        </w:rPr>
        <w:t xml:space="preserve">требований </w:t>
      </w:r>
      <w:r>
        <w:rPr/>
        <w:t>Федерального закона от 07.08.2001 № 115-ФЗ «О противодействии легализации (отмыванию) доходов, полученных преступным путем, и финансированию терроризма») могут быть истребованы дополнительные документы, не предусмотренные настоящим Перечнем.</w:t>
      </w:r>
    </w:p>
  </w:endnote>
  <w:endnote w:id="3">
    <w:p>
      <w:pPr>
        <w:pStyle w:val="Foot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color w:val="000000"/>
        </w:rPr>
        <w:t xml:space="preserve">В случае наличия указанных документов в Банке – представляются только документы, указанные в п.п. 1-5 (по п.п. 2-4 – за исключением лиц, чьи полномочия и/или идентификация подтверждены документами, имеющимися в действующем юридическом деле, по п.5 – за исключением случаев наличия в Банке действующей, актуальной Формы самосертификации </w:t>
      </w:r>
      <w:r>
        <w:rPr>
          <w:iCs/>
        </w:rPr>
        <w:t>для клиентов физических лиц, индивидуальных предпринимателей и физических лиц, занимающихся частной практикой</w:t>
      </w:r>
      <w:r>
        <w:rPr>
          <w:color w:val="000000"/>
        </w:rPr>
        <w:t xml:space="preserve"> (при отсутствии оснований полагать, что форма стала недействительной в результате изменения обстоятельств) и письменное уведомление (представляется по запросу Банка) индивидуального предпринимателя об актуальности и отсутствии изменений в документах и сведениях индивидуального предпринимателя, имеющихся в Банке. В случае если вкладчику открывается счет по депозиту в рамках </w:t>
      </w:r>
      <w:r>
        <w:rPr/>
        <w:t>действующего договора об общих условиях размещения депозитов, представления вкладчиком письменного уведомления индивидуального предпринимателя об актуальности и отсутствии изменений в документах и сведениях индивидуального предпринимателя, имеющихся в Банке, не требуется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Информационные сведения (документы), необходимые Банку для открытия счета по депозиту физическому лицу, осуществляющему предпринимательскую деятельность/занимающемуся частной практикой содержат сведения о реквизитах документа, удостоверяющего личность лица, подписывающего договор, и/или заключающего сделку и подписывающего подтверждение сделки, и/или лица, распоряжающегося депозитом, дополнительного представления копии документа, удостоверяющего личность этого лица, или сведений о данном документе, не требуетс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3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7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5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сноски Знак"/>
    <w:qFormat/>
    <w:rPr/>
  </w:style>
  <w:style w:type="character" w:styleId="Style19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hd w:fill="FFFFFF" w:val="clear"/>
      <w:spacing w:lineRule="exact" w:line="274"/>
      <w:ind w:firstLine="540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1:33:00Z</dcterms:created>
  <dc:creator>Kuzina</dc:creator>
  <dc:description/>
  <cp:keywords/>
  <dc:language>en-US</dc:language>
  <cp:lastModifiedBy>Бусырева Арина Евгеньевна</cp:lastModifiedBy>
  <cp:lastPrinted>2020-03-16T17:49:00Z</cp:lastPrinted>
  <dcterms:modified xsi:type="dcterms:W3CDTF">2024-12-16T11:33:00Z</dcterms:modified>
  <cp:revision>2</cp:revision>
  <dc:subject/>
  <dc:title>Приложение 5</dc:title>
</cp:coreProperties>
</file>