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О «РОССЕЛЬХОЗБАН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городский региональный фили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АЮ:</w:t>
      </w:r>
    </w:p>
    <w:p>
      <w:pPr>
        <w:pStyle w:val="Heading"/>
        <w:ind w:left="6825" w:hanging="0"/>
        <w:jc w:val="left"/>
        <w:rPr/>
      </w:pPr>
      <w:r>
        <w:rPr>
          <w:b w:val="false"/>
          <w:bCs w:val="false"/>
          <w:sz w:val="22"/>
          <w:szCs w:val="22"/>
        </w:rPr>
        <w:t>Директор Новгородского РФ</w:t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О «Россельхозбанк»</w:t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А.А. Козин</w:t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highlight w:val="yellow"/>
        </w:rPr>
        <w:t>«1</w:t>
      </w:r>
      <w:r>
        <w:rPr>
          <w:b w:val="false"/>
          <w:bCs w:val="false"/>
          <w:sz w:val="22"/>
          <w:szCs w:val="22"/>
          <w:highlight w:val="yellow"/>
          <w:lang w:val="en-US"/>
        </w:rPr>
        <w:t>1</w:t>
      </w:r>
      <w:r>
        <w:rPr>
          <w:b w:val="false"/>
          <w:bCs w:val="false"/>
          <w:sz w:val="22"/>
          <w:szCs w:val="22"/>
          <w:highlight w:val="yellow"/>
        </w:rPr>
        <w:t>» октября 2022 г.</w:t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682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  <w:t>Т А Р И Ф Ы</w:t>
      </w:r>
    </w:p>
    <w:p>
      <w:pPr>
        <w:pStyle w:val="Heading6"/>
        <w:ind w:left="-108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ОННОГО ВОЗНАГРАЖДЕНИЯ </w:t>
      </w:r>
    </w:p>
    <w:p>
      <w:pPr>
        <w:pStyle w:val="Heading6"/>
        <w:ind w:left="-108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 НОВГОРОДСКОГО РФ</w:t>
      </w:r>
    </w:p>
    <w:p>
      <w:pPr>
        <w:pStyle w:val="Heading6"/>
        <w:ind w:left="-108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>АО «РОССЕЛЬХОЗБАНК» КРЕДИТНЫ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  <w:t>Общие положения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едение корреспондентских счетов (для респондентов)         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счетное обслуживание (для респондентов)                                                                        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онверсионные операции (для респондентов)                                                                       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окументарные аккредитивы по внешнеторговым расчетам                                               8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кассовые операции                                                                                                               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Гарантийные операции                                                                                                             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перации с наличной валютой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перации с ценными бумагами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епозитарные услуги (без учета НДС)*                                                                                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слуги агента (при обслуживании эмитентов облигаций)                                                  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sz w:val="24"/>
        </w:rPr>
        <w:t>Операции с монетами из драгоценных металлов                                                                  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уги перевозки денежной наличности, других ценностей и обслужи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нкоматов, информационно-платежных терминалов                                                        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4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  <w:highlight w:val="yellow"/>
        </w:rPr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yellow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 кросс-курсу Банка России, действующему  на день списания комиссий и иных расходов Банка за проведение операц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если иное не предусмотрено настоящими Тарифами или отдель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ind w:left="720" w:right="23"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  <w:highlight w:val="yellow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  <w:highlight w:val="yellow"/>
        </w:rPr>
        <w:t>по документарным операциям</w:t>
      </w:r>
      <w:r>
        <w:rPr>
          <w:sz w:val="24"/>
          <w:szCs w:val="24"/>
          <w:highlight w:val="yellow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12"/>
        <w:gridCol w:w="2007"/>
        <w:gridCol w:w="229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 Ведение корреспондентских счетов (для респондент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№</w:t>
            </w: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rFonts w:eastAsia="Calibri"/>
                <w:iCs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аименование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Тари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Открытие корреспондентского сч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миссия не взимаетс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Открытие корреспондентских счетов осуществляется только в головном офисе Банк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паллад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едение корреспондентского счета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4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российских рубл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4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иностранной валюте кроме евр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4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евр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3 000 000.00 евро (включитель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 не взимаетс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3 000 000.00 евр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.4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.4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едение корреспондентского счета в драгоценных металл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Закрытие корреспондентского счета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.5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.5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крытие корреспондентского счета в драгоценных металл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szCs w:val="24"/>
              </w:rPr>
              <w:t>1.6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долларов США за каждый доку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 долларов США за каждый доку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szCs w:val="24"/>
              </w:rPr>
              <w:t>Начисление процентов</w:t>
            </w:r>
            <w:r>
              <w:rPr>
                <w:rStyle w:val="FootnoteAnchor"/>
                <w:rFonts w:eastAsia="Calibri"/>
                <w:b/>
                <w:bCs/>
                <w:szCs w:val="24"/>
                <w:vertAlign w:val="superscript"/>
              </w:rPr>
              <w:footnoteReference w:id="2"/>
            </w:r>
            <w:r>
              <w:rPr>
                <w:rFonts w:eastAsia="Calibri"/>
                <w:szCs w:val="24"/>
              </w:rPr>
              <w:t>: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на кредитовый остаток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 овердраф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отдельному соглашению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12"/>
        <w:gridCol w:w="1898"/>
        <w:gridCol w:w="239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 Расчетное обслуживание (для респондент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№</w:t>
            </w: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rFonts w:eastAsia="Calibri"/>
                <w:iCs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Тари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Переводы в валюте Российской Федерации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воды внутри Ба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воды через платежную систему Банка России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 рубля за одно платежное поручен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ереводы в иностранной валют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воды в пользу бенефициара-клиента Ба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BEN» - все расходы относятся на счет бенефици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OUR» - все расходы относятся на счет отправ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банковские перев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 долларов США за каждый перев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долларов США за каждый перевод на сумму свыше 1000 долларов СШ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Зачисление драгоценного металла на сче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сенного респондентом в виде слитков в хранилище цен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соглашению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упившего от Банка по сделкам с драгоценным метал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писание драгоценного металла со счет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 соглашению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Cs w:val="24"/>
                <w:u w:val="single"/>
              </w:rPr>
            </w:pPr>
            <w:r>
              <w:rPr>
                <w:rFonts w:eastAsia="Calibri"/>
                <w:bCs/>
                <w:szCs w:val="24"/>
                <w:u w:val="singl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2.3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 соглашению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 долларов США за каждое распоряж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>2.</w:t>
            </w:r>
            <w:r>
              <w:rPr>
                <w:rFonts w:eastAsia="Calibri"/>
                <w:bCs/>
                <w:szCs w:val="24"/>
              </w:rPr>
              <w:t>5</w:t>
            </w:r>
            <w:r>
              <w:rPr>
                <w:rFonts w:eastAsia="Calibri"/>
                <w:bCs/>
                <w:szCs w:val="24"/>
                <w:lang w:val="en-US"/>
              </w:rPr>
              <w:t>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ля кредитных организаций – резидентов Российской Федерации (</w:t>
            </w:r>
            <w:r>
              <w:rPr>
                <w:rFonts w:eastAsia="Calibri"/>
                <w:szCs w:val="24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rFonts w:eastAsia="Calibri"/>
                <w:bCs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 долларов США за каждое распоря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>2.</w:t>
            </w:r>
            <w:r>
              <w:rPr>
                <w:rFonts w:eastAsia="Calibri"/>
                <w:bCs/>
                <w:szCs w:val="24"/>
              </w:rPr>
              <w:t>5</w:t>
            </w:r>
            <w:r>
              <w:rPr>
                <w:rFonts w:eastAsia="Calibri"/>
                <w:bCs/>
                <w:szCs w:val="24"/>
                <w:lang w:val="en-US"/>
              </w:rPr>
              <w:t>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ля кредитных организаций – нерезидентов (</w:t>
            </w:r>
            <w:r>
              <w:rPr>
                <w:rFonts w:eastAsia="Calibri"/>
                <w:szCs w:val="24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миссия не взим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 трех календарных месяц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 долларов США за каждый сч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ыше трех календарных месяц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 долларов США за каждый сч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0 долларов США за каждый сч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роведение расследований перед зачисл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0"/>
        <w:gridCol w:w="1928"/>
        <w:gridCol w:w="2520"/>
      </w:tblGrid>
      <w:tr>
        <w:trPr>
          <w:trHeight w:val="27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985"/>
        <w:gridCol w:w="240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75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- 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- при отсутств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</w:rPr>
              <w:t>Авизование изменения условий</w:t>
            </w:r>
            <w:r>
              <w:rPr>
                <w:bCs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/>
            </w:pPr>
            <w:r>
              <w:rPr/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Авизование иных сообщений по аккреди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0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0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по инициативе клиента/банка-контр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</w:rPr>
            </w:pPr>
            <w:r>
              <w:rPr>
                <w:bCs/>
                <w:iCs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</w:rPr>
            </w:pPr>
            <w:r>
              <w:rPr/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</w:t>
            </w:r>
            <w:r>
              <w:rPr>
                <w:bCs/>
              </w:rPr>
              <w:t>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3 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при налич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 xml:space="preserve">- 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Внесение изменений в условия </w:t>
            </w:r>
            <w:r>
              <w:rPr>
                <w:bCs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</w:t>
            </w:r>
          </w:p>
          <w:p>
            <w:pPr>
              <w:pStyle w:val="23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0 </w:t>
            </w:r>
            <w:r>
              <w:rPr>
                <w:lang w:val="en-US"/>
              </w:rPr>
              <w:t>0</w:t>
            </w:r>
            <w:r>
              <w:rPr/>
              <w:t>00 руб., макс. 350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.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макс. 1</w:t>
            </w:r>
            <w:r>
              <w:rPr>
                <w:b w:val="false"/>
                <w:bCs w:val="false"/>
                <w:lang w:val="en-US"/>
              </w:rPr>
              <w:t>00</w:t>
            </w:r>
            <w:r>
              <w:rPr>
                <w:b w:val="false"/>
                <w:bCs w:val="false"/>
              </w:rPr>
              <w:t>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 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</w:rPr>
            </w:pPr>
            <w:r>
              <w:rPr>
                <w:bCs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5 000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 при отсутствии 100%</w:t>
            </w:r>
            <w:r>
              <w:rPr>
                <w:bCs/>
              </w:rPr>
              <w:t xml:space="preserve">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о аккредитиву по инициативе банка-контр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 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985"/>
        <w:gridCol w:w="240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.3 50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/>
              <w:t>мин.  3 5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2409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/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04"/>
        <w:gridCol w:w="1674"/>
        <w:gridCol w:w="418"/>
        <w:gridCol w:w="700"/>
        <w:gridCol w:w="1399"/>
        <w:gridCol w:w="2280"/>
      </w:tblGrid>
      <w:tr>
        <w:trPr>
          <w:trHeight w:val="3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>
          <w:trHeight w:val="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%  от су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                                          Заказ наличной валюты Российской Федерации производится по письменной заявке за            3 банковских дня.</w:t>
            </w:r>
          </w:p>
        </w:tc>
      </w:tr>
      <w:tr>
        <w:trPr>
          <w:trHeight w:val="9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.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4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iCs/>
              </w:rPr>
            </w:pPr>
            <w:r>
              <w:rPr>
                <w:bCs/>
                <w:iCs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% от су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  <w:sz w:val="22"/>
                <w:szCs w:val="22"/>
              </w:rPr>
              <w:t>7.5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ыдача наличной иностранной валюты</w:t>
            </w:r>
          </w:p>
          <w:p>
            <w:pPr>
              <w:pStyle w:val="Normal"/>
              <w:ind w:right="74" w:hanging="0"/>
              <w:rPr>
                <w:iCs/>
              </w:rPr>
            </w:pPr>
            <w:r>
              <w:rPr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1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6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iCs/>
              </w:rPr>
            </w:pPr>
            <w:r>
              <w:rPr>
                <w:iCs/>
              </w:rPr>
              <w:t>Прием наличной иностранной валюты</w:t>
            </w:r>
          </w:p>
          <w:p>
            <w:pPr>
              <w:pStyle w:val="Normal"/>
              <w:ind w:right="74" w:hanging="0"/>
              <w:rPr>
                <w:iCs/>
              </w:rPr>
            </w:pPr>
            <w:r>
              <w:rPr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lang w:val="en-US"/>
              </w:rPr>
              <w:t>доллары США, евр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</w:rPr>
            </w:pPr>
            <w:r>
              <w:rPr>
                <w:iCs/>
              </w:rPr>
              <w:t>банкноты в упаковке банка-эмит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банкноты,  бывшие в употреблении</w:t>
            </w:r>
          </w:p>
          <w:p>
            <w:pPr>
              <w:pStyle w:val="Normal"/>
              <w:ind w:left="317" w:right="74" w:hanging="0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(без повреждений и дефектов)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% от су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bCs/>
              </w:rPr>
            </w:pPr>
            <w:r>
              <w:rPr>
                <w:iCs/>
                <w:lang w:val="en-US"/>
              </w:rPr>
              <w:t xml:space="preserve">банкноты поврежденные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lang w:val="en-US"/>
              </w:rPr>
              <w:t>другие виды иностранных валю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  <w:sz w:val="22"/>
                <w:szCs w:val="22"/>
              </w:rPr>
              <w:t>7.7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8. Операции с ценными бумаг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включает НДС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 Административные операции</w:t>
            </w:r>
          </w:p>
        </w:tc>
      </w:tr>
      <w:tr>
        <w:trPr>
          <w:trHeight w:val="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72" w:right="72" w:hanging="0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>
          <w:trHeight w:val="5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1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крытие счета деп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 руб. за каждый последующий сч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1.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 за каждый разд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1.3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чета деп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.4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0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чета деп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 Хранение и учет ценных бумаг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9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2.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.3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нение неэмиссионных ценных бумаг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2.3.1</w:t>
            </w:r>
            <w:r>
              <w:rPr>
                <w:bCs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en-US"/>
              </w:rPr>
              <w:t>9.2.3.</w:t>
            </w:r>
            <w:r>
              <w:rPr>
                <w:bCs/>
              </w:rPr>
              <w:t>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11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2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1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5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4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2.7.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bCs/>
              </w:rPr>
            </w:pPr>
            <w:r>
              <w:rPr>
                <w:bCs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/>
              <w:t>годовы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2.7.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0,026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2.7.2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019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2.7.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% годовых минимум 30 руб. в меся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2.7.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. Прием/выдача сертификатов ценных бумаг на/с хранение(я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3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сертификатов эмис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ионных  ценных  бума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 руб. за каждый   л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3.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за каждый   лист</w:t>
            </w:r>
          </w:p>
          <w:p>
            <w:pPr>
              <w:pStyle w:val="Normal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3.3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 руб. за каждый   л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3.4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неэмиссионных ценных бума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за каждый   лист</w:t>
            </w:r>
          </w:p>
          <w:p>
            <w:pPr>
              <w:pStyle w:val="Normal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. Переводы ценных бумаг и иностранных финансовых  инструментов по счетам де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«поставка/получение, свободная от платеж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3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4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4.5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4.6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4.7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места хранения ценных бума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4.8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. Операции по блокировке</w:t>
            </w:r>
          </w:p>
        </w:tc>
      </w:tr>
      <w:tr>
        <w:trPr>
          <w:trHeight w:val="63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. Корпоративные действ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Извещение о корпоративных действиях эмитент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6.3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6.4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6.5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6.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Перевод сумм доходов на счета, открытые в других банках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в рубл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в иностранной валют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4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7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7. Прочие услуг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7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тмена ранее предоставленного поруч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. Информационные услуг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2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3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4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за период до 1 года до даты получения запрос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за период от 1 года до 3-х лет до даты получения запрос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за период более 3-х лет до даты получения запрос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8.5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6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руб. за л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Услуги платежного агента (при обслуживании эмитентов облигац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 вознаграждения по видам облиг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в процентах от </w:t>
            </w:r>
            <w:r>
              <w:rPr>
                <w:b/>
                <w:bCs/>
                <w:iCs/>
              </w:rPr>
              <w:t>суммы к распределению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Ставка вознаграждения  (% от суммы к распределе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vertAlign w:val="superscript"/>
              </w:rPr>
              <w:t xml:space="preserve">5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center"/>
              <w:rPr/>
            </w:pPr>
            <w:r>
              <w:rPr/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До 5 млн.  руб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18"/>
              </w:rPr>
              <w:t>(две тысячи) руб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Более 5 млн. до 50 млн.  руб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30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Более 50 млн. д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1 000 млн. руб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25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Более 1 000 млн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до 5 000 млн. руб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20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ее 5 000 млн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до 8 000 млн. руб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16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Более 8 000 млн. руб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6"/>
              </w:rPr>
              <w:t>0,012%</w:t>
            </w:r>
            <w:r>
              <w:rPr>
                <w:b/>
                <w:sz w:val="18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 xml:space="preserve">но </w:t>
            </w:r>
            <w:r>
              <w:rPr>
                <w:sz w:val="18"/>
              </w:rPr>
              <w:t>не более 2 млн. руб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iCs/>
              </w:rPr>
              <w:t>Справоч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</w:rPr>
              <w:t>Облигации</w:t>
            </w:r>
            <w:r>
              <w:rPr/>
      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перации с монетами из драгоценных металлов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center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before="120" w:after="0"/>
              <w:ind w:right="-6" w:firstLine="175"/>
              <w:jc w:val="center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before="120" w:after="0"/>
              <w:ind w:right="-6" w:firstLine="34"/>
              <w:jc w:val="center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before="120" w:after="0"/>
              <w:ind w:right="-6" w:firstLine="175"/>
              <w:jc w:val="center"/>
              <w:rPr/>
            </w:pPr>
            <w:r>
              <w:rPr/>
              <w:t>от 300 до 499 шт.</w:t>
            </w:r>
          </w:p>
          <w:p>
            <w:pPr>
              <w:pStyle w:val="Normal"/>
              <w:spacing w:before="120" w:after="0"/>
              <w:ind w:right="-6" w:firstLine="175"/>
              <w:jc w:val="center"/>
              <w:rPr/>
            </w:pPr>
            <w:r>
              <w:rPr/>
              <w:t>от 500 до 999 шт.</w:t>
            </w:r>
          </w:p>
          <w:p>
            <w:pPr>
              <w:pStyle w:val="Normal"/>
              <w:spacing w:before="120" w:after="0"/>
              <w:ind w:right="-6" w:firstLine="175"/>
              <w:jc w:val="center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before="120" w:after="0"/>
              <w:ind w:right="-6" w:firstLine="175"/>
              <w:jc w:val="center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</w:tabs>
              <w:spacing w:before="120" w:after="0"/>
              <w:ind w:left="34" w:right="-6" w:hanging="0"/>
              <w:jc w:val="center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before="120" w:after="0"/>
              <w:ind w:right="-6" w:firstLine="175"/>
              <w:jc w:val="center"/>
              <w:rPr/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"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spacing w:before="120" w:after="0"/>
              <w:ind w:right="-6"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spacing w:before="120" w:after="0"/>
              <w:ind w:right="-6"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spacing w:before="120" w:after="0"/>
              <w:ind w:right="-6"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spacing w:before="120" w:after="0"/>
              <w:ind w:right="-6"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"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>
          <w:vertAlign w:val="superscript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ind w:right="-17" w:hanging="0"/>
        <w:jc w:val="both"/>
        <w:rPr/>
      </w:pPr>
      <w:r>
        <w:rPr>
          <w:vertAlign w:val="superscript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ind w:right="-17" w:hanging="0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bCs/>
        </w:rPr>
        <w:t>Р</w:t>
      </w:r>
      <w:r>
        <w:rPr/>
        <w:t>асчет производится исходя из действующей суммы обязательства по состоянию на первый день квартала; 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Normal"/>
        <w:ind w:right="-17" w:hanging="0"/>
        <w:jc w:val="both"/>
        <w:rPr>
          <w:vertAlign w:val="superscript"/>
        </w:rPr>
      </w:pPr>
      <w:r>
        <w:rPr>
          <w:vertAlign w:val="superscript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</w:t>
      </w:r>
      <w:r>
        <w:rPr>
          <w:vertAlign w:val="superscript"/>
        </w:rPr>
        <w:t xml:space="preserve"> </w:t>
      </w:r>
    </w:p>
    <w:p>
      <w:pPr>
        <w:pStyle w:val="Normal"/>
        <w:ind w:right="-17" w:hanging="0"/>
        <w:jc w:val="both"/>
        <w:rPr/>
      </w:pPr>
      <w:r>
        <w:rPr>
          <w:vertAlign w:val="superscript"/>
        </w:rPr>
        <w:t xml:space="preserve">5 </w:t>
      </w:r>
      <w:r>
        <w:rPr/>
        <w:t>Сумма к распределению - сумма денежных средств, поступивших от эмитента облигаций для перечисления депонентам уполномоченного депозитария</w:t>
      </w:r>
      <w:r>
        <w:rPr>
          <w:b/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Anchor"/>
                <w:color w:val="FFFFFF"/>
                <w:vertAlign w:val="superscript"/>
              </w:rPr>
              <w:footnoteReference w:id="4"/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both"/>
              <w:rPr/>
            </w:pPr>
            <w:r>
              <w:rPr/>
              <w:t xml:space="preserve">Услуга не предоставляет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both"/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both"/>
              <w:rPr/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Услуга не предо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Услуг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b/>
        </w:rPr>
        <w:t xml:space="preserve">**** 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Сделки на Монетной площадке Банка России</w:t>
      </w:r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7"/>
        <w:gridCol w:w="2222"/>
        <w:gridCol w:w="31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Normal"/>
        <w:ind w:left="-52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bCs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8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1:00Z</dcterms:created>
  <dc:creator>Lukashova-OS</dc:creator>
  <dc:description/>
  <cp:keywords/>
  <dc:language>en-US</dc:language>
  <cp:lastModifiedBy>Пулькина Лариса Валериевна</cp:lastModifiedBy>
  <cp:lastPrinted>2020-08-31T16:39:00Z</cp:lastPrinted>
  <dcterms:modified xsi:type="dcterms:W3CDTF">2022-10-07T10:16:00Z</dcterms:modified>
  <cp:revision>21</cp:revision>
  <dc:subject/>
  <dc:title>УТВЕРЖДАЮ:</dc:title>
</cp:coreProperties>
</file>