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880" w:hRule="atLeast"/>
        </w:trPr>
        <w:tc>
          <w:tcPr>
            <w:tcW w:w="1034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346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346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6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46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4.07.2024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432550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0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1"/>
                                    <w:gridCol w:w="593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6.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59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84484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7">
            <w:r>
              <w:rPr>
                <w:rStyle w:val="IndexLink"/>
                <w:lang w:val="en-US" w:eastAsia="en-US"/>
              </w:rPr>
              <w:t>2. Кассовые операции*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9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0">
            <w:r>
              <w:rPr>
                <w:rStyle w:val="IndexLink"/>
                <w:iCs/>
                <w:lang w:val="en-US" w:eastAsia="en-US"/>
              </w:rPr>
              <w:t>Размер комиссионного вознаграждения, отличный от установленного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6">
            <w:r>
              <w:rPr>
                <w:rStyle w:val="IndexLink"/>
                <w:rFonts w:eastAsia="Calibri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9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»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2">
            <w:r>
              <w:rPr>
                <w:rStyle w:val="IndexLink"/>
                <w:lang w:val="en-US" w:eastAsia="en-US"/>
              </w:rPr>
              <w:t>16. Операции с драгоценными металлами*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Heading1"/>
        <w:ind w:firstLine="709"/>
        <w:jc w:val="center"/>
        <w:rPr/>
      </w:pPr>
      <w:bookmarkStart w:id="0" w:name="__RefHeading___Toc16184484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83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правление запроса  в  банк-корреспондент  на  проведение  розыска  платежа, уточнение  реквизитов  платежа  по  заявлению  Клиента (по переводу  денежных  средств  в  валюте  Российской  Федерации  на счет, открытый  в  банке- нерезиденте 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00 </w:t>
            </w:r>
            <w:r>
              <w:rPr>
                <w:sz w:val="20"/>
                <w:szCs w:val="20"/>
              </w:rPr>
              <w:t xml:space="preserve"> руб.</w:t>
              <w:br/>
              <w:t>по каждому пла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 расчетного  документа  о  переводе  денежных   средств  в валюте  Российской Федерации на счет, открытый  в  банке- нерезиденте, по  письменному  заявлению  клиен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3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  основании   расчетного  документа  на  бумажном  носителе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тправленный  клиентом  по  системе дистанционного  банковского  обслужи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 перевод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1000 руб 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% от суммы перевода, минимум  1000 руб., максимум 5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 7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00 руб 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  <w:br/>
              <w:t>в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1"/>
        <w:ind w:firstLine="709"/>
        <w:jc w:val="center"/>
        <w:rPr/>
      </w:pPr>
      <w:bookmarkStart w:id="1" w:name="__RefHeading___Toc161844847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835"/>
        <w:gridCol w:w="3118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 и индивидуальным предпринимателям  на другие цели, за исключением целей, связанных с выдачей денежной наличности на покупку лома и отходов  цветных и (или) черных металлов у физических лиц *****,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7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»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«******) Банк не принимает поврежденные банкноты иностранных государств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2" w:name="__RefHeading___Toc161844848"/>
      <w:bookmarkEnd w:id="2"/>
      <w:r>
        <w:rPr/>
        <w:t>3. Выполнение функций агента валютного контроля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bookmarkStart w:id="3" w:name="__RefHeading___Toc161844849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1"/>
        <w:ind w:firstLine="709"/>
        <w:jc w:val="center"/>
        <w:rPr>
          <w:bCs w:val="false"/>
          <w:iCs/>
        </w:rPr>
      </w:pPr>
      <w:bookmarkStart w:id="4" w:name="__RefHeading___Toc161844850"/>
      <w:bookmarkEnd w:id="4"/>
      <w:r>
        <w:rPr>
          <w:bCs w:val="false"/>
          <w:iCs/>
        </w:rPr>
        <w:t>Размер комиссионного вознаграждения, отличный от установленного</w:t>
      </w:r>
    </w:p>
    <w:p>
      <w:pPr>
        <w:pStyle w:val="Heading1"/>
        <w:ind w:firstLine="709"/>
        <w:jc w:val="center"/>
        <w:rPr/>
      </w:pPr>
      <w:bookmarkStart w:id="5" w:name="__RefHeading___Toc161844851"/>
      <w:bookmarkEnd w:id="5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24"/>
        <w:gridCol w:w="2459"/>
        <w:gridCol w:w="3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Heading1"/>
        <w:ind w:firstLine="709"/>
        <w:jc w:val="center"/>
        <w:rPr/>
      </w:pPr>
      <w:bookmarkStart w:id="6" w:name="__RefHeading___Toc161844852"/>
      <w:bookmarkEnd w:id="6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Heading1"/>
        <w:ind w:firstLine="709"/>
        <w:jc w:val="center"/>
        <w:rPr/>
      </w:pPr>
      <w:bookmarkStart w:id="7" w:name="__RefHeading___Toc161844853"/>
      <w:bookmarkEnd w:id="7"/>
      <w:r>
        <w:rPr/>
        <w:t>7. Дистанционное банковское обслуживание (ДБО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780"/>
        <w:gridCol w:w="563"/>
        <w:gridCol w:w="1969"/>
        <w:gridCol w:w="38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ind w:firstLine="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онное вознаграждение (абонентская плата) </w:t>
              <w:br/>
              <w:t xml:space="preserve">за 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Heading1"/>
        <w:ind w:firstLine="709"/>
        <w:jc w:val="center"/>
        <w:rPr/>
      </w:pPr>
      <w:bookmarkStart w:id="8" w:name="__RefHeading___Toc161844854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9" w:name="__RefHeading___Toc161844855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10" w:name="__RefHeading___Toc161844856"/>
      <w:bookmarkEnd w:id="10"/>
      <w:r>
        <w:rPr/>
        <w:t>10. Услуги инкасс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Heading4"/>
        <w:keepLines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1" w:name="__RefHeading___Toc161844857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jc w:val="center"/>
        <w:rPr/>
      </w:pPr>
      <w:bookmarkStart w:id="12" w:name="__RefHeading___Toc161844858"/>
      <w:bookmarkEnd w:id="12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2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color w:val="000000"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color w:val="000000"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color w:val="000000"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далее – Решение № 258-Р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далее – Решение № 358-Р», принятого в соответствии с ППРФ от 25.10.2023 № 1780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– Решение № 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bookmarkStart w:id="13" w:name="__RefHeading___Toc161844859"/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/>
        <w:t>13. Обслуживание торгово-сервисных предприятий</w:t>
      </w:r>
      <w:r>
        <w:rPr>
          <w:rStyle w:val="FootnoteCharacters"/>
          <w:rStyle w:val="FootnoteAnchor"/>
        </w:rPr>
        <w:footnoteReference w:id="11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».</w:t>
      </w:r>
      <w:bookmarkEnd w:id="13"/>
    </w:p>
    <w:p>
      <w:pPr>
        <w:pStyle w:val="Normal"/>
        <w:keepNext w:val="true"/>
        <w:keepLines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126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2126"/>
        <w:gridCol w:w="3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1"/>
        <w:ind w:firstLine="709"/>
        <w:jc w:val="center"/>
        <w:rPr/>
      </w:pPr>
      <w:bookmarkStart w:id="14" w:name="__RefHeading___Toc161844860"/>
      <w:bookmarkEnd w:id="14"/>
      <w:r>
        <w:rPr/>
        <w:t>14. Депозитарные услуги</w:t>
      </w:r>
      <w:r>
        <w:rPr>
          <w:rStyle w:val="FootnoteAnchor"/>
        </w:rPr>
        <w:footnoteReference w:customMarkFollows="1" w:id="12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7"/>
        <w:gridCol w:w="1157"/>
        <w:gridCol w:w="1051"/>
        <w:gridCol w:w="3137"/>
      </w:tblGrid>
      <w:tr>
        <w:trPr>
          <w:tblHeader w:val="true"/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5" w:name="__RefHeading___Toc161844861"/>
      <w:bookmarkEnd w:id="15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2410"/>
        <w:gridCol w:w="297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>
          <w:lang w:val="ru-RU"/>
        </w:rPr>
      </w:pPr>
      <w:bookmarkStart w:id="16" w:name="__RefHeading___Toc161844862"/>
      <w:bookmarkEnd w:id="16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7"/>
        <w:gridCol w:w="2806"/>
        <w:gridCol w:w="2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4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5"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6"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09"/>
        <w:jc w:val="center"/>
        <w:rPr/>
      </w:pPr>
      <w:bookmarkStart w:id="17" w:name="__RefHeading___Toc161844863"/>
      <w:bookmarkEnd w:id="17"/>
      <w:r>
        <w:rPr>
          <w:bCs w:val="false"/>
        </w:rPr>
        <w:t xml:space="preserve">17. </w:t>
      </w:r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17"/>
        <w:gridCol w:w="1868"/>
        <w:gridCol w:w="43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7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993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11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8" w:name="_GoBack"/>
      <w:bookmarkEnd w:id="18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5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6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3:00Z</dcterms:created>
  <dc:creator>Abuladze-IS</dc:creator>
  <dc:description/>
  <cp:keywords/>
  <dc:language>en-US</dc:language>
  <cp:lastModifiedBy>Садикова Гузель Ильдусовна</cp:lastModifiedBy>
  <cp:lastPrinted>2024-04-03T11:24:00Z</cp:lastPrinted>
  <dcterms:modified xsi:type="dcterms:W3CDTF">2024-07-04T11:43:00Z</dcterms:modified>
  <cp:revision>15</cp:revision>
  <dc:subject/>
  <dc:title/>
</cp:coreProperties>
</file>