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7.12.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0pt;mso-wrap-distance-right:9pt;mso-wrap-distance-top:0pt;mso-wrap-distance-bottom:0pt;margin-top:4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7.12.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12851508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09">
            <w:r>
              <w:rPr>
                <w:rStyle w:val="IndexLink"/>
                <w:lang w:val="en-US" w:eastAsia="en-US"/>
              </w:rPr>
              <w:t>2. Кассовые операции*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2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 xml:space="preserve"> 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3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 xml:space="preserve"> 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7">
            <w:r>
              <w:rPr>
                <w:rStyle w:val="IndexLink"/>
                <w:lang w:val="en-US" w:eastAsia="en-US"/>
              </w:rPr>
              <w:t>10. Услуги инкассаци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8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19">
            <w:r>
              <w:rPr>
                <w:rStyle w:val="IndexLink"/>
                <w:lang w:val="en-US" w:eastAsia="en-US"/>
              </w:rPr>
              <w:t>12. Кредитные опер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285152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/>
      </w:pPr>
      <w:bookmarkStart w:id="0" w:name="__RefHeading___Toc112851508"/>
      <w:bookmarkEnd w:id="0"/>
      <w:r>
        <w:rPr/>
        <w:t>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Heading4"/>
        <w:rPr>
          <w:lang w:val="ru-RU"/>
        </w:rPr>
      </w:pPr>
      <w:bookmarkStart w:id="1" w:name="__RefHeading___Toc112851509"/>
      <w:bookmarkEnd w:id="1"/>
      <w:r>
        <w:rPr>
          <w:lang w:val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/>
      </w:pPr>
      <w:bookmarkStart w:id="2" w:name="__RefHeading___Toc112851510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12851511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4" w:name="__RefHeading___Toc112851514"/>
      <w:bookmarkEnd w:id="4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0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льзовании клиентом услуг Банка по п.п. 7.3.2-7.3.3 комиссия по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бильного приложения «Свой Бизнес Мобайл»</w:t>
            </w:r>
            <w:r>
              <w:rPr>
                <w:sz w:val="22"/>
                <w:szCs w:val="22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4"/>
        <w:rPr/>
      </w:pPr>
      <w:bookmarkStart w:id="5" w:name="__RefHeading___Toc112851515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6" w:name="__RefHeading___Toc112851516"/>
      <w:bookmarkStart w:id="7" w:name="__RefHeading___Toc112851516"/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7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8" w:name="__RefHeading___Toc112851517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9" w:name="__RefHeading___Toc112851518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10" w:name="__RefHeading___Toc112851519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1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 № 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период действия льготных условий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на цели приобретения залогового имущества с 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№ 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ых) срока(ов) возврата креди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1528) на период действия льготной ставки и увеличенной льго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447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12851520"/>
      <w:bookmarkEnd w:id="11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95"/>
        <w:gridCol w:w="1965"/>
        <w:gridCol w:w="3432"/>
      </w:tblGrid>
      <w:tr>
        <w:trPr>
          <w:tblHeader w:val="true"/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VISA и MasterCard, American Express (кроме карт, выпущенных АО 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12" w:name="__RefHeading___Toc112851521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12851522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12851523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5" w:name="__RefHeading___Toc112851524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75"/>
        <w:gridCol w:w="1093"/>
        <w:gridCol w:w="5081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2-10-14T16:15:00Z</cp:lastPrinted>
  <dcterms:modified xsi:type="dcterms:W3CDTF">2022-11-18T13:35:00Z</dcterms:modified>
  <cp:revision>24</cp:revision>
  <dc:subject/>
  <dc:title/>
</cp:coreProperties>
</file>