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1.10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1.10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8" w:name="__RefHeading___Toc133498232"/>
      <w:bookmarkEnd w:id="8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>№ 372-П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действия льготных условий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133498233"/>
      <w:bookmarkEnd w:id="9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5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0" w:name="__RefHeading___Toc133498234"/>
      <w:bookmarkEnd w:id="10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1" w:name="__RefHeading___Toc133498235"/>
      <w:bookmarkEnd w:id="11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2" w:name="__RefHeading___Toc133498236"/>
      <w:bookmarkEnd w:id="12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3" w:name="__RefHeading___Toc133498237"/>
      <w:bookmarkEnd w:id="13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33"/>
        <w:gridCol w:w="2472"/>
        <w:gridCol w:w="4217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3-08-16T11:45:00Z</cp:lastPrinted>
  <dcterms:modified xsi:type="dcterms:W3CDTF">2023-09-14T12:11:00Z</dcterms:modified>
  <cp:revision>84</cp:revision>
  <dc:subject/>
  <dc:title/>
</cp:coreProperties>
</file>