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01.09.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0pt;mso-wrap-distance-right:9pt;mso-wrap-distance-top:0pt;mso-wrap-distance-bottom:0pt;margin-top:45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01.09.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94794724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</w:r>
            <w:r>
              <w:rPr>
                <w:rStyle w:val="IndexLink"/>
                <w:b/>
                <w:bCs w:val="false"/>
                <w:smallCap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2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26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2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28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29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2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 по адресам ВСП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3">
            <w:r>
              <w:rPr>
                <w:rStyle w:val="IndexLink"/>
                <w:lang w:val="en-US" w:eastAsia="en-US"/>
              </w:rPr>
              <w:t>10. Услуги инкассации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4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5">
            <w:r>
              <w:rPr>
                <w:rStyle w:val="IndexLink"/>
                <w:lang w:val="en-US" w:eastAsia="en-US"/>
              </w:rPr>
              <w:t>12. Кредитные операци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6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7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9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40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89" w:leader="dot"/>
        </w:tabs>
        <w:rPr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0" w:name="__RefHeading___Toc94794726"/>
      <w:bookmarkEnd w:id="0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i/>
          <w:sz w:val="20"/>
          <w:szCs w:val="20"/>
        </w:rPr>
        <w:t>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" w:name="__RefHeading___Toc94794727"/>
      <w:bookmarkEnd w:id="1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bookmarkStart w:id="2" w:name="__RefHeading___Toc94794728"/>
      <w:bookmarkEnd w:id="2"/>
      <w:r>
        <w:rPr>
          <w:lang w:val="ru-RU"/>
        </w:rPr>
        <w:t>5. Документар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552"/>
        <w:gridCol w:w="36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20"/>
          <w:szCs w:val="20"/>
        </w:rPr>
        <w:t>1.При указании в наименовании услуги двух и более операций к</w:t>
      </w:r>
      <w:r>
        <w:rPr>
          <w:bCs/>
          <w:i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94794729"/>
      <w:bookmarkEnd w:id="3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409"/>
        <w:gridCol w:w="3544"/>
      </w:tblGrid>
      <w:tr>
        <w:trPr>
          <w:tblHeader w:val="true"/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изование гарантии, авизование изменения гарантии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анного с увеличением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е суммы, без обязательств со стороны АО «Россельхозбан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% от суммы гарантии или ее увеличения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. 55 евро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изование изменения гарантии, не связанного с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м ее суммы/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изование запроса 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bookmarkStart w:id="4" w:name="__RefHeading___Toc94794730"/>
      <w:bookmarkEnd w:id="4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0 руб. в месяц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е Интернет-Клиент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4.</w:t>
        <w:tab/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4"/>
        <w:rPr/>
      </w:pPr>
      <w:bookmarkStart w:id="5" w:name="__RefHeading___Toc94794731"/>
      <w:bookmarkEnd w:id="5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  <w:bookmarkStart w:id="6" w:name="__RefHeading___Toc94794732"/>
      <w:bookmarkStart w:id="7" w:name="__RefHeading___Toc94794732"/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9. Операции по предоставлению клиентам в аренду </w:t>
      </w:r>
      <w:r>
        <w:rPr/>
        <w:t>индивидуальных сейфовых ячеек по адресам ВСП</w:t>
      </w:r>
      <w:bookmarkEnd w:id="7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9.1 Операции по предоставлению клиентам в аренду индивидуальных сейфовых ячеек, расположенных по адресу: </w:t>
        <w:br/>
        <w:tab/>
        <w:t>123100, г. Москва, проезд Красногвардейский 1-й, д.7, строен. 1</w:t>
        <w:br/>
        <w:t xml:space="preserve">119334, г. Москва, Ленинский проспект, д. 37А, </w:t>
        <w:br/>
      </w:r>
      <w:r>
        <w:rPr/>
        <w:t>140000, г. Люберцы, Октябрьский проспект, д. 49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>
          <w:i w:val="false"/>
        </w:rPr>
        <w:t>9.2 Операции по предоставлению клиентам в аренду индивидуальных сейфовых ячеек,</w:t>
      </w:r>
      <w:r>
        <w:rPr/>
        <w:t xml:space="preserve"> расположенных по адресу: 142400, г. Ногинск, ул. Рогожская, д.85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1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9.3 Операции по предоставлению клиентам в аренду индивидуальных сейфовых ячеек</w:t>
        <w:br/>
        <w:t xml:space="preserve"> расположенных по адресу: </w:t>
        <w:br/>
        <w:t>125057, г.Москва, просп. Ленинградский, д.69, стр.1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9.4 Операции по предоставлению клиентам в аренду индивидуальных сейфовых ячеек,</w:t>
      </w:r>
      <w:r>
        <w:rPr>
          <w:rFonts w:cs="Times New Roman" w:ascii="Times New Roman" w:hAnsi="Times New Roman"/>
          <w:b/>
        </w:rPr>
        <w:t xml:space="preserve"> расположенных по адресу: 142000, Московская область, г. Домодедово, мкр-н Северный, ул. Советская, д.54, корп.1, пом.01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9.5 Операции по предоставлению клиентам в аренду индивидуальных сейфовых ячеек,</w:t>
      </w:r>
      <w:r>
        <w:rPr/>
        <w:t xml:space="preserve"> расположенных по адресу: 119192, г. Москва, просп. Ломоносовский, д. 25, корп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"/>
        <w:gridCol w:w="4421"/>
        <w:gridCol w:w="305"/>
        <w:gridCol w:w="1530"/>
        <w:gridCol w:w="190"/>
        <w:gridCol w:w="2396"/>
        <w:gridCol w:w="289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rPr/>
      </w:pPr>
      <w:r>
        <w:rPr>
          <w:rFonts w:cs="Times New Roman" w:ascii="Times New Roman" w:hAnsi="Times New Roman"/>
          <w:b/>
        </w:rPr>
        <w:t>9.6 Операции по предоставлению клиентам в аренду индивидуальных сейфовых ячеек,</w:t>
      </w:r>
      <w:r>
        <w:rPr/>
        <w:t xml:space="preserve"> расположенных по адресу: 143405, Московская область, г. Красногорск, ул. Спасская, д. 1, корп. 1, нежилое помещение № 037 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960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 xml:space="preserve">9.7 Операции по предоставлению клиентам в аренду индивидуальных сейфовых ячеек расположенных по адресу: </w:t>
        <w:br/>
        <w:t>121059, г. Москва, ул. Дорогомиловская Б., д. 10</w:t>
        <w:br/>
        <w:t>127006, г. Москва, ул. Долгоруковская, д. 40</w:t>
        <w:br/>
        <w:t>115280, г. Москва, ул. Автозаводская, д. 7</w:t>
        <w:br/>
        <w:t>111024, г. Москва, ул. Авиамоторная, д. 10, корп. 1</w:t>
        <w:br/>
        <w:t>105120, г.Москва, пер. Наставнический, д.17, строен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9443, г. Москва, просп. Волгоградский, д.121/35</w:t>
        <w:br/>
        <w:t xml:space="preserve"> 123022, г. Москва, ул. Красная Пресня, д. 21 </w:t>
        <w:br/>
        <w:t xml:space="preserve">142110, Московская область, городской округ Подольск, город Подольск, ул. Кирова, 29 </w:t>
        <w:br/>
        <w:t xml:space="preserve">129515, г. Москва, ул. Королёва Академика, д. 3 </w:t>
        <w:br/>
        <w:t xml:space="preserve">107023, г. Москва, ул. Большая Семёновская, д. 27, корп. 2 </w:t>
        <w:br/>
        <w:t>127273, Москва, р-н Отрадное, ул. Хачатуряна, д.20, пом. 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52"/>
        <w:gridCol w:w="1889"/>
        <w:gridCol w:w="2662"/>
      </w:tblGrid>
      <w:tr>
        <w:trPr>
          <w:tblHeader w:val="true"/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9.8 Операции по предоставлению клиентам в аренду индивидуальных сейфовых ячеек расположенных по адресу: </w:t>
        <w:br/>
        <w:t>125430, г. Москва, ул. Митинская, д. 36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9 Операции по предоставлению клиентам в аренду индивидуальных сейфовых ячеек расположенных по адресу: </w:t>
        <w:br/>
        <w:t>117624, г.Москва, р-н Южное Бутово, ул. Скобелевская, д. 20, помещение I</w:t>
        <w:br/>
        <w:t>117393, г.Москва, р-н Обручевский, ул. Профсоюзная, д. 56</w:t>
        <w:br/>
        <w:t>129281, г. Москва, р-н Бабушкинский, ул. Менжинского, д. 38, корп. 2, строен.2, пом. III</w:t>
        <w:br/>
        <w:t xml:space="preserve">109147, г. Москва, р-н Таганский, ул. Марксистская, д.1, корп.1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451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bookmarkStart w:id="8" w:name="__RefHeading___Toc94794733"/>
      <w:r>
        <w:rPr/>
        <w:t>10. Услуги инкассации</w:t>
      </w:r>
      <w:bookmarkEnd w:id="8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10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Heading4"/>
        <w:rPr>
          <w:lang w:val="ru-RU"/>
        </w:rPr>
      </w:pPr>
      <w:bookmarkStart w:id="9" w:name="__RefHeading___Toc94794734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9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5"/>
        <w:gridCol w:w="170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" w:name="__RefHeading___Toc94794735"/>
      <w:bookmarkEnd w:id="10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126"/>
        <w:gridCol w:w="2551"/>
      </w:tblGrid>
      <w:tr>
        <w:trPr>
          <w:tblHeader w:val="true"/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  № 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 495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№ 540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 1528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 16.05.2020 № 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 180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на цели приобретения залогового имущества с торгов/имущества Банка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 № 578-П, Порядка предоставления 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 495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 1528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 180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-П 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ых) срока(ов) возврата креди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60 календарных дней – не менее 1%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 000 000,01 руб. – не менее 0,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1528) на период действия льготной ставки и увеличенной льготной став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447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94794736"/>
      <w:bookmarkEnd w:id="11"/>
      <w:r>
        <w:rPr/>
        <w:t xml:space="preserve">13. </w:t>
      </w:r>
      <w:r>
        <w:rPr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95"/>
        <w:gridCol w:w="1965"/>
        <w:gridCol w:w="3432"/>
      </w:tblGrid>
      <w:tr>
        <w:trPr>
          <w:tblHeader w:val="true"/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VISA и MasterCard, American Express (кроме карт, выпущенных АО «Россельхозбанк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платежной системы АО «Россельхозбанк», МИР, UnionPay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CB, VISA и MasterCard всех категор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 1 500 руб. за операц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bookmarkStart w:id="12" w:name="__RefHeading___Toc94794737"/>
      <w:bookmarkEnd w:id="12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5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3" w:name="__RefHeading___Toc94794738"/>
      <w:bookmarkEnd w:id="13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  <w:bookmarkStart w:id="14" w:name="__RefHeading___Toc94794739"/>
      <w:bookmarkStart w:id="15" w:name="__RefHeading___Toc94794739"/>
    </w:p>
    <w:p>
      <w:pPr>
        <w:pStyle w:val="Heading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ru-RU"/>
        </w:rPr>
      </w:pPr>
      <w:bookmarkStart w:id="16" w:name="__RefHeading___Toc94794739"/>
      <w:r>
        <w:rPr/>
        <w:t>16. Операции с драгоценными металлами</w:t>
      </w:r>
      <w:bookmarkEnd w:id="16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402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7" w:name="__RefHeading___Toc94794740"/>
      <w:bookmarkEnd w:id="17"/>
      <w:r>
        <w:rPr>
          <w:lang w:val="ru-RU"/>
        </w:rPr>
        <w:t>1</w:t>
      </w:r>
      <w:r>
        <w:rPr/>
        <w:t>7. Обслуживание с использованием Торговой системы РСХБ-Дилинг АО «Россельхозбанк», Торговой системы РСХБ-Дилинг 2.0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75"/>
        <w:gridCol w:w="1093"/>
        <w:gridCol w:w="5081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9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20"/>
          </w:rPr>
          <w:t>www.lbma.org.uk</w:t>
        </w:r>
      </w:hyperlink>
      <w:r>
        <w:rPr>
          <w:rStyle w:val="InternetLink"/>
          <w:i/>
          <w:sz w:val="20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</w:t>
      </w:r>
      <w:r>
        <w:rPr>
          <w:bCs/>
          <w:i/>
          <w:iCs/>
          <w:color w:val="000000"/>
        </w:rPr>
        <w:t>банковского счета в драгоценных металлах</w:t>
      </w:r>
      <w:r>
        <w:rPr>
          <w:i/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bCs/>
          <w:i/>
          <w:i/>
        </w:rPr>
      </w:pPr>
      <w:r>
        <w:rPr>
          <w:bCs/>
          <w:i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7:00Z</dcterms:created>
  <dc:creator>DrozdovEV</dc:creator>
  <dc:description/>
  <cp:keywords/>
  <dc:language>en-US</dc:language>
  <cp:lastModifiedBy>Есипова Екатерина Валерьевна</cp:lastModifiedBy>
  <cp:lastPrinted>2022-08-05T16:08:00Z</cp:lastPrinted>
  <dcterms:modified xsi:type="dcterms:W3CDTF">2022-08-11T08:55:00Z</dcterms:modified>
  <cp:revision>103</cp:revision>
  <dc:subject/>
  <dc:title/>
</cp:coreProperties>
</file>