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9510</wp:posOffset>
                </wp:positionH>
                <wp:positionV relativeFrom="paragraph">
                  <wp:posOffset>44450</wp:posOffset>
                </wp:positionV>
                <wp:extent cx="268668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1 к письму Операционного департа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__.__.2020  № 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34.65pt;mso-wrap-distance-left:9pt;mso-wrap-distance-right:9pt;mso-wrap-distance-top:0pt;mso-wrap-distance-bottom:0pt;margin-top:3.5pt;mso-position-vertical-relative:text;margin-left:291.3pt;mso-position-horizontal-relative:page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3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ложение 1 к письму Операционного департамент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от __.__.2020  № 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Оформляется на бланке организации    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у Департамента финансового мониторинга </w:t>
        <w:br/>
        <w:t xml:space="preserve">и валютного контроля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а Росс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Ясинскому И.В.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ул. Неглинная, д. 12, Москва, 107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носительно ведомост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нков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лья Владими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осим подтвердить наличие/отсутствие в Банке России ведомости банковского контроля по указанному ниже контракту (кредитному договор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05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контракта (кредитного договора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ракта (кредитного договора) (при наличии)</w:t>
            </w:r>
          </w:p>
        </w:tc>
        <w:tc>
          <w:tcPr>
            <w:tcW w:w="6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онтракта (кредитного договора) (при наличии)</w:t>
            </w:r>
          </w:p>
        </w:tc>
        <w:tc>
          <w:tcPr>
            <w:tcW w:w="6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резидента, поставившего контракт (кредитный договор) на учет</w:t>
            </w:r>
          </w:p>
        </w:tc>
        <w:tc>
          <w:tcPr>
            <w:tcW w:w="6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второго резидента, которому резидентом переданы права по контракту (кредитному договору) путем уступки требования/перевода долга  </w:t>
            </w:r>
          </w:p>
        </w:tc>
        <w:tc>
          <w:tcPr>
            <w:tcW w:w="6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5:00Z</dcterms:created>
  <dc:creator>Карнюхина Наталья Александровна</dc:creator>
  <dc:description/>
  <cp:keywords/>
  <dc:language>en-US</dc:language>
  <cp:lastModifiedBy>Карнюхина Наталья Александровна</cp:lastModifiedBy>
  <cp:lastPrinted>2018-01-26T12:44:00Z</cp:lastPrinted>
  <dcterms:modified xsi:type="dcterms:W3CDTF">2020-09-23T14:32:00Z</dcterms:modified>
  <cp:revision>5</cp:revision>
  <dc:subject/>
  <dc:title/>
</cp:coreProperties>
</file>