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80" w:hRule="atLeast"/>
        </w:trPr>
        <w:tc>
          <w:tcPr>
            <w:tcW w:w="1034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432550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1"/>
                                    <w:gridCol w:w="593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6.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59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24"/>
        <w:gridCol w:w="2459"/>
        <w:gridCol w:w="3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bookmarkStart w:id="13" w:name="__RefHeading___Toc161844859"/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13. 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».</w:t>
      </w:r>
      <w:bookmarkEnd w:id="13"/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5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14" w:name="__RefHeading___Toc161844860"/>
      <w:bookmarkEnd w:id="14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7"/>
        <w:gridCol w:w="1157"/>
        <w:gridCol w:w="1051"/>
        <w:gridCol w:w="3137"/>
      </w:tblGrid>
      <w:tr>
        <w:trPr>
          <w:tblHeader w:val="true"/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410"/>
        <w:gridCol w:w="297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2806"/>
        <w:gridCol w:w="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4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5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6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17"/>
        <w:gridCol w:w="1868"/>
        <w:gridCol w:w="43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993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6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6-26T07:41:00Z</dcterms:modified>
  <cp:revision>12</cp:revision>
  <dc:subject/>
  <dc:title/>
</cp:coreProperties>
</file>