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11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4.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. 1.1.5 или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существление платежа комиссионное вознаграждение, указанное в п. 1.1.5 Тарифов, </w:t>
              <w:br/>
              <w:t>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 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40"/>
              <w:ind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по </w:t>
              <w:br/>
              <w:t>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ind w:hanging="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  <w:br/>
        <w:t xml:space="preserve">(за исключением сельскохозяйственных кредитных потребительских кооперативов), организациям 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  <w:br/>
        <w:t xml:space="preserve">(за исключением сельскохозяйственных кредитных потребительских кооперативов), организациям 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*Льготные программы кредитования в рамках решений о порядке предоставления субсидии, разработанных </w:t>
        <w:br/>
        <w:t xml:space="preserve">в соответствии с требованиями постановления Правительства Российской Федерации от 25.10.2023 № 1780 </w:t>
        <w:br/>
        <w:t>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7% годовых, минимум 300 руб. месяц, свыше 50 млн.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 30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7% годовых, минимум 300 руб. месяц, от 300 млн. руб. до 50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65% годовых, минимум 300 руб. в месяц, свыше 500 млн.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35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4-04-11T04:20:00Z</dcterms:modified>
  <cp:revision>3</cp:revision>
  <dc:subject/>
  <dc:title>(В редакции приказов ОАО «Россельхозбанк» от 04</dc:title>
</cp:coreProperties>
</file>