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01.05.2023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1665333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2. Кассовые операции*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39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2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3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4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5">
            <w:r>
              <w:rPr>
                <w:rStyle w:val="IndexLink"/>
                <w:lang w:val="en-US" w:eastAsia="en-US"/>
              </w:rPr>
              <w:t>10. Услуги инкассации</w:t>
              <w:tab/>
              <w:t>4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6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7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8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49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6653350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15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 150 000,01 руб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3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2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 xml:space="preserve">до 5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% от общей суммы свыш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5 000 000,00 руб.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правление запроса в банк-корреспондент на проведение розыска платежа по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  <w:t>30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Cs w:val="24"/>
        </w:rPr>
      </w:pPr>
      <w:r>
        <w:rPr>
          <w:szCs w:val="24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Японская йена.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spacing w:before="0" w:after="0"/>
        <w:rPr>
          <w:rFonts w:eastAsia="Times New Roman"/>
          <w:i/>
          <w:i/>
          <w:sz w:val="16"/>
          <w:szCs w:val="16"/>
          <w:lang w:val="ru-RU" w:eastAsia="ru-RU"/>
        </w:rPr>
      </w:pPr>
      <w:r>
        <w:rPr>
          <w:rFonts w:eastAsia="Times New Roman"/>
          <w:i/>
          <w:sz w:val="16"/>
          <w:szCs w:val="16"/>
          <w:lang w:val="ru-RU" w:eastAsia="ru-RU"/>
        </w:rPr>
      </w:r>
      <w:r>
        <w:br w:type="page"/>
      </w:r>
    </w:p>
    <w:p>
      <w:pPr>
        <w:pStyle w:val="Heading4"/>
        <w:rPr/>
      </w:pPr>
      <w:bookmarkStart w:id="0" w:name="__RefHeading___Toc116653338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 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5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1" w:name="__RefHeading___Toc116653339"/>
      <w:r>
        <w:rPr/>
        <w:t>3. Выполнение функций агента валютного контроля</w:t>
      </w:r>
      <w:bookmarkEnd w:id="1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16653340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3" w:name="__RefHeading___Toc116653341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 xml:space="preserve"> </w:t>
      </w: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/>
      </w:pPr>
      <w:bookmarkStart w:id="4" w:name="__RefHeading___Toc116653342"/>
      <w:bookmarkEnd w:id="4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87"/>
        <w:gridCol w:w="49"/>
        <w:gridCol w:w="2100"/>
        <w:gridCol w:w="372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7.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лучение одноразового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роля (код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тверждения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редством SMS сообщения дл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вторизации и/или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электронной подписи в «Свой Бизнес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облагается НДС, сумма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торого взимается дополнительн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116653343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116653344"/>
      <w:bookmarkEnd w:id="6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7" w:name="__RefHeading___Toc116653345"/>
      <w:r>
        <w:rPr/>
        <w:t>10. Услуги инкассации</w:t>
      </w:r>
      <w:bookmarkEnd w:id="7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8" w:name="__RefHeading___Toc116653346"/>
      <w:bookmarkEnd w:id="8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116653347"/>
      <w:bookmarkEnd w:id="9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на пр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м сезонных работ, № 411-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 кредито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енционного фонда № 372-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в рам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овых клиентов» № 587-П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кредитовании АО «Россельхозбанк» субъектов Российской Федерации и муниципальных образований № 53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</w:t>
      </w:r>
      <w:r>
        <w:rPr>
          <w:rStyle w:val="FootnoteAnchor"/>
          <w:rFonts w:eastAsia="Times New Roman"/>
          <w:b/>
          <w:bCs/>
          <w:sz w:val="22"/>
          <w:szCs w:val="28"/>
          <w:vertAlign w:val="superscript"/>
        </w:rPr>
        <w:footnoteReference w:id="4"/>
      </w:r>
      <w:r>
        <w:rPr>
          <w:rFonts w:eastAsia="Times New Roman"/>
          <w:b/>
          <w:bCs/>
          <w:sz w:val="22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10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4"/>
        <w:gridCol w:w="11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международных платежных систем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0" w:name="__RefHeading___Toc116653348"/>
      <w:bookmarkEnd w:id="10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1" w:name="__RefHeading___Toc116653349"/>
      <w:bookmarkEnd w:id="11"/>
      <w:r>
        <w:rPr/>
        <w:t>15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2" w:name="__RefHeading___Toc116653350"/>
      <w:bookmarkEnd w:id="12"/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3-04-28T08:41:00Z</dcterms:modified>
  <cp:revision>196</cp:revision>
  <dc:subject/>
  <dc:title/>
</cp:coreProperties>
</file>