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Условиям использования программного обеспеч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«КриптоАРМ» при обмене </w:t>
      </w:r>
      <w:r>
        <w:rPr>
          <w:rFonts w:cs="Times New Roman" w:ascii="Times New Roman" w:hAnsi="Times New Roman"/>
          <w:sz w:val="18"/>
          <w:szCs w:val="18"/>
        </w:rPr>
        <w:t>электронными документами с юридическими лицам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индивидуальными предпринимателям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физическими лицами, занимающимися в установленном законодательством Российской Федерации порядке частной практик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о присоеди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словиям использования программного обеспечения </w:t>
      </w:r>
      <w:r>
        <w:rPr>
          <w:rFonts w:cs="Times New Roman" w:ascii="Times New Roman" w:hAnsi="Times New Roman"/>
          <w:b/>
          <w:bCs/>
        </w:rPr>
        <w:t xml:space="preserve">«КриптоАРМ» при обмене </w:t>
      </w:r>
      <w:r>
        <w:rPr>
          <w:rFonts w:cs="Times New Roman" w:ascii="Times New Roman" w:hAnsi="Times New Roman"/>
          <w:b/>
        </w:rPr>
        <w:t>электронными документами с юридическими лицами</w:t>
      </w:r>
      <w:r>
        <w:rPr>
          <w:rFonts w:eastAsia="Times New Roman" w:cs="Times New Roman" w:ascii="Times New Roman" w:hAnsi="Times New Roman"/>
          <w:b/>
        </w:rPr>
        <w:t xml:space="preserve">, индивидуальными предпринимателям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</w:t>
      </w:r>
      <w:r>
        <w:rPr>
          <w:rFonts w:cs="Times New Roman" w:ascii="Times New Roman" w:hAnsi="Times New Roman"/>
          <w:b/>
        </w:rPr>
        <w:t>физическими лицами, занимающимися в установленном законодательством Российской Федерации порядке частной практикой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7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организации на английском языке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ИНН/Ф.И.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27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28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Адрес местонах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50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очтовый адрес для получения корреспонд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28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ополнительный контактный телефон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2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вышеуказанный Клиен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яет о присоединении в соответствии со статьей 428 Гражданского кодекса Российской Федерации к действующей редакции Условий использования  программного обеспечения </w:t>
      </w:r>
      <w:r>
        <w:rPr>
          <w:rFonts w:cs="Times New Roman" w:ascii="Times New Roman" w:hAnsi="Times New Roman"/>
          <w:bCs/>
        </w:rPr>
        <w:t xml:space="preserve">«КриптоАРМ» при обмене </w:t>
      </w:r>
      <w:r>
        <w:rPr>
          <w:rFonts w:cs="Times New Roman" w:ascii="Times New Roman" w:hAnsi="Times New Roman"/>
        </w:rPr>
        <w:t>электронными документами с юридическими лицами</w:t>
      </w:r>
      <w:r>
        <w:rPr>
          <w:rFonts w:eastAsia="Times New Roman" w:cs="Times New Roman" w:ascii="Times New Roman" w:hAnsi="Times New Roman"/>
        </w:rPr>
        <w:t xml:space="preserve">, индивидуальными предпринимателям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 </w:t>
      </w:r>
      <w:r>
        <w:rPr>
          <w:rFonts w:cs="Times New Roman" w:ascii="Times New Roman" w:hAnsi="Times New Roman"/>
        </w:rPr>
        <w:t>физическими лицами, занимающимися в установленном законодательством Российской Федерации порядке частной практикой (далее – Условия) и подтверждает, что все положения Условий и Регламента УЦ РСХБ ему известны и разъяснены в полном объеме, включая ответственность Сторон а также порядок внесения изменений в Усло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подтверждает, что лица, допущенные до работы с ПО «КриптоАРМ», ознакомлены </w:t>
        <w:br/>
        <w:t>с эксплуатационной документацией на СКЗИ и ПО «КриптоАРМ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подтверждает, что лица, допущенные до работы с СКЗИ и ПО «КриптоАРМ», имеют соответствующие полномоч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ет, что Клиент несет ответственность перед Банком за использование </w:t>
        <w:br/>
        <w:t xml:space="preserve">ПО «КриптоАРМ» и СКЗИ исключительно лицами, допущенными до работы с ПО «КриптоАРМ» </w:t>
        <w:br/>
        <w:t xml:space="preserve">и СКЗИ, и обязуется возместить Банку </w:t>
      </w:r>
      <w:r>
        <w:rPr>
          <w:rFonts w:cs="Times New Roman" w:ascii="Times New Roman" w:hAnsi="Times New Roman"/>
          <w:lang w:eastAsia="ru-RU"/>
        </w:rPr>
        <w:t xml:space="preserve">любые убытки и ущерб, причиненные Банку </w:t>
      </w:r>
      <w:r>
        <w:rPr>
          <w:rFonts w:cs="Times New Roman" w:ascii="Times New Roman" w:hAnsi="Times New Roman"/>
        </w:rPr>
        <w:t xml:space="preserve">лицами, допущенными до работы с ПО «КриптоАРМ» и СКЗИ, при </w:t>
      </w:r>
      <w:r>
        <w:rPr>
          <w:rFonts w:cs="Times New Roman" w:ascii="Times New Roman" w:hAnsi="Times New Roman"/>
          <w:lang w:eastAsia="ru-RU"/>
        </w:rPr>
        <w:t xml:space="preserve">нарушении указанными </w:t>
      </w:r>
      <w:r>
        <w:rPr>
          <w:rFonts w:cs="Times New Roman" w:ascii="Times New Roman" w:hAnsi="Times New Roman"/>
        </w:rPr>
        <w:t>лицами</w:t>
      </w:r>
      <w:r>
        <w:rPr>
          <w:rFonts w:cs="Times New Roman" w:ascii="Times New Roman" w:hAnsi="Times New Roman"/>
          <w:lang w:eastAsia="ru-RU"/>
        </w:rPr>
        <w:t xml:space="preserve"> Условий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осит зарегистрировать в реестре Удостоверяющего центра АО «Россельхозбанк», </w:t>
        <w:br/>
        <w:t>и изготовить Сертификаты ключей проверки электронной подписи для следующего(их) уполномоченного(ых) лица/лиц Кли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ФИО</w:t>
      </w:r>
      <w:r>
        <w:rPr>
          <w:rFonts w:cs="Times New Roman" w:ascii="Times New Roman" w:hAnsi="Times New Roman"/>
        </w:rPr>
        <w:t>] [серия и номер паспорта, кем и когда выдан, код подразделения] [дата рождения, место рождения, адрес места жительства (регистрации) или места пребывания, СНИЛС]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йный номер КН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омер мобильного телефона: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>Изготовленный Сертификат ключа проверки электронной подписи направить на а</w:t>
      </w:r>
      <w:r>
        <w:rPr>
          <w:rFonts w:cs="Times New Roman" w:ascii="Times New Roman" w:hAnsi="Times New Roman"/>
          <w:color w:val="000000"/>
          <w:spacing w:val="-2"/>
        </w:rPr>
        <w:t>дрес электронной почты 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ИО</w:t>
      </w:r>
      <w:r>
        <w:rPr>
          <w:rFonts w:cs="Times New Roman" w:ascii="Times New Roman" w:hAnsi="Times New Roman"/>
        </w:rPr>
        <w:t>] [серия и номер паспорта, кем и когда выдан, код подразделения] [дата рождения, место рождения, адрес места жительства (регистрации) или места пребывания, СНИЛС]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йный номер КН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омер мобильного телефона: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ный Сертификат ключа проверки электронной подписи направить на адрес электронной почты 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6"/>
        <w:gridCol w:w="372"/>
        <w:gridCol w:w="2802"/>
        <w:gridCol w:w="3194"/>
        <w:gridCol w:w="44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240" w:after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лиент: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(должность руководителя Клиент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(подпись)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(фамилия, имя, отчество полностью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0" w:hRule="exact"/>
        </w:trPr>
        <w:tc>
          <w:tcPr>
            <w:tcW w:w="3238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(при наличии)</w:t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238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     »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___ г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полняется Банком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явление зарегистрировано Банком «____» ___________ 20___ г., присвоен № 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984"/>
        <w:gridCol w:w="284"/>
        <w:gridCol w:w="3260"/>
      </w:tblGrid>
      <w:tr>
        <w:trPr>
          <w:trHeight w:val="229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ник Банка, принявший заявление: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346" w:hanging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346" w:hanging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984"/>
        <w:gridCol w:w="284"/>
        <w:gridCol w:w="3260"/>
      </w:tblGrid>
      <w:tr>
        <w:trPr>
          <w:trHeight w:val="229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полномоченное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лжностное лицо Банка: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346" w:hanging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346" w:hanging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(фамилия, инициалы)</w:t>
            </w:r>
          </w:p>
        </w:tc>
      </w:tr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щее на основан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05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.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ые сведения о службах Банка задействованных в подключении и сопровождении Клиента при использовании ПО «КриптоАР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800"/>
        <w:gridCol w:w="2381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компрометации/подозрения на компрометацию ключей ЭП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800-100-0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9.00 до 18.00 по московскому времен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онной поч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sh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60" w:after="0"/>
      <w:jc w:val="both"/>
    </w:pPr>
    <w:rPr>
      <w:rFonts w:ascii="PragmaticaCTT;Arial" w:hAnsi="PragmaticaCTT;Arial" w:eastAsia="Times New Roman" w:cs="Arial Unicode MS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autoSpaceDE w:val="false"/>
      <w:spacing w:lineRule="auto" w:line="240" w:before="0" w:after="0"/>
      <w:ind w:left="-142" w:right="-477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a@rsh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2:00Z</dcterms:created>
  <dc:creator>Горшков Петр Геннадьевич</dc:creator>
  <dc:description/>
  <dc:language>en-US</dc:language>
  <cp:lastModifiedBy>Савельева Элла Сергеевна</cp:lastModifiedBy>
  <cp:lastPrinted>2019-12-12T15:08:00Z</cp:lastPrinted>
  <dcterms:modified xsi:type="dcterms:W3CDTF">2022-06-21T06:52:00Z</dcterms:modified>
  <cp:revision>2</cp:revision>
  <dc:subject/>
  <dc:title/>
</cp:coreProperties>
</file>