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17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11017036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1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11017036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 «Россельхозбанк»,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евод денежных средств со счета клиента (в том числе при закрытии сче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совокупном среднедневном остатке до 100 000 евро (включительн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совокупном среднедневном остатке более 100 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руб. в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  <w:r>
              <w:rPr>
                <w:rFonts w:cs="Times New Roman" w:ascii="Times New Roman" w:hAnsi="Times New Roman"/>
              </w:rPr>
              <w:t xml:space="preserve">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и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" w:name="__RefHeading___Toc111017037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11017038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11017039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4" w:name="__RefHeading___Toc111017040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11017041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1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</w:r>
          </w:p>
          <w:p>
            <w:pPr>
              <w:pStyle w:val="Normal"/>
              <w:jc w:val="both"/>
              <w:rPr/>
            </w:pPr>
            <w:r>
              <w:rP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/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гарантии или ее увеличе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55 евро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11017042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 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11017043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8" w:name="__RefHeading___Toc111017044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9" w:name="__RefHeading___Toc111017045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11017046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12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ксимальное значение льготной ставки, </w:t>
            </w:r>
            <w:r>
              <w:rPr>
                <w:bCs/>
              </w:rPr>
              <w:t xml:space="preserve">регламентированное </w:t>
            </w:r>
            <w:r>
              <w:rPr/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до 180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spacing w:before="0" w:after="120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120" w:after="12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11017047"/>
      <w:bookmarkEnd w:id="11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2" w:name="__RefHeading___Toc111017048"/>
      <w:bookmarkEnd w:id="12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3" w:name="__RefHeading___Toc111017049"/>
      <w:bookmarkEnd w:id="13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6"/>
        </w:numPr>
        <w:rPr/>
      </w:pPr>
      <w:bookmarkStart w:id="14" w:name="__RefHeading___Toc111017050"/>
      <w:bookmarkEnd w:id="14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15" w:name="__RefHeading___Toc111017051"/>
      <w:bookmarkEnd w:id="15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ондратьев Николай Сергеевич</cp:lastModifiedBy>
  <cp:lastPrinted>2020-09-08T10:59:00Z</cp:lastPrinted>
  <dcterms:modified xsi:type="dcterms:W3CDTF">2022-08-10T06:44:00Z</dcterms:modified>
  <cp:revision>497</cp:revision>
  <dc:subject/>
  <dc:title>УТВЕРЖДЕНЫ</dc:title>
</cp:coreProperties>
</file>