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к Единому сервисному договору банковского обслуживания юридических лиц (за исключением кредитных организаций), индивидуальных предпринимателей и физических лиц, занимающихся </w:t>
        <w:br/>
        <w:t xml:space="preserve">в установленном законодательством Российской Федерации порядке частной практикой, </w:t>
        <w:br/>
        <w:t>в АО «Россельхозбанк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20"/>
          <w:tab w:val="left" w:pos="284" w:leader="none"/>
          <w:tab w:val="left" w:pos="567" w:leader="none"/>
          <w:tab w:val="left" w:pos="4253" w:leader="none"/>
        </w:tabs>
        <w:spacing w:before="0" w:after="0"/>
        <w:ind w:left="4253" w:hanging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firstLine="284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>Перечень документов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  <w:r>
        <w:rPr>
          <w:b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 xml:space="preserve">представляемых юридическим лицом - резидентом в Банк,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заключения Единого сервисного договор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документы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Заявление о присоединении к Единому сервисному договору (оригинал, </w:t>
        <w:br/>
        <w:t>2 экземпляра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чредительные документы (Устав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 xml:space="preserve"> (Положение), Учредительный договор/Соглашение о создании крестьянского (фермерского) хозяйст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кументы, подтверждающие полномочия единоличного исполнительного органа (решение/протокол о назначении/избрании или выписка из него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кумент, подтверждающий полномочия лица на заключение Единого сервисного договора (если договор подписывается лицом, являющимся представителем Клиент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 xml:space="preserve">Документы, удостоверяющие личность единоличного исполнительного органа, </w:t>
        <w:br/>
        <w:t>а также лица, уполномоченного на заключение Единого сервисного договор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  <w:tab/>
        <w:t>Информационные сведения Клиента по форме Банка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09"/>
        <w:rPr>
          <w:iCs/>
        </w:rPr>
      </w:pPr>
      <w:r>
        <w:rPr>
          <w:iCs/>
          <w:sz w:val="24"/>
          <w:szCs w:val="24"/>
          <w:lang w:val="ru-RU"/>
        </w:rPr>
        <w:t>7.</w:t>
        <w:tab/>
      </w:r>
      <w:r>
        <w:rPr>
          <w:iCs/>
          <w:sz w:val="24"/>
          <w:szCs w:val="24"/>
        </w:rPr>
        <w:t>Форма самосертификации по форме Банка</w:t>
      </w:r>
      <w:r>
        <w:rPr>
          <w:rStyle w:val="EndnoteCharacters"/>
          <w:rStyle w:val="EndnoteAnchor"/>
          <w:iCs/>
          <w:sz w:val="24"/>
          <w:szCs w:val="24"/>
        </w:rPr>
        <w:endnoteReference w:id="7"/>
      </w:r>
      <w:r>
        <w:rPr>
          <w:iCs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09"/>
        <w:rPr>
          <w:sz w:val="32"/>
          <w:szCs w:val="24"/>
          <w:lang w:val="ru-RU"/>
        </w:rPr>
      </w:pPr>
      <w:r>
        <w:rPr>
          <w:iCs/>
          <w:sz w:val="24"/>
          <w:lang w:val="ru-RU"/>
        </w:rPr>
        <w:t>8.</w:t>
        <w:tab/>
      </w:r>
      <w:r>
        <w:rPr>
          <w:sz w:val="24"/>
        </w:rPr>
        <w:t xml:space="preserve">Информационные сведения по форме Банка для целей Федерального закона </w:t>
      </w:r>
      <w:r>
        <w:rPr>
          <w:sz w:val="24"/>
          <w:lang w:val="ru-RU"/>
        </w:rPr>
        <w:br/>
      </w:r>
      <w:r>
        <w:rPr>
          <w:sz w:val="24"/>
        </w:rPr>
        <w:t>от 27.11.2017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11" w:leader="none"/>
        </w:tabs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Дополнительный перечень документов (к раздел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11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необходимых для открытия банковского сч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Карточка с образцами подписей и оттиска печати, удостоверенная нотариально или              АО «Россельхозбанк»</w:t>
      </w:r>
      <w:r>
        <w:rPr>
          <w:rStyle w:val="EndnoteCharacters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 xml:space="preserve">Письмо, содержащее информацию о соответствующем возможном сочетании подписей лиц, наделенных правом подписи. Примерная форма письма размещена </w:t>
        <w:br/>
        <w:t xml:space="preserve">на официальном сайте Банка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rshb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211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</w:t>
        <w:tab/>
        <w:t xml:space="preserve">Документы, подтверждающие полномочия лиц, заявленных в карточке </w:t>
        <w:br/>
        <w:t xml:space="preserve">с образцами подписей и оттиска печати, на распоряжение денежными средствами на счете </w:t>
        <w:br/>
        <w:t>с правом подписи (кроме единоличного исполнительного орган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3.</w:t>
        <w:tab/>
        <w:t>Документы, удостоверяющие личность лиц, заявленных в карточке с образцами подписей и оттиска печати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  <w:tab/>
        <w:t>Лицензии (разрешения/патенты) на право осуществления деятельности, подлежащей лицензированию (регулированию путем выдачи патента)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. Дополнительный перечень документов (к раздел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), 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подключения к системе дистанционного банковского обслуживания</w:t>
      </w:r>
      <w:r>
        <w:rPr>
          <w:rStyle w:val="EndnoteCharacters"/>
          <w:rStyle w:val="EndnoteAnchor"/>
          <w:b/>
          <w:sz w:val="24"/>
          <w:szCs w:val="24"/>
          <w:lang w:val="ru-RU"/>
        </w:rPr>
        <w:endnoteReference w:id="9"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аявление на регистрацию Субъекта информационного обмена по каждому Субъекту информационного обмена в 2-х экземплярах каждое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Запрос на выдачу сертификата ключа проверки электронной подписи </w:t>
        <w:br/>
        <w:t xml:space="preserve">в соответствии с порядком, установленным Временным регламентом УЦ РСХБ, </w:t>
        <w:br/>
        <w:t>в электронном виде и на бумажном носителе в двух экземплярах</w:t>
      </w:r>
      <w:r>
        <w:rPr>
          <w:rStyle w:val="EndnoteAnchor"/>
          <w:sz w:val="24"/>
          <w:szCs w:val="24"/>
          <w:vertAlign w:val="superscript"/>
        </w:rPr>
        <w:endnoteReference w:id="1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</w:t>
        <w:tab/>
        <w:t>Карточка с образцами подписей и оттиска печати, удостоверенная нотариально или              АО «Россельхозбанк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 xml:space="preserve">Письмо, содержащее информацию о соответствующем возможном сочетании подписей лиц, наделенных правом подписи. Примерная форма письма размещена </w:t>
        <w:br/>
        <w:t xml:space="preserve">на официальном сайте Банка в сети Интернет по адресу: </w:t>
      </w:r>
      <w:hyperlink r:id="rId3">
        <w:r>
          <w:rPr>
            <w:rStyle w:val="InternetLink"/>
            <w:sz w:val="24"/>
            <w:szCs w:val="24"/>
          </w:rPr>
          <w:t>http://www.rshb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211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</w:t>
        <w:tab/>
        <w:t xml:space="preserve">Документы, подтверждающие полномочия лиц, заявленных в карточке </w:t>
        <w:br/>
        <w:t xml:space="preserve">с образцами подписей и оттиска печати, на распоряжение денежными средствами на счете </w:t>
        <w:br/>
        <w:t>с правом подписи (кроме единоличного исполнительного орган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Документы, удостоверяющие личность лиц, заявленных в карточке с образцами подписей и оттиска печати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IV. Дополнительный перечень документов (к разделу I), 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4"/>
          <w:szCs w:val="24"/>
          <w:lang w:val="ru-RU"/>
        </w:rPr>
        <w:t>необходимых для открытия счета по депозит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Документы, подтверждающие полномочия лица (кроме единоличного исполнительного органа) на заключение рамочного договора о размещении депозитов </w:t>
        <w:br/>
        <w:t>и подписание документа о присоединении к Условиям по депозитам, и/или заключение сделки и подписание подтверждения сделки, и/или на право распоряжаться депозитом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sz w:val="24"/>
          <w:szCs w:val="24"/>
        </w:rPr>
        <w:t>лица, заключающего рамочный договор о размещении депозитов и подписывающего документ о присоединении к Условиям по депозитам, и/или заключающего сделку и подписывающего подтверждение сделки, и/или лица, распоряжающегося депози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спорт гражданина Российской Федерации – 2, 3 страницы и страница с указанием места регистрации, паспорт иностранного гражданина – аналогичные по содержанию страницы),</w:t>
      </w:r>
      <w:r>
        <w:rPr>
          <w:rFonts w:cs="Times New Roman" w:ascii="Times New Roman" w:hAnsi="Times New Roman"/>
          <w:sz w:val="24"/>
          <w:szCs w:val="24"/>
        </w:rPr>
        <w:t xml:space="preserve"> либо сведения о реквизитах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, которые должны быть задокументированы за подписью руководителя юридического лиц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418" w:right="851" w:gutter="0" w:header="42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окументы (сведения), представляемые в Банк, должны быть </w:t>
      </w:r>
      <w:r>
        <w:rPr>
          <w:sz w:val="18"/>
          <w:szCs w:val="18"/>
        </w:rPr>
        <w:t>действительными на дату их предъявления</w:t>
      </w:r>
      <w:r>
        <w:rPr>
          <w:sz w:val="18"/>
          <w:szCs w:val="18"/>
          <w:lang w:val="ru-RU"/>
        </w:rPr>
        <w:t>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</w:rPr>
        <w:t>Документы,</w:t>
      </w:r>
      <w:r>
        <w:rPr>
          <w:bCs/>
          <w:sz w:val="18"/>
          <w:szCs w:val="18"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клиентом, содержащи</w:t>
      </w:r>
      <w:r>
        <w:rPr>
          <w:bCs/>
          <w:sz w:val="18"/>
          <w:szCs w:val="18"/>
          <w:lang w:val="ru-RU"/>
        </w:rPr>
        <w:t>х</w:t>
      </w:r>
      <w:r>
        <w:rPr>
          <w:bCs/>
          <w:sz w:val="18"/>
          <w:szCs w:val="18"/>
        </w:rPr>
        <w:t xml:space="preserve"> подпись лица, заверившего копию документа, его фамилию, имя, отчество (при наличии)</w:t>
      </w:r>
      <w:r>
        <w:rPr>
          <w:bCs/>
          <w:sz w:val="18"/>
          <w:szCs w:val="18"/>
          <w:lang w:val="ru-RU"/>
        </w:rPr>
        <w:t>,</w:t>
      </w:r>
      <w:r>
        <w:rPr>
          <w:bCs/>
          <w:sz w:val="18"/>
          <w:szCs w:val="18"/>
        </w:rPr>
        <w:t xml:space="preserve"> должность</w:t>
      </w:r>
      <w:r>
        <w:rPr>
          <w:bCs/>
          <w:sz w:val="18"/>
          <w:szCs w:val="18"/>
          <w:lang w:val="ru-RU"/>
        </w:rPr>
        <w:t xml:space="preserve">, </w:t>
      </w:r>
      <w:r>
        <w:rPr>
          <w:bCs/>
          <w:sz w:val="18"/>
          <w:szCs w:val="18"/>
        </w:rPr>
        <w:t>оттиск печати (при ее отсутствии – штампа) клиента</w:t>
      </w:r>
      <w:r>
        <w:rPr>
          <w:bCs/>
          <w:sz w:val="18"/>
          <w:szCs w:val="18"/>
          <w:lang w:val="ru-RU"/>
        </w:rPr>
        <w:t xml:space="preserve"> и дату заверения</w:t>
      </w:r>
      <w:r>
        <w:rPr>
          <w:bCs/>
          <w:sz w:val="18"/>
          <w:szCs w:val="18"/>
        </w:rPr>
        <w:t xml:space="preserve">, с одновременным представлением Банку оригинала документа для установления </w:t>
      </w:r>
      <w:r>
        <w:rPr>
          <w:bCs/>
          <w:sz w:val="18"/>
          <w:szCs w:val="18"/>
          <w:lang w:val="ru-RU"/>
        </w:rPr>
        <w:t xml:space="preserve">его </w:t>
      </w:r>
      <w:r>
        <w:rPr>
          <w:bCs/>
          <w:sz w:val="18"/>
          <w:szCs w:val="18"/>
        </w:rPr>
        <w:t>соответствия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представленной копии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</w:rPr>
        <w:t>В отдельных случаях, при рассмотрении документов, представленных Клиентом для заключения Единого сервисного договора, Банком (с целью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)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могут быть истребованы дополнительные документы, не предусмотренные настоящим перечнем документов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 случае если на момент обращения Клиента с целью заключения Единого сервисного договора у Клиента в Банке имеется действующий банковский счет и/или Клиент подключен к дистанционному банковскому обслуживанию и/или заключен договор об общих условиях размещения депозитов/договор о депозите, Клиент представляет Заявление о присоединении к Единому сервисному договору (оригинал, 2 экземпляра) и пакет документов, соответствующий услуге и/или продукту, которую (ые/ый) Клиент желает получить при заключении Единого сервисного договор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Устав не предоставляется в случае, если Клиент является Обществом с ограниченной ответственностью, осуществляющим свою деятельность на основании типового устава, утвержденного уполномоченным государственным органом, </w:t>
        <w:br/>
        <w:t xml:space="preserve">в соответствии с </w:t>
      </w:r>
      <w:r>
        <w:rPr>
          <w:sz w:val="18"/>
          <w:szCs w:val="18"/>
        </w:rPr>
        <w:t>Приказ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Министерства экономического развития Российской Федерации от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.08.</w:t>
      </w:r>
      <w:r>
        <w:rPr>
          <w:sz w:val="18"/>
          <w:szCs w:val="18"/>
        </w:rPr>
        <w:t>2018 №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411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«Об утверждении типовых уставов, на основании которых могут действовать общества с ограниченной ответственностью»</w:t>
      </w:r>
      <w:r>
        <w:rPr>
          <w:sz w:val="18"/>
          <w:szCs w:val="18"/>
          <w:lang w:val="ru-RU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случае если функции единоличного исполнительного органа переданы Управляющей компании, Клиентом заполняются также Сведения об Управляющей компании (Приложение 4 к </w:t>
      </w:r>
      <w:r>
        <w:rPr>
          <w:sz w:val="18"/>
          <w:szCs w:val="18"/>
        </w:rPr>
        <w:t>Информационны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 сведени</w:t>
      </w:r>
      <w:r>
        <w:rPr>
          <w:sz w:val="18"/>
          <w:szCs w:val="18"/>
          <w:lang w:val="ru-RU"/>
        </w:rPr>
        <w:t>ям</w:t>
      </w:r>
      <w:r>
        <w:rPr>
          <w:sz w:val="18"/>
          <w:szCs w:val="18"/>
        </w:rPr>
        <w:t xml:space="preserve"> (документ</w:t>
      </w:r>
      <w:r>
        <w:rPr>
          <w:sz w:val="18"/>
          <w:szCs w:val="18"/>
          <w:lang w:val="ru-RU"/>
        </w:rPr>
        <w:t>ам</w:t>
      </w:r>
      <w:r>
        <w:rPr>
          <w:sz w:val="18"/>
          <w:szCs w:val="18"/>
        </w:rPr>
        <w:t>), необходимы</w:t>
      </w:r>
      <w:r>
        <w:rPr>
          <w:sz w:val="18"/>
          <w:szCs w:val="18"/>
          <w:lang w:val="ru-RU"/>
        </w:rPr>
        <w:t xml:space="preserve">м </w:t>
      </w:r>
      <w:r>
        <w:rPr>
          <w:sz w:val="18"/>
          <w:szCs w:val="18"/>
        </w:rPr>
        <w:t>Банку для открытия Счета юридическому лицу</w:t>
      </w:r>
      <w:r>
        <w:rPr>
          <w:sz w:val="18"/>
          <w:szCs w:val="18"/>
          <w:lang w:val="ru-RU"/>
        </w:rPr>
        <w:t>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> </w:t>
      </w:r>
      <w:r>
        <w:rPr>
          <w:sz w:val="18"/>
          <w:szCs w:val="18"/>
        </w:rPr>
        <w:t xml:space="preserve">В случае если Информационные сведения юридического лица содержат сведения о реквизитах документа, удостоверяющего личность лица, </w:t>
      </w:r>
      <w:r>
        <w:rPr>
          <w:sz w:val="18"/>
          <w:szCs w:val="18"/>
          <w:lang w:val="ru-RU"/>
        </w:rPr>
        <w:t xml:space="preserve">заключающего Единый сервисный договор, </w:t>
      </w:r>
      <w:r>
        <w:rPr>
          <w:sz w:val="18"/>
          <w:szCs w:val="18"/>
        </w:rPr>
        <w:t>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место Формы самосертификации Клиент может представить в Банк форму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8</w:t>
      </w:r>
      <w:r>
        <w:rPr>
          <w:sz w:val="18"/>
          <w:szCs w:val="18"/>
          <w:lang w:val="en-US"/>
        </w:rPr>
        <w:t>B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(или ее эквивалент)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утвержденную налоговой службой СШ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>Документ представляется в случае, если он имеет непосредственное отношение к правоспособности Клиента заключать Договор банковского счета соответствующего вид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Сокращения, используемые в настоящем разделе соответствуют сокращениям, указанным в Условиях ДБО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прос на выдачу СКП ЭП подается в Банк только после выполнения Банком мероприятий по регистрации субъекта информационного обмена в УЦ РСХБ и передачи указанному субъекту функционального ключевого носителя с временной ключевой парой и соответствующим ей временным СКП ЭП (данная ссылка применяется при подключении Клиента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к Системе «Банк-Клиент»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В случае если Информационные сведения юридического лица содержат сведения о реквизитах документа, удостоверяющего личность лица, </w:t>
      </w:r>
      <w:r>
        <w:rPr>
          <w:sz w:val="18"/>
          <w:szCs w:val="18"/>
          <w:lang w:val="ru-RU"/>
        </w:rPr>
        <w:t>заключающего рамочный</w:t>
      </w:r>
      <w:r>
        <w:rPr>
          <w:sz w:val="18"/>
          <w:szCs w:val="18"/>
        </w:rPr>
        <w:t xml:space="preserve"> договор</w:t>
      </w:r>
      <w:r>
        <w:rPr>
          <w:sz w:val="18"/>
          <w:szCs w:val="18"/>
          <w:lang w:val="ru-RU"/>
        </w:rPr>
        <w:t xml:space="preserve"> о размещении депозитов и подписывающего документ о присоединении к Условиям по депозитам</w:t>
      </w:r>
      <w:r>
        <w:rPr>
          <w:sz w:val="18"/>
          <w:szCs w:val="18"/>
        </w:rPr>
        <w:t>, и/или заключающего сделку и подписывающего подтверждение сделки, и/или лица, распоряжающегося депозитом, 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5:00Z</dcterms:created>
  <dc:creator>Kruglyak</dc:creator>
  <dc:description/>
  <cp:keywords/>
  <dc:language>en-US</dc:language>
  <cp:lastModifiedBy>Кудякова Татьяна Игоревна</cp:lastModifiedBy>
  <dcterms:modified xsi:type="dcterms:W3CDTF">2022-04-11T09:35:00Z</dcterms:modified>
  <cp:revision>2</cp:revision>
  <dc:subject/>
  <dc:title>Приложение к Договору №</dc:title>
</cp:coreProperties>
</file>