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1.08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Normal"/>
            <w:rPr/>
          </w:pPr>
          <w:r>
            <w:rPr/>
            <w:t>18 «Операции с использованием цифрового рубля»………………………………………………82</w:t>
          </w:r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8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2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/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 Услуга оказывается при наличии технической возможности у Бан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bCs/>
              </w:rPr>
              <w:t>Услуга оказывается при наличии технической возможности у Бан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r>
        <w:rPr/>
      </w:r>
      <w:bookmarkStart w:id="0" w:name="__RefHeading___Toc53502957"/>
      <w:bookmarkStart w:id="1" w:name="__RefHeading___Toc53502957"/>
    </w:p>
    <w:p>
      <w:pPr>
        <w:pStyle w:val="Heading4"/>
        <w:rPr/>
      </w:pPr>
      <w:bookmarkStart w:id="2" w:name="__RefHeading___Toc53502957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 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" w:name="__RefHeading___Toc53502958"/>
      <w:bookmarkStart w:id="4" w:name="__RefHeading___Toc53502958"/>
    </w:p>
    <w:p>
      <w:pPr>
        <w:pStyle w:val="Heading4"/>
        <w:rPr/>
      </w:pPr>
      <w:bookmarkStart w:id="5" w:name="__RefHeading___Toc53502958"/>
      <w:r>
        <w:rPr/>
        <w:t>3. Выполнение функций агента валютного контроля</w:t>
      </w:r>
      <w:bookmarkEnd w:id="5"/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6" w:name="__RefHeading___Toc53502959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7" w:name="__RefHeading___Toc53502960"/>
      <w:bookmarkStart w:id="8" w:name="__RefHeading___Toc53502960"/>
    </w:p>
    <w:p>
      <w:pPr>
        <w:pStyle w:val="Heading4"/>
        <w:rPr/>
      </w:pPr>
      <w:bookmarkStart w:id="9" w:name="__RefHeading___Toc53502960"/>
      <w:r>
        <w:rPr/>
        <w:t>5. Документарные операции</w:t>
      </w:r>
      <w:bookmarkEnd w:id="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10" w:name="__RefHeading___Toc53502961"/>
      <w:bookmarkEnd w:id="10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11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53502962"/>
      <w:r>
        <w:rPr/>
        <w:t>7. Дистанционное банковское обслуживание (ДБО)</w:t>
      </w:r>
      <w:bookmarkEnd w:id="1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3" w:name="__RefHeading___Toc53502963"/>
      <w:bookmarkEnd w:id="13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3502964"/>
      <w:r>
        <w:rPr/>
        <w:t>9. Операции по предоставлению клиентам в аренду</w:t>
      </w:r>
      <w:bookmarkEnd w:id="14"/>
      <w:r>
        <w:rPr/>
        <w:t xml:space="preserve"> </w:t>
      </w:r>
    </w:p>
    <w:p>
      <w:pPr>
        <w:pStyle w:val="Heading4"/>
        <w:rPr>
          <w:lang w:val="en-US"/>
        </w:rPr>
      </w:pPr>
      <w:bookmarkStart w:id="15" w:name="__RefHeading___Toc53502965"/>
      <w:bookmarkEnd w:id="15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6" w:name="__RefHeading___Toc53502966"/>
      <w:r>
        <w:rPr/>
        <w:t>10. Услуги инкассации</w:t>
      </w:r>
      <w:bookmarkEnd w:id="16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7" w:name="__RefHeading___Toc53502967"/>
      <w:bookmarkEnd w:id="17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68"/>
      <w:bookmarkEnd w:id="18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097"/>
        <w:gridCol w:w="3260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53502969"/>
            <w:bookmarkEnd w:id="19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358-Р)</w:t>
      </w:r>
      <w:r>
        <w:rPr>
          <w:bCs/>
          <w:iCs/>
          <w:sz w:val="20"/>
          <w:szCs w:val="20"/>
        </w:rPr>
        <w:t>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</w:t>
      </w:r>
      <w:r>
        <w:rPr>
          <w:sz w:val="20"/>
          <w:szCs w:val="20"/>
        </w:rPr>
        <w:t>(далее – Решение № 1201-Р)</w:t>
      </w:r>
      <w:r>
        <w:rPr>
          <w:bCs/>
          <w:iCs/>
          <w:sz w:val="20"/>
          <w:szCs w:val="20"/>
        </w:rPr>
        <w:t>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424"/>
        <w:gridCol w:w="3119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руб. за операцию в сумме от 6 000,01 руб. до 999 999,99 руб.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20" w:name="__RefHeading___Toc53502970"/>
      <w:bookmarkEnd w:id="20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21" w:name="_GoBack"/>
            <w:bookmarkEnd w:id="2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2" w:name="__RefHeading___Toc53502971"/>
      <w:bookmarkEnd w:id="22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3" w:name="__RefHeading___Toc53502972"/>
      <w:bookmarkEnd w:id="23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709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2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4" w:name="__RefHeading___Toc53502973"/>
      <w:bookmarkEnd w:id="24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 Операции с использованием цифрового рубл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Срок действия – до 31.12.2024 (включительно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4-07-26T01:29:00Z</dcterms:modified>
  <cp:revision>39</cp:revision>
  <dc:subject/>
  <dc:title>УТВЕРЖДЕНЫ</dc:title>
</cp:coreProperties>
</file>