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словиям банковского сопровождения и обслуживания отдельного сч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О  «Россельхозбанк»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«___» _____________ 201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заявителе - Клиент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Наименование Клиента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казывается полное наименование юридического лица/статус и Ф.И.О Клиента физического лица осуществляющего предпринимательскую деятельность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ИНН/КИО ______________________, КПП ___________________,ОГРН/ОГРНИП______________________________.</w:t>
            </w:r>
          </w:p>
          <w:p>
            <w:pPr>
              <w:pStyle w:val="Normal1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Адрес местонахождения (адрес места жительства (регистрации)) Клиента:</w:t>
            </w:r>
            <w:r>
              <w:rPr>
                <w:sz w:val="18"/>
                <w:szCs w:val="18"/>
              </w:rPr>
              <w:t xml:space="preserve"> 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szCs w:val="18"/>
              </w:rPr>
              <w:t>Контактные лица Клиента</w:t>
            </w:r>
            <w:r>
              <w:rPr>
                <w:rStyle w:val="FootnoteCharacters"/>
                <w:rStyle w:val="FootnoteAnchor"/>
                <w:b/>
                <w:szCs w:val="18"/>
              </w:rPr>
              <w:footnoteReference w:id="3"/>
            </w:r>
            <w:r>
              <w:rPr/>
              <w:t>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244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ИО уполномоченного работника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мер телефона (городской и/или мобильный)/адрес электронной почты для оперативного взаимодействия с Банком в целях мониторинга расчетов по отдельному счету</w:t>
                  </w:r>
                </w:p>
              </w:tc>
            </w:tr>
            <w:tr>
              <w:trPr/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428 Гражданского кодекса Российской Федерации, полностью и безусловно заявляем/заявляю о присоединении к Условиям банковского сопровождения и обслуживания отдельного счета в АО «Россельхозбанк» (далее – Условия), п</w:t>
            </w:r>
            <w:r>
              <w:rPr>
                <w:iCs/>
                <w:sz w:val="20"/>
                <w:szCs w:val="20"/>
              </w:rPr>
              <w:t>рименяемых при банковском сопровождении в форме мониторинга расчетов в рамках постановления Правительства Российской Федерации от 20.09.2014 № 963 «Об осуществлении банковского сопровождения контрактов»</w:t>
            </w:r>
            <w:r>
              <w:rPr>
                <w:sz w:val="20"/>
                <w:szCs w:val="20"/>
              </w:rPr>
              <w:t>, и обязуемся/обязуюсь соблюдать требования Договора банковского сопровождения и обслуживания отдельного счета в АО «Россельхозбанк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/>
            </w:pPr>
            <w:r>
              <w:rPr>
                <w:sz w:val="20"/>
                <w:szCs w:val="20"/>
              </w:rPr>
              <w:t>Ознакомлен/ознакомился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в порядке, установленном в Условиях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на предоставление Банком Заказчику информации об идентификации Клиента, предоставление отчета в порядке, установленном Условиях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тем, что к передаваемой в рамках Договора с использованием телефонной связи/электронной почты по незащищенным каналам связи информации может быть осуществлен несанкционированный доступ третьих (неуполномоченных) лиц, при этом соглашается, что направление Банком соответствующих сообщений в адрес Клиента по представленным им реквизитам не является разглашением банковской тайны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дтверждает отсутствие обязанности по указанию в контрактах, заключаемых в целях исполнения сопровождаемого контракта, а также в платежных документах и документах, подтверждающих основание платежа, идентификатора государственного контракта, сформированного в порядке, установленном Федеральным казначейством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отношении Клиента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 союза)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4" w:firstLine="675"/>
              <w:rPr/>
            </w:pPr>
            <w:r>
              <w:rPr/>
              <w:t>Да. Привлечение Банка с целью банковского сопровождения контракта осуществляется в соответствии с решением Правительства Российской Федерации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.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134" w:leader="none"/>
              </w:tabs>
              <w:ind w:left="34" w:firstLine="6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 и номер соответствующего решения)</w:t>
            </w:r>
          </w:p>
          <w:p>
            <w:pPr>
              <w:pStyle w:val="Footnote"/>
              <w:tabs>
                <w:tab w:val="clear" w:pos="708"/>
                <w:tab w:val="left" w:pos="743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4" w:firstLine="675"/>
              <w:rPr/>
            </w:pPr>
            <w:r>
              <w:rPr/>
              <w:t>Нет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нимаем/понимаю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/прошу заключить Договор в целях осуществления банковского сопровождения контракта от __.__.___г. № ________________, заключенного между мною и компанией ___________________ (указывается наименование контрагента по контракту), в соответствии с требованиями Правил осуществления банковского сопровождения контрактов, утвержденных постановлением Правительства Российской Федерации от 20.09.2014 № 963 «Об осуществлении банковского сопровождения контракт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Контракт заключен в рамках исполнения обязательств по сопровождаемому контракту __.__.___г. № ________________, заключенного между компанией ______________________(указывается наименование заказчика) и компанией ___________________ (указывается наименование поставщика), заключившего Договор банковского сопровождения и открытия отдельного счета от __.__.___г. № _______ с ________________ (указывается наименование обслуживающего поставщика подразделения Банк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, является документом, подтверждающим факт заключения Договор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Клиент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(указывается фамилия, имя, отчество, должность руководителя (уполномоченного представителя) Клиента/ статус физического лица осуществляющего предпринимательскую деятельность/занимающегося частной практикой</w:t>
            </w:r>
            <w:r>
              <w:rPr>
                <w:i/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тметки Банка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18"/>
              </w:rPr>
              <w:t>Контактные лица Банка</w:t>
            </w:r>
            <w:r>
              <w:rPr>
                <w:rStyle w:val="FootnoteCharacters"/>
                <w:rStyle w:val="FootnoteAnchor"/>
                <w:b/>
                <w:sz w:val="20"/>
                <w:szCs w:val="18"/>
              </w:rPr>
              <w:footnoteReference w:id="7"/>
            </w:r>
            <w:r>
              <w:rPr>
                <w:b/>
                <w:sz w:val="20"/>
                <w:szCs w:val="18"/>
              </w:rPr>
              <w:t>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103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ИО уполномоченного работни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pacing w:lineRule="auto" w:line="240" w:before="0" w:after="120"/>
                    <w:ind w:right="85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мер телефона/факса/адрес электронной почты</w:t>
                  </w:r>
                </w:p>
              </w:tc>
            </w:tr>
            <w:tr>
              <w:trPr/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к подтверждает факт заключения «___»____________ 20___ года Договора банковского сопровождения и обслуживания отдельного счета в АО «Россельхозбанк» № _______________и открытия отдельного счета в валюте Российской Федерации № 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фамилия, имя, отчество, должность уполномоченного лица Бан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йствующего на основании ____________________________________________________________________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spacing w:before="40" w:after="0"/>
              <w:ind w:right="-5557" w:hanging="0"/>
              <w:jc w:val="both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меняется при банковском сопровождении в форме мониторинга расчетов в соответствии с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Правилами осуществления банковского сопровождения контрактов, утвержденных постановлением Правительства Российской Федерации от 20.09.2014 № 963 «Об осуществлении банковского сопровождения контрактов»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еративного взаимодействия между Клиентом и Банком по </w:t>
      </w:r>
      <w:r>
        <w:rPr>
          <w:rFonts w:cs="Times New Roman" w:ascii="Times New Roman" w:hAnsi="Times New Roman"/>
          <w:sz w:val="16"/>
          <w:szCs w:val="16"/>
          <w:lang w:val="ru-RU"/>
        </w:rPr>
        <w:t>направлению друг другу уведомлений и других юридически значимых сообщений, о которых Стороны в рамках Договора обязаны уведомить друг друга, а также по урегулированию вопросов, возникающих в процессе исполнения Договора (контактные лица указываются с учетом их взаимозаменяемости)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ого сопровождения и обслуживания отдельного счета по контракту в АО «Россельхозбанк»</w:t>
      </w:r>
      <w:r>
        <w:rPr>
          <w:rFonts w:cs="Times New Roman" w:ascii="Times New Roman" w:hAnsi="Times New Roman"/>
          <w:sz w:val="16"/>
          <w:szCs w:val="16"/>
        </w:rPr>
        <w:t>, состоящий из настоящего Заявления о присоединении к Условиям и Условий банковского сопровождения и обслуживания отдельного счета в АО «Россельхозбанк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 пункт включается в Заявление в случае, если Договор заключается с поставщиком в соответствии с требованиями п. 10(1) Правил осуществления банковского сопровождения контрактов, утвержденных постановлением Правительства Российской Федерации от 20.09.2014 № 963 «Об осуществлении банковского сопровождения контрактов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Данный абзац включается в Заявление в случае, если Договор заключается с соисполнителем, входящим в кооперацию поставщик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оперативного взаимодействия между Клиентом и Банком по уведомлени</w:t>
      </w:r>
      <w:r>
        <w:rPr>
          <w:rFonts w:cs="Times New Roman" w:ascii="Times New Roman" w:hAnsi="Times New Roman"/>
          <w:sz w:val="16"/>
          <w:szCs w:val="16"/>
          <w:lang w:val="ru-RU"/>
        </w:rPr>
        <w:t>ю друг друга о наступлении события</w:t>
      </w:r>
      <w:r>
        <w:rPr>
          <w:rFonts w:cs="Times New Roman" w:ascii="Times New Roman" w:hAnsi="Times New Roman"/>
          <w:sz w:val="16"/>
          <w:szCs w:val="16"/>
        </w:rPr>
        <w:t>, о котор</w:t>
      </w:r>
      <w:r>
        <w:rPr>
          <w:rFonts w:cs="Times New Roman" w:ascii="Times New Roman" w:hAnsi="Times New Roman"/>
          <w:sz w:val="16"/>
          <w:szCs w:val="16"/>
          <w:lang w:val="ru-RU"/>
        </w:rPr>
        <w:t>ом</w:t>
      </w:r>
      <w:r>
        <w:rPr>
          <w:rFonts w:cs="Times New Roman" w:ascii="Times New Roman" w:hAnsi="Times New Roman"/>
          <w:sz w:val="16"/>
          <w:szCs w:val="16"/>
        </w:rPr>
        <w:t xml:space="preserve"> Стороны в рамках Договора обязаны уведомить друг друга, а также по урегулированию вопросов, возникающих в процессе исполнения Договора (контактные лица указываются с учетом их взаимозаменяем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NATURALBORN;Courier New" w:hAnsi="NATURALBORN;Courier New" w:cs="NATURALBORN;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;Wingdings" w:hAnsi="Wingdings;Wingdings" w:cs="Wingdings;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;Arial" w:hAnsi="Arial;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;Arial" w:hAnsi="Arial;Arial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00Z</dcterms:created>
  <dc:creator>Teriaev-vy</dc:creator>
  <dc:description/>
  <dc:language>en-US</dc:language>
  <cp:lastModifiedBy>Чарова Мария Владимировна</cp:lastModifiedBy>
  <cp:lastPrinted>2017-04-11T10:21:00Z</cp:lastPrinted>
  <dcterms:modified xsi:type="dcterms:W3CDTF">2019-11-12T08:11:00Z</dcterms:modified>
  <cp:revision>2</cp:revision>
  <dc:subject/>
  <dc:title>ЗАЯВЛЕНИЕ О ПРИСОЕДИНЕНИИ</dc:title>
</cp:coreProperties>
</file>