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к приказу АО «Россельхозбанк»</w:t>
      </w:r>
    </w:p>
    <w:p>
      <w:pPr>
        <w:pStyle w:val="Header"/>
        <w:ind w:left="666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№ </w:t>
      </w:r>
      <w:r>
        <w:rPr>
          <w:sz w:val="18"/>
          <w:szCs w:val="18"/>
          <w:lang w:val="ru-RU"/>
        </w:rPr>
        <w:t xml:space="preserve">381-ОД от 08.11.2010 г. </w:t>
      </w:r>
    </w:p>
    <w:p>
      <w:pPr>
        <w:pStyle w:val="Header"/>
        <w:ind w:left="666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комиссионного вознаграждения ОАО «Россельхозбан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кредитным организациям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</w:rPr>
        <w:t>1.</w:t>
        <w:tab/>
        <w:t xml:space="preserve">Открытое 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4"/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  <w:sz w:val="24"/>
          <w:szCs w:val="24"/>
        </w:rPr>
        <w:t xml:space="preserve"> либо путем размещения действующей редакции Тарифов на официальном интернет-сайте О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, установленное в процентах от суммы, взимается в валюте операции, если иное не предусмотрено отдельным соглаш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иссионное вознаграждение за услуги, оказанные респондентам Банка, списывается с корреспондентских счетов ЛОРО. В случае отсутствия или недостатка средств на счете респондента в иностранной валюте, комиссии и иные расходы Банка за проведение операций списываются с иного счета респондента в российских рублях или в другой валюте в сумме,  эквивалентной комиссии в долларах США (в случае применения к операции фиксированного значения комиссии в долларах США) или в валюте операции (в случае применения тарифа, установленного в процентах от суммы), рассчитанной по курсу Банка России на день осуществления переводов денежных средств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Style13"/>
        <w:tabs>
          <w:tab w:val="clear" w:pos="708"/>
          <w:tab w:val="left" w:pos="1080" w:leader="none"/>
        </w:tabs>
        <w:spacing w:before="120" w:after="0"/>
        <w:ind w:left="0" w:right="0" w:firstLine="720"/>
        <w:rPr/>
      </w:pPr>
      <w:r>
        <w:rPr/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7.</w:t>
        <w:tab/>
        <w:t>Документарные операции по аккредитивам, инкассо, гарантиям осуществляются для банковских кредитных организаций (далее - банков-контрагентов) в соответствии со следующими международными документ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нифицированными правилами и обычаями для документарных аккредитивов, публикация Международной Торговой Пал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right="21" w:firstLine="720"/>
        <w:jc w:val="both"/>
        <w:rPr/>
      </w:pPr>
      <w:r>
        <w:rPr>
          <w:sz w:val="24"/>
          <w:szCs w:val="24"/>
        </w:rPr>
        <w:t xml:space="preserve">Унифицированными Правилами для договорных гарантий, публикация Международной Торговой Пала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нифицированными Правилами для платежных гарантий, публикация Международной Торговой Пал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ми Стандартами Банковской Практики для проверки документов по документарным аккредитивам, публикация Международной Торговой Пал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нифицированными правилами по резервным аккредитивам, публикация Международной Торговой Пал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нифицированными правилами по инкассо, публикация Международной Торговой Пал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0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нифицированными правилами МТП для межбанковского рамбурсирования по документарным аккредитивам, публикация Международной Торговой Палаты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</w:rPr>
        <w:t>8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 w:val="24"/>
          <w:szCs w:val="24"/>
        </w:rPr>
        <w:t>по документарным операциям</w:t>
      </w:r>
      <w:r>
        <w:rPr>
          <w:sz w:val="24"/>
          <w:szCs w:val="24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>
          <w:sz w:val="24"/>
          <w:szCs w:val="24"/>
        </w:rPr>
        <w:t>9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18"/>
        <w:gridCol w:w="1929"/>
        <w:gridCol w:w="2607"/>
      </w:tblGrid>
      <w:tr>
        <w:trPr>
          <w:trHeight w:val="27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b/>
                <w:sz w:val="24"/>
                <w:szCs w:val="24"/>
              </w:rPr>
              <w:t>1. Ведение корреспондентских счетов (для респондентов)</w:t>
            </w:r>
          </w:p>
        </w:tc>
      </w:tr>
      <w:tr>
        <w:trPr>
          <w:trHeight w:val="4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>
          <w:trHeight w:val="5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крытие корреспондентского сч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Комиссия не взимаетс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рреспондентского счета специального назначения для кредитной организации-участника закуп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зол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ереб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лати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аллад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>
          <w:trHeight w:val="4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едение корреспондентского сч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оссийских рубл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иностранной валюте кроме евр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крытие счета осуществляется по согласованию с АО «Россельхозбанк»</w:t>
            </w:r>
          </w:p>
        </w:tc>
      </w:tr>
      <w:tr>
        <w:trPr>
          <w:trHeight w:val="6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евр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ссия взимается ежемесячно не позднее 5-го рабочего дня, следующего за отчетным месяцем.</w:t>
            </w:r>
          </w:p>
        </w:tc>
      </w:tr>
      <w:tr>
        <w:trPr>
          <w:trHeight w:val="5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умме остатка д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.00 евро (включительн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умме остатка свыше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 000 000.00 евр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евро в день+65 евро в день за каждые 3 млн. евро, превышающие остаток в размер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3 млн. евро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4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корреспондентского счета специального назначения для кредитной организации-участника закуп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корреспондентского счета в драгоценных металл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крытие корреспондентского сч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крытие корреспондентского счета специального назначения для кредитной организации-участника закуп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ие корреспондентского счета в драгоценных металл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 долларов США за каждый докумен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0 долларов США за каждый докумен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</w:rPr>
              <w:t>Начисление процентов</w:t>
            </w:r>
            <w:r>
              <w:rPr/>
              <w:t>: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Cs w:val="22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по отдельному соглашению</w:t>
            </w:r>
          </w:p>
        </w:tc>
      </w:tr>
      <w:tr>
        <w:trPr>
          <w:trHeight w:val="14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112" w:leader="none"/>
              </w:tabs>
              <w:snapToGrid w:val="false"/>
              <w:spacing w:lineRule="atLeast" w:line="240"/>
              <w:ind w:left="360" w:right="-288" w:hanging="36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mbol" w:hAnsi="Symbol" w:eastAsia="Arial Unicode MS" w:cs="Symbol"/>
                <w:bCs/>
                <w:sz w:val="24"/>
                <w:szCs w:val="24"/>
              </w:rPr>
            </w:pPr>
            <w:r>
              <w:rPr>
                <w:bCs/>
              </w:rPr>
              <w:t>на кредитовый остаток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Arial Unicode MS" w:cs="Symbol"/>
                <w:bCs/>
                <w:sz w:val="24"/>
                <w:szCs w:val="24"/>
              </w:rPr>
            </w:pPr>
            <w:r>
              <w:rPr>
                <w:rFonts w:eastAsia="Arial Unicode MS" w:cs="Symbol" w:ascii="Symbol" w:hAnsi="Symbol"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112" w:leader="none"/>
              </w:tabs>
              <w:spacing w:lineRule="atLeast" w:line="240"/>
              <w:ind w:left="-2" w:right="-288" w:hanging="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5112" w:leader="none"/>
              </w:tabs>
              <w:spacing w:lineRule="atLeast" w:line="240"/>
              <w:ind w:left="-2" w:right="-288" w:hanging="0"/>
              <w:jc w:val="center"/>
              <w:rPr>
                <w:sz w:val="24"/>
                <w:szCs w:val="24"/>
              </w:rPr>
            </w:pPr>
            <w:r>
              <w:rPr/>
              <w:t>соглашению</w:t>
            </w:r>
          </w:p>
        </w:tc>
      </w:tr>
      <w:tr>
        <w:trPr>
          <w:trHeight w:val="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112" w:leader="none"/>
              </w:tabs>
              <w:snapToGrid w:val="false"/>
              <w:spacing w:lineRule="atLeast" w:line="240"/>
              <w:ind w:left="360" w:right="-28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mbol" w:hAnsi="Symbol" w:eastAsia="Arial Unicode MS" w:cs="Symbol"/>
                <w:bCs/>
                <w:sz w:val="24"/>
                <w:szCs w:val="24"/>
              </w:rPr>
            </w:pPr>
            <w:r>
              <w:rPr>
                <w:bCs/>
              </w:rPr>
              <w:t>за овердраф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Arial Unicode MS" w:cs="Symbol"/>
                <w:bCs/>
                <w:sz w:val="24"/>
                <w:szCs w:val="24"/>
              </w:rPr>
            </w:pPr>
            <w:r>
              <w:rPr>
                <w:rFonts w:eastAsia="Arial Unicode MS" w:cs="Symbol" w:ascii="Symbol" w:hAnsi="Symbol"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112" w:leader="none"/>
              </w:tabs>
              <w:ind w:right="-288" w:hanging="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5112" w:leader="none"/>
              </w:tabs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>соглаше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18"/>
        <w:gridCol w:w="1929"/>
        <w:gridCol w:w="2607"/>
      </w:tblGrid>
      <w:tr>
        <w:trPr>
          <w:trHeight w:val="1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4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четное обслуживание (для респондентов)</w:t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ы в валюте Российской Федерации: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4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900" w:leader="none"/>
                <w:tab w:val="left" w:pos="350" w:leader="none"/>
              </w:tabs>
              <w:ind w:left="0" w:right="-18" w:hanging="0"/>
              <w:rPr/>
            </w:pPr>
            <w:r>
              <w:rPr/>
              <w:t>переводы внутри Бан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421" w:right="-18" w:hanging="42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900" w:leader="none"/>
                <w:tab w:val="left" w:pos="350" w:leader="none"/>
              </w:tabs>
              <w:ind w:left="0" w:right="-18" w:hanging="0"/>
              <w:rPr/>
            </w:pPr>
            <w:r>
              <w:rPr/>
              <w:t>переводы через расчетную систему Банка России: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350" w:leader="none"/>
              </w:tabs>
              <w:ind w:right="-18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421" w:right="-18" w:hanging="42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rPr/>
            </w:pPr>
            <w:r>
              <w:rPr/>
              <w:t>- переводы с использованием несрочного перевода Банка России по распоряжениям, принятым до установленного времени, указанного в договор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рублей за одно платежное поручение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Тариф ЦБ РФ за телеграфный перевод оплачивается дополнительно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421" w:right="-18" w:hanging="42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rPr/>
            </w:pPr>
            <w:r>
              <w:rPr/>
              <w:t>- переводы с использованием срочного перевода Банка России по распоряжениям, принятым до установленного времени, указанного в договор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лей за одно платежное поручение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421" w:right="-18" w:hanging="42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rPr/>
            </w:pPr>
            <w:r>
              <w:rPr/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лей за одно платежное поручение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менение реквизитов 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 рублей за каждый перев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8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ереводы в иностранной валют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2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7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.2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Переводы в пользу бенефициара-клиента Бан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Переводы с использованием корреспондентской сети ЛОРО АО «Россельхозбан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firstLine="108"/>
              <w:rPr>
                <w:b/>
                <w:b/>
                <w:bCs/>
              </w:rPr>
            </w:pPr>
            <w:r>
              <w:rPr/>
              <w:t>Переводы в пользу бенефициара-клиента другого банка с использованием счетов НОСТРО АО «Россельхозбанк»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BEN» - все расходы относятся на счет бенефици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олларов СШ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OUR» - все расходы относятся на счет отправи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олларов СШ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>
          <w:trHeight w:val="9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SHA» - все расходы на стороне отправителя относятся на счет отправи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олларов СШ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анковские  перев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right="-18" w:hanging="0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>Взимаются только комиссии третьих банков</w:t>
            </w:r>
          </w:p>
        </w:tc>
      </w:tr>
      <w:tr>
        <w:trPr>
          <w:trHeight w:val="12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.2.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Исполнение распоряжений, полученных после  установленного времени, указанного в договоре (распоряжении), но не позднее 17:30 сроком валютирования «сегодня» (по возможности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0 долларов СШ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>
          <w:trHeight w:val="9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.2.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Изменение реквизитов переводов, возврат/аннуляция распоряжения о  переводе, запрос о дате кредитования счета бенефици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0 долларов США за каждый перев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>
          <w:trHeight w:val="9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олларов США за каждый перевод суммы более 1000 долларов СШ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драгоценного металла на счет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внесенного респондентом в виде слитков в хранилище цен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поступившего с иного корреспондентского счета в драгоценных металлах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поступившего от Банка по сделкам с драгоценными металл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ание драгоценного металла со счет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для зачисления на иной корреспондентский счет в драгоценных металлах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>
          <w:trHeight w:val="8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  <w:t>По отдельному соглашению</w:t>
            </w:r>
          </w:p>
        </w:tc>
      </w:tr>
      <w:tr>
        <w:trPr>
          <w:trHeight w:val="8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ием распоряжений о переводе денежных средств 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20 долларов США за каждое распоряжен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распоряжений о переводе денежных средств    в валюте Российской Федерации и иностранной валюте по системе TELEX (ручная обработ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/>
              <w:t xml:space="preserve">20 долларов США за каждое распоряжен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кредитных организаций-резидентов Российской Федерации (кредитных организаций, созданных в соответствии с законодательством Российской Федерац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/>
              <w:t>20 долларов США за каждое распоряж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ля кредитных организаций-нерезидентов (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до трех месяце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20 долларов США за каждый сч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свыше трех месяце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30 долларов США за каждый сч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60 долларов США  за каждый сче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сследований перед зачислени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долларов США  за каждый перевод суммы более 1000 долларов СШ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854"/>
        <w:gridCol w:w="1987"/>
        <w:gridCol w:w="2524"/>
      </w:tblGrid>
      <w:tr>
        <w:trPr>
          <w:trHeight w:val="24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Конверсионные операци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для респондентов)</w:t>
            </w:r>
          </w:p>
        </w:tc>
      </w:tr>
      <w:tr>
        <w:trPr>
          <w:trHeight w:val="8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ка/продажа безналичной иностранной валюты за безналичные российские рубли </w:t>
            </w:r>
          </w:p>
          <w:p>
            <w:pPr>
              <w:pStyle w:val="Normal"/>
              <w:ind w:left="72"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курсу Ба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курсу Ба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4" w:hRule="atLeast"/>
        </w:trPr>
        <w:tc>
          <w:tcPr>
            <w:tcW w:w="94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right="-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en-US"/>
        </w:rPr>
      </w:pPr>
      <w:r>
        <w:rPr>
          <w:lang w:val="en-US"/>
        </w:rPr>
      </w:r>
    </w:p>
    <w:tbl>
      <w:tblPr>
        <w:tblW w:w="95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58"/>
        <w:gridCol w:w="2126"/>
        <w:gridCol w:w="2554"/>
      </w:tblGrid>
      <w:tr>
        <w:trPr>
          <w:trHeight w:val="402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Документарные аккредитив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72" w:hanging="0"/>
              <w:rPr/>
            </w:pPr>
            <w:r>
              <w:rPr>
                <w:bCs w:val="false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 xml:space="preserve">Предварительное авизование аккреди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долл. С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визование аккредити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15% от суммы аккредитива </w:t>
            </w:r>
            <w:r>
              <w:rPr>
                <w:bCs/>
              </w:rPr>
              <w:t>или увеличения суммы аккредитива</w:t>
            </w:r>
            <w:r>
              <w:rPr/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. 150 долл. СШ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кс. 1000 долл. С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аккреди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и </w:t>
            </w:r>
          </w:p>
          <w:p>
            <w:pPr>
              <w:pStyle w:val="21"/>
              <w:ind w:right="72" w:hanging="0"/>
              <w:jc w:val="left"/>
              <w:rPr/>
            </w:pPr>
            <w:r>
              <w:rPr>
                <w:i w:val="false"/>
                <w:iCs w:val="false"/>
              </w:rPr>
              <w:t>изменение условий подтвержденного Банком аккредитива, связанное с увеличением суммы или с пролонгацией аккредитива за пределы начисленного периода</w:t>
            </w:r>
            <w:r>
              <w:rPr>
                <w:i w:val="false"/>
                <w:iCs w:val="false"/>
                <w:vertAlign w:val="superscript"/>
              </w:rPr>
              <w:t>1</w:t>
            </w:r>
            <w:r>
              <w:rPr>
                <w:i w:val="false"/>
                <w:iCs w:val="fals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highlight w:val="yellow"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72" w:right="72" w:hanging="10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при предоставлении банком-эмитентом соответствующего денежного покрытия (обеспечения) на дату подтверждения аккреди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15% от суммы аккредитив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увеличения суммы аккредитива</w:t>
            </w:r>
            <w:r>
              <w:rPr>
                <w:bCs/>
                <w:sz w:val="20"/>
                <w:szCs w:val="20"/>
              </w:rPr>
              <w:t>/от суммы тратт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ин. 150 долл. США, </w:t>
            </w:r>
            <w:r>
              <w:rPr>
                <w:bCs/>
              </w:rPr>
              <w:t>за квартал или его часть, включая период рассрочки по аккредитиву или срок тратты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72" w:right="74" w:hanging="1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без </w:t>
            </w:r>
            <w:r>
              <w:rPr>
                <w:bCs/>
                <w:i w:val="false"/>
              </w:rPr>
              <w:t>предоставления банком-эмитентом соответствующего денежного покрытия (обеспечения) на дату подтверждения аккредитива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соглашению стор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Авизование изменения условий </w:t>
            </w:r>
            <w:r>
              <w:rPr>
                <w:bCs/>
              </w:rPr>
              <w:t xml:space="preserve">(в т.ч. пролонгации) авизованного  без добавления подтверждения Банка аккредитива, не связанного с увеличением суммы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визование изменения условий подтвержденного Банком аккредитива, не связанного с увеличением суммы или пролонгацией за пределы начисленного периода</w:t>
            </w:r>
            <w:r>
              <w:rPr>
                <w:iCs/>
                <w:vertAlign w:val="superscript"/>
              </w:rPr>
              <w:t>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ind w:right="74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авизование запроса на аннуляцию, отзыв аккреди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>
          <w:trHeight w:val="1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/проверка документов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подлежащей оплате</w:t>
            </w:r>
            <w:r>
              <w:rPr/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. 150 долл. США,</w:t>
            </w:r>
          </w:p>
          <w:p>
            <w:pPr>
              <w:pStyle w:val="Normal"/>
              <w:jc w:val="center"/>
              <w:rPr/>
            </w:pPr>
            <w:r>
              <w:rPr/>
              <w:t>макс. 5000 долл. С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рассчитывается  по 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74" w:hanging="0"/>
              <w:rPr/>
            </w:pPr>
            <w:r>
              <w:rPr>
                <w:b w:val="false"/>
                <w:bCs w:val="false"/>
              </w:rPr>
              <w:t xml:space="preserve">Комиссия за </w:t>
            </w:r>
            <w:r>
              <w:rPr>
                <w:b w:val="false"/>
              </w:rPr>
              <w:t xml:space="preserve">предоставление </w:t>
            </w:r>
            <w:r>
              <w:rPr>
                <w:b w:val="false"/>
                <w:bCs w:val="false"/>
              </w:rPr>
              <w:t xml:space="preserve">отсрочки </w:t>
            </w:r>
            <w:r>
              <w:rPr>
                <w:b w:val="false"/>
              </w:rPr>
              <w:t>возмещения</w:t>
            </w:r>
            <w:r>
              <w:rPr>
                <w:b w:val="false"/>
                <w:bCs w:val="false"/>
              </w:rPr>
              <w:t xml:space="preserve">  расходов, понесенных в результате исполнения аккредитива (в случае исполнения, подтверждения аккредитива и предоставления финансирования Бан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писка по аккредитиву по запросу банков-контраг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долл. США </w:t>
            </w:r>
            <w:r>
              <w:rPr>
                <w:bCs/>
              </w:rPr>
              <w:t>за сообщение/письм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trike/>
                <w:imprint/>
                <w:color w:val="FFFFFF"/>
              </w:rPr>
            </w:pPr>
            <w:r>
              <w:rPr>
                <w:iCs/>
                <w:strike/>
                <w:imprint/>
                <w:color w:val="FFFFFF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trike/>
                <w:imprint/>
                <w:color w:val="FFFFFF"/>
              </w:rPr>
            </w:pPr>
            <w:r>
              <w:rPr>
                <w:iCs/>
                <w:strike/>
                <w:imprint/>
                <w:color w:val="FFFFFF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дача рамбурсного обязатель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и </w:t>
            </w:r>
          </w:p>
          <w:p>
            <w:pPr>
              <w:pStyle w:val="Heading1"/>
              <w:ind w:right="7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зменение условий рамбурсного обязательства, связанное с увеличением су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 xml:space="preserve">по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шению сторон, но не менее 0,15% за квартал или его части от суммы обязательства или увеличения суммы рамбурсного обязательства</w:t>
            </w:r>
          </w:p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bCs/>
              </w:rPr>
              <w:t>мин. 150 долл. США, за квартал или его часть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условий рамбурсного обязательства, не связанное с увеличением суммы;</w:t>
            </w:r>
          </w:p>
          <w:p>
            <w:pPr>
              <w:pStyle w:val="Heading1"/>
              <w:ind w:right="72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ли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ннуляция рамбурсного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50 долл. С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сполнение рамбурсного обязательства (перевод денежных средств по рамбурсному треб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Операции по аккредитивам, открытым ОАО «Россельхозбанк» по запросам банков-контрагентов, для расчетов по внешнеторговым сделк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рытие аккреди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и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изменение условий открытого аккредитива, связанное с пролонгацией аккредитива за пределы начисленного периода</w:t>
            </w:r>
            <w:r>
              <w:rPr>
                <w:iCs/>
                <w:vertAlign w:val="superscript"/>
              </w:rPr>
              <w:t>1</w:t>
            </w:r>
            <w:r>
              <w:rPr/>
              <w:t xml:space="preserve"> и/или с увеличением суммы аккредитива (не применяется при увеличении суммы трансферированного аккредитив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right="74" w:hanging="1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ри размещении в Банке </w:t>
            </w:r>
            <w:r>
              <w:rPr>
                <w:bCs/>
                <w:i w:val="false"/>
              </w:rPr>
              <w:t>соответствующего денежного покрытия (обеспечения) на дату открытия аккреди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,15% от суммы аккредитива </w:t>
            </w:r>
            <w:r>
              <w:rPr>
                <w:bCs/>
                <w:sz w:val="20"/>
                <w:szCs w:val="20"/>
              </w:rPr>
              <w:t>или увеличе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ин.150 долл. США </w:t>
            </w:r>
            <w:r>
              <w:rPr>
                <w:bCs/>
              </w:rPr>
              <w:t>за квартал или его часть, включая период рассрочки платежа по аккредитиву или срок тратты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10"/>
              <w:rPr/>
            </w:pPr>
            <w:r>
              <w:rPr>
                <w:bCs/>
              </w:rPr>
              <w:t xml:space="preserve">без </w:t>
            </w:r>
            <w:r>
              <w:rPr/>
              <w:t xml:space="preserve">размещения в банке </w:t>
            </w:r>
            <w:r>
              <w:rPr>
                <w:bCs/>
              </w:rPr>
              <w:t xml:space="preserve">соответствующего денежного покрытия (обеспечения) на дату открытия аккредитива               </w:t>
            </w:r>
          </w:p>
          <w:p>
            <w:pPr>
              <w:pStyle w:val="21"/>
              <w:tabs>
                <w:tab w:val="clear" w:pos="708"/>
                <w:tab w:val="left" w:pos="432" w:leader="none"/>
              </w:tabs>
              <w:ind w:right="7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зменение условий </w:t>
            </w:r>
            <w:r>
              <w:rPr>
                <w:bCs/>
              </w:rPr>
              <w:t>открытого Банком аккредитива, не связанное с  увеличением суммы или с пролонгацией за пределы начисленного периода</w:t>
            </w:r>
            <w:r>
              <w:rPr>
                <w:iCs/>
                <w:vertAlign w:val="superscript"/>
              </w:rPr>
              <w:t>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1"/>
              <w:ind w:right="74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аннуляция аккредитива</w:t>
            </w:r>
          </w:p>
          <w:p>
            <w:pPr>
              <w:pStyle w:val="21"/>
              <w:ind w:right="74" w:hanging="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  <w:p>
            <w:pPr>
              <w:pStyle w:val="21"/>
              <w:ind w:right="74" w:hanging="0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(не применяется при  изменении условий и при аннуляции  трансферированного аккредити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олл. С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/проверк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подлежащей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50 долл. США, макс. 5000 долл. С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рассчитывается  по 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писка по аккредитиву по запросу банков-контраг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 xml:space="preserve">30 долл. США </w:t>
            </w:r>
            <w:r>
              <w:rPr>
                <w:bCs/>
              </w:rPr>
              <w:t>за сообщение/письм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аккредитива в пользу другого бенефициара (трансферац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Heading7"/>
              <w:ind w:left="0" w:righ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суммы трансферированного аккреди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15% от трансферированной суммы, либо ее увеличен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ин. 150 долл. США,</w:t>
            </w:r>
          </w:p>
          <w:p>
            <w:pPr>
              <w:pStyle w:val="Heading7"/>
              <w:ind w:left="-108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с. 1500 долл. С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условий трансферированного аккредитива, за исключением увеличения суммы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7"/>
              <w:ind w:left="0" w:right="7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нуляция трансферированного аккреди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2" w:right="7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 долл. С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кредитивы в рублях для расчетов на территории Российской Федер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3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изование аккредити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 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. 1000 руб.</w:t>
            </w:r>
          </w:p>
          <w:p>
            <w:pPr>
              <w:pStyle w:val="Heading7"/>
              <w:ind w:left="-108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0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тверждение аккредити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условий подтвержденного Банком аккредитива, связанное с увеличением суммы или с пролонгацией </w:t>
            </w:r>
            <w:r>
              <w:rPr/>
              <w:t>аккредитива за пределы начисленного периода</w:t>
            </w:r>
            <w:r>
              <w:rPr>
                <w:rFonts w:cs="Arial CYR" w:ascii="Arial CYR" w:hAnsi="Arial CYR"/>
              </w:rPr>
              <w:t>*</w:t>
            </w:r>
            <w:r>
              <w:rPr/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72"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>
          <w:trHeight w:val="11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72" w:hanging="10"/>
              <w:rPr>
                <w:bCs/>
              </w:rPr>
            </w:pPr>
            <w:r>
              <w:rPr>
                <w:bCs/>
              </w:rPr>
              <w:t>при предоставлении банком-эмитентом соответствующего денежного покрытия (обеспечения) на дату подтверждения  аккреди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 от суммы аккредитива или увеличения мин. 3000 руб. за квартал или его часть, включая период рассрочки платежа по аккредитиву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 xml:space="preserve">без </w:t>
            </w:r>
            <w:r>
              <w:rPr>
                <w:bCs/>
              </w:rPr>
              <w:t xml:space="preserve">предоставления банком-эмитентом соответствующего денежного покрытия (обеспечения) на дату подтверждения аккредитива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оглашению стор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изование изменения условий (в т.ч. пролонгации) авизованного без добавления подтверждения Банка аккредитива, не связанного с его увеличением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визование изменения условий подтвержденного Банком аккредитива, не связанного с увеличением суммы или пролонгацией за пределы начисленного периода</w:t>
            </w:r>
            <w:r>
              <w:rPr>
                <w:rFonts w:cs="Arial CYR" w:ascii="Arial CYR" w:hAnsi="Arial CYR"/>
              </w:rPr>
              <w:t>*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изование запроса на аннуляцию, отзыв аккреди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несение изменений в условия открытого Банком аккредитива, не связанных с увеличением суммы или пролонгацией за пределы начисленного периода</w:t>
            </w:r>
            <w:r>
              <w:rPr>
                <w:iCs/>
                <w:vertAlign w:val="superscript"/>
              </w:rPr>
              <w:t>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ос согласия на аннуляцию, отзыв аккреди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ботка/проверка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% от суммы, подлежащей оплате, мин. 1500 руб.,</w:t>
            </w:r>
          </w:p>
          <w:p>
            <w:pPr>
              <w:pStyle w:val="Heading7"/>
              <w:ind w:left="-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5000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рассчитывается  по 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575"/>
        <w:gridCol w:w="1980"/>
        <w:gridCol w:w="2698"/>
      </w:tblGrid>
      <w:tr>
        <w:trPr>
          <w:trHeight w:val="277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нкассовые операции</w:t>
            </w:r>
          </w:p>
        </w:tc>
      </w:tr>
      <w:tr>
        <w:trPr>
          <w:trHeight w:val="4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5.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рное инкасс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проверка, подготовка документов для отправки на инкас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% от суммы документов,</w:t>
            </w:r>
          </w:p>
          <w:p>
            <w:pPr>
              <w:pStyle w:val="Normal"/>
              <w:jc w:val="center"/>
              <w:rPr/>
            </w:pPr>
            <w:r>
              <w:rPr/>
              <w:t>мин. 50 долл. США,</w:t>
            </w:r>
          </w:p>
          <w:p>
            <w:pPr>
              <w:pStyle w:val="Normal"/>
              <w:jc w:val="center"/>
              <w:rPr/>
            </w:pPr>
            <w:r>
              <w:rPr/>
              <w:t>макс. 500 долл. СШ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условий или аннуляция инкассового пору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олл. С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против платежа и/или акцепта или на други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/>
              <w:t>мин. 50 долл. США,</w:t>
            </w:r>
          </w:p>
          <w:p>
            <w:pPr>
              <w:pStyle w:val="Normal"/>
              <w:jc w:val="center"/>
              <w:rPr/>
            </w:pPr>
            <w:r>
              <w:rPr/>
              <w:t>макс. 500 долл. СШ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неоплаченных/неакцептован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олл. США за каждый комплект докумен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ска по инкассо по запросу </w:t>
            </w:r>
            <w:r>
              <w:rPr>
                <w:bCs/>
              </w:rPr>
              <w:t>банков-контраг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олл. С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1980"/>
        <w:gridCol w:w="2698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 Гарантийные операции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ача гарантии/контргарантии/открытие резервного аккредитива (увеличение суммы , пролонг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условиях размещения в Банке денеж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я (покрыт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з размещения в Банке денеж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right="72" w:hanging="0"/>
              <w:jc w:val="center"/>
              <w:rPr/>
            </w:pPr>
            <w:r>
              <w:rPr>
                <w:bCs w:val="false"/>
              </w:rPr>
              <w:t>6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72" w:hanging="0"/>
              <w:rPr/>
            </w:pPr>
            <w:r>
              <w:rPr/>
              <w:t>Изменение условий выданной гарантии/контргарантии/резервного аккреди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right="72" w:hanging="0"/>
              <w:jc w:val="center"/>
              <w:rPr/>
            </w:pPr>
            <w:r>
              <w:rPr>
                <w:bCs w:val="false"/>
              </w:rPr>
              <w:t>6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72" w:hanging="0"/>
              <w:rPr/>
            </w:pPr>
            <w:r>
              <w:rPr/>
              <w:t>Аннуляция выданной гарантии/контргарантии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го аккредитива  до срока истечения 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долл. СШ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right="72" w:hanging="0"/>
              <w:jc w:val="center"/>
              <w:rPr/>
            </w:pPr>
            <w:r>
              <w:rPr>
                <w:bCs w:val="false"/>
              </w:rPr>
              <w:t>6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72" w:hanging="0"/>
              <w:rPr/>
            </w:pPr>
            <w:r>
              <w:rPr/>
              <w:t>Проверка документов, в том числе,</w:t>
            </w:r>
          </w:p>
          <w:p>
            <w:pPr>
              <w:pStyle w:val="Heading7"/>
              <w:ind w:left="0" w:right="72" w:hanging="0"/>
              <w:rPr/>
            </w:pPr>
            <w:r>
              <w:rPr/>
              <w:t>платеж  по гарантии/контргарантии/резервному аккредитиву, выданным Банком</w:t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/>
              <w:t>мин. 150 долл. С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right="72" w:hanging="0"/>
              <w:jc w:val="center"/>
              <w:rPr/>
            </w:pPr>
            <w:r>
              <w:rPr>
                <w:bCs w:val="false"/>
              </w:rPr>
              <w:t>6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72" w:hanging="0"/>
              <w:jc w:val="left"/>
              <w:rPr/>
            </w:pPr>
            <w:r>
              <w:rPr/>
              <w:t>Авизование гарантии/контргарантии/резервного аккредитива без обязательств со стороны Банка</w:t>
            </w:r>
          </w:p>
          <w:p>
            <w:pPr>
              <w:pStyle w:val="22"/>
              <w:ind w:left="0" w:right="72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 от суммы гарантии,</w:t>
            </w:r>
          </w:p>
          <w:p>
            <w:pPr>
              <w:pStyle w:val="Normal"/>
              <w:jc w:val="center"/>
              <w:rPr/>
            </w:pPr>
            <w:r>
              <w:rPr/>
              <w:t>мин. 50 долл. США, макс. 300 долл. СШ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right="72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6.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right="72" w:hanging="0"/>
              <w:jc w:val="left"/>
              <w:rPr/>
            </w:pPr>
            <w:r>
              <w:rPr/>
              <w:t>Авизование изменения условий гарантии/контр-гарантии/резервного аккредитива без обязательств со стороны Банка</w:t>
            </w:r>
          </w:p>
          <w:p>
            <w:pPr>
              <w:pStyle w:val="22"/>
              <w:ind w:left="72" w:right="72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right="72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6.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right="72" w:hanging="0"/>
              <w:jc w:val="left"/>
              <w:rPr/>
            </w:pPr>
            <w:r>
              <w:rPr/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долл. СШ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right="72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6.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right="72" w:hanging="0"/>
              <w:rPr/>
            </w:pPr>
            <w:r>
              <w:rPr/>
              <w:t xml:space="preserve">Проверка по запросу </w:t>
            </w:r>
            <w:r>
              <w:rPr>
                <w:bCs w:val="false"/>
              </w:rPr>
              <w:t>банков-контрагентов</w:t>
            </w:r>
            <w:r>
              <w:rPr/>
              <w:t>, подлинности гарантий/контргарантий/резервных аккреди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right="72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6.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2" w:right="72" w:hanging="0"/>
              <w:rPr/>
            </w:pPr>
            <w:r>
              <w:rPr/>
              <w:t xml:space="preserve">Переписка по гарантии/контргарантии/резервному аккредитиву по запросу </w:t>
            </w:r>
            <w:r>
              <w:rPr>
                <w:bCs w:val="false"/>
              </w:rPr>
              <w:t>банков-контрагентов</w:t>
            </w:r>
          </w:p>
          <w:p>
            <w:pPr>
              <w:pStyle w:val="Normal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олл. СШ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2"/>
        <w:gridCol w:w="8"/>
        <w:gridCol w:w="2106"/>
        <w:gridCol w:w="1513"/>
        <w:gridCol w:w="341"/>
        <w:gridCol w:w="1363"/>
        <w:gridCol w:w="200"/>
        <w:gridCol w:w="531"/>
        <w:gridCol w:w="2085"/>
      </w:tblGrid>
      <w:tr>
        <w:trPr>
          <w:trHeight w:val="341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перации с наличной валютой</w:t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%  от сумм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Комиссия взимается в день выдачи.                                          Заказ наличной валюты Российской Федерации производится по письменной заявке за            3 банковских дня.</w:t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 сумм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.2.2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наличной валюты Российской Федерации, поступившей в специальных кассетах, выгруженных из платежных терминалов, с зачислением на счет респондента.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а корреспондентского счета в головном офисе ОАО «Россельхозбанк»</w:t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ловии заключения договоров кассового обслуживания с 1-15 филиалами ОАО «Россельхозбанк»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зачисления на счет Респонден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ловии заключения договоров кассового обслуживания с 16-30 филиалами ОАО «Россельхозбанк»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ловии заключения договоров  кассового обслуживания с 31 и более филиалами ОАО «Россельхозбанк»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% от суммы, по курсу Бан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.4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5% от сумм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>7.5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ыдача наличной иностранной валюты</w:t>
            </w:r>
          </w:p>
          <w:p>
            <w:pPr>
              <w:pStyle w:val="Normal"/>
              <w:ind w:right="7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iCs/>
              </w:rPr>
              <w:t>со счета респондента, открытого в соответствующей валюте: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5.1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5.2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.6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ем наличной иностранной валюты</w:t>
            </w:r>
          </w:p>
          <w:p>
            <w:pPr>
              <w:pStyle w:val="Normal"/>
              <w:ind w:right="7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с зачислением на счет респондента, открытого в соответствующей валюте: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6.1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  <w:lang w:val="en-US"/>
              </w:rPr>
              <w:t>доллары США, евро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банкноты в упаковке банка-эмитен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5% от сумм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банкноты,  бывшие в употреблении</w:t>
            </w:r>
          </w:p>
          <w:p>
            <w:pPr>
              <w:pStyle w:val="Normal"/>
              <w:ind w:left="317" w:right="74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(без повреждений и дефектов)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% от сумм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b/>
                <w:b/>
                <w:bCs/>
              </w:rPr>
            </w:pPr>
            <w:r>
              <w:rPr>
                <w:iCs/>
                <w:lang w:val="en-US"/>
              </w:rPr>
              <w:t xml:space="preserve">банкноты поврежденные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одлежат приему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6.2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  <w:lang w:val="en-US"/>
              </w:rPr>
              <w:t>другие виды иностранных валют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>7.7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Покупка/продажа Банком наличной иностранной валюты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ОАО «Россельхозбанк» и другой кредитной организацие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нная услуга оказывается при наличии заключенного Соглашения об общих условиях проведения банкнотных сделок между ОАО «Россельхозбанк» и другой кредитной организацией</w:t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.8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перации с наличной валютой в рамках сделок, заключенных на Монетной площадке Банка Росси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8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 руб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луга предоставляется  при  наличии заключенного с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ных на Монетной площадке Банка России.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>
          <w:trHeight w:val="485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8.2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 руб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луга предоставляется  при  наличии заключенного с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ных на Монетной площадке Банка России. 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  <w:tr>
        <w:trPr>
          <w:trHeight w:val="359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8. Операции с ценными бумагами </w:t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векселя ОАО «Россельхозбанк»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Комиссия включает НДС</w:t>
            </w:r>
          </w:p>
        </w:tc>
      </w:tr>
      <w:tr>
        <w:trPr>
          <w:trHeight w:val="273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Депозитарны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  <w:r>
              <w:rPr>
                <w:rStyle w:val="EndnoteCharacter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 Административные операции</w:t>
            </w:r>
          </w:p>
        </w:tc>
      </w:tr>
      <w:tr>
        <w:trPr>
          <w:trHeight w:val="4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1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крытие счета деп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2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дополнительных  торговых  разделов  на междепозитарном счете ОАО «Россельхозбанк» в НКО ЗАО НРД и в других  депозитариях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00 руб. за каждый разде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3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чета депо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Комиссия не взимается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4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счета депо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Комиссия не взимается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. Хранение и учет ценных бумаг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1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позитарный учет акций, облигаций и  российских депозитных расписок, хранение сертификатов эмиссионных ценных бумаг, выпущенных на территории  Российской Федерации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4</w:t>
            </w:r>
            <w:r>
              <w:rPr/>
              <w:t xml:space="preserve">5% годовых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Рассчитывается  ежеквартально от ежедневного остатка по  рыночной стоимости  по  акциям, депозитным распискам и по  номинальной стоимости  по  облигациям  и акциям, не имеющим рыночной стоимости</w:t>
            </w:r>
          </w:p>
        </w:tc>
      </w:tr>
      <w:tr>
        <w:trPr>
          <w:trHeight w:val="9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2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5% годовы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Рассчитывается  ежеквартально от ежедневного остатка по  рыночной стоимости  по  акциям, депозитным распискам и по  номинальной стоимости  по  облигациям  и акциям, не имеющим рыночной стоимости</w:t>
            </w:r>
          </w:p>
        </w:tc>
      </w:tr>
      <w:tr>
        <w:trPr>
          <w:trHeight w:val="4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анение не эмиссионных ценных бумаг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2.3.1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 имеющих номинальную стоим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30</w:t>
            </w:r>
            <w:r>
              <w:rPr/>
              <w:t xml:space="preserve">% годовы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>
          <w:trHeight w:val="4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2.3.</w:t>
            </w:r>
            <w:r>
              <w:rPr>
                <w:b/>
                <w:bCs/>
              </w:rPr>
              <w:t>2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 не имеющих номинальную стоим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Взимается ежеквартально независимо от количества ценных  бумаг</w:t>
            </w:r>
          </w:p>
        </w:tc>
      </w:tr>
      <w:tr>
        <w:trPr>
          <w:trHeight w:val="8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4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озитарный учет  прав на инвестиционные паи  паевых  инвестиционных  фонд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руб. 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в месяц за инвестиционные паи  каждого инвестиционного фонда  (вне зависимости 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5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 учет ценных бумаг, являющиеся обеспечением по кредитам, выданным ОАО «Россельхозбан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25</w:t>
            </w:r>
            <w:r>
              <w:rPr/>
              <w:t xml:space="preserve">% годовых 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 и акциям, не имеющим рыночной стоимости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6.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Хранение и учет на торговом счете ДЕПО ценных бумаг Депонентов, принятых ОАО «Россельхозбанк» на брокерское обслуживание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Средневзвешенная стоимость ценных бумаг ( млрд. руб.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 xml:space="preserve">    </w:t>
            </w:r>
            <w:r>
              <w:rPr/>
              <w:t>% годовы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6.1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Депозитарный учет облигаций, выпущенных на территории Российской Федера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до 1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0,026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Рассчитывается ежеквартально от ежемесячной средневзвешенной стоимости ценных бумаг на счете депо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от 1 до 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0,024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от 5 до 1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0,0197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от 10 до 2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0,0192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от 20 до 5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0,0172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свыше 5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0,016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6.2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до 0,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0,019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от 0,5 до 1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0,014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от 1 до 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0,013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Свыше 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0,01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6.3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  <w:t>0,035% годовы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Рассчитывается  ежеквартально от ежедневного остатка по  рыночной стоимости  по  акциям, депозитарным распискам и по  номинальной стоимости  по облигациям  и акциям, не имеющим рыночной стоимости</w:t>
            </w:r>
          </w:p>
        </w:tc>
      </w:tr>
      <w:tr>
        <w:trPr>
          <w:trHeight w:val="14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. Прием/выдача сертификатов ценных бумаг на/с хранение(я)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1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ем сертификатов эмис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ионных  ценных  бума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 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2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 за каждый   лист</w:t>
            </w:r>
          </w:p>
          <w:p>
            <w:pPr>
              <w:pStyle w:val="Normal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3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 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4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неэмиссионных ценных бума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 за каждый   лист</w:t>
            </w:r>
          </w:p>
          <w:p>
            <w:pPr>
              <w:pStyle w:val="Normal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3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. Переводы ценных бумаг и иностранных финансовых  инструментов по счетам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по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1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 «поставка / получение, свободная от платеж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руб. 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2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 «поставка / получение против платежа»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руб. 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3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ценных бумаг на счета  ОАО «Россельхозбанк» в реестрах/ на междепозитарные счета ОАО «Россельхозбанк» в других депозитар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4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ание ценных бумаг со счетов  ОАО «Россельхозбанк»  в реестрах/ междепозитарных счетов ОАО «Россельхозбанк» в других депозитар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Дополнительно взимается в качестве возмещения сумма  расходов сторонних организаций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5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ценных бумаг по разделам счета депо (по счетам  ОАО «Россельхозбанк», открытым в других депозитария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6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ы ценных бумаг по операциям купли-продажи ценных бумаг, совершенным через брокера  ОАО «Россельхозбан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7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места хранения ценных бума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8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рованная  поставка ценных  бумаг без  платежа с контролем поступления денежных  средств на счет  Депонента-поставщ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  <w:t>Макс 5000руб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. Операции по блокировке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5.1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блокирование, разблокирование ценных бумаг  на счете депо по поручению клиента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 ценных  бумаг  на счете депо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оформление последующего залога ценных  бумаг  на счете депо/снятие последующего залога ценных бумаг на счете депо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регистрация перехода прав по договору залога ценных  бумаг</w:t>
            </w:r>
            <w:r>
              <w:rPr/>
              <w:t xml:space="preserve">  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административное блокирование/разблокирование ценных  бумаг на счете депо</w:t>
            </w:r>
            <w:r>
              <w:rPr/>
              <w:t xml:space="preserve">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. Корпоративные действия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1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корпоративных действиях эмитен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2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щих собраниях акционеров по поручению клиента и голосование по доверенност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еделах места нахождения ОАО «Россельхозбанк» или фил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ругих мес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3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4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5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сумм доходов на денежные счета, открытые в ОАО «Россельхозбан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6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уб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Тариф ЦБ РФ за телеграфный перевод оплачивается дополнительно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иностранной валю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% от су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 300 руб. </w:t>
            </w:r>
          </w:p>
          <w:p>
            <w:pPr>
              <w:pStyle w:val="Normal"/>
              <w:jc w:val="center"/>
              <w:rPr/>
            </w:pPr>
            <w:r>
              <w:rPr/>
              <w:t>Макс 3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7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7. Прочие услуги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7.1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ъявление неэмиссионных ценных бумаг сторонних эмитентов к погашению со счета деп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.  за поручение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7.2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а ранее предоставленного пор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руб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. Информационные услуги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1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иска по счет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2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бликат выписки по счету, предоставление выписки по запросу клиен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 за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3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и приложений, ранее представленных клиен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 за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4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я поручения кли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 за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5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наличии счетов, об остатках и оборотах по счетам за определенный пери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руб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6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копий договоров, учредительных документов и других докумен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 за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7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расшифровки о расчете комиссии за хра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руб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8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9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ериод до 1 года до даты получения за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руб. 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ериод от 1 года до 3-х лет до даты получения за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руб. 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ериод более 3-х лет до даты получения за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0 руб. 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10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на аудиторский запрос по счету депо Депон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руб. 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. Услуги платежного агента (при обслуживании эмитентов облигаций)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ки вознаграждения по видам облиг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в процентах от </w:t>
            </w:r>
            <w:r>
              <w:rPr>
                <w:b/>
                <w:bCs/>
                <w:iCs/>
                <w:sz w:val="22"/>
                <w:szCs w:val="22"/>
              </w:rPr>
              <w:t>суммы к распределению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ка вознаграждения  (% от суммы к распределению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суммы к распределению</w:t>
            </w:r>
            <w:r>
              <w:rPr>
                <w:rStyle w:val="EndnoteCharacters"/>
              </w:rPr>
              <w:t xml:space="preserve">5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6"/>
              </w:rPr>
              <w:t>До 5 млн.  руб.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34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2000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18"/>
              </w:rPr>
              <w:t>(две тысячи) руб</w:t>
            </w:r>
            <w:r>
              <w:rPr>
                <w:b/>
                <w:bCs/>
                <w:sz w:val="18"/>
              </w:rPr>
              <w:t>.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6"/>
              </w:rPr>
              <w:t>Более 5 млн. до 50 млн.  руб.</w:t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18"/>
                <w:szCs w:val="16"/>
              </w:rPr>
              <w:t>0,030%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60" w:after="0"/>
              <w:ind w:left="34" w:right="11" w:hanging="0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 xml:space="preserve">Более 50 млн. д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6"/>
              </w:rPr>
              <w:t>1 000 млн. руб.</w:t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18"/>
                <w:szCs w:val="16"/>
              </w:rPr>
              <w:t>0,025%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60" w:after="0"/>
              <w:ind w:left="34" w:right="11" w:hanging="0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 xml:space="preserve">Более 1 000 млн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6"/>
              </w:rPr>
              <w:t>до 5 000 млн. руб.</w:t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18"/>
                <w:szCs w:val="16"/>
              </w:rPr>
              <w:t>0,020%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60" w:after="0"/>
              <w:ind w:left="34" w:right="11" w:hanging="0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Более 5 000 млн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6"/>
              </w:rPr>
              <w:t>до 8 000 млн. руб.</w:t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18"/>
                <w:szCs w:val="16"/>
              </w:rPr>
              <w:t>0,016%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18"/>
                <w:szCs w:val="16"/>
              </w:rPr>
              <w:t>Более 8 000 млн. руб.</w:t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34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6"/>
              </w:rPr>
              <w:t>0,012%</w:t>
            </w:r>
            <w:r>
              <w:rPr>
                <w:bCs w:val="false"/>
                <w:sz w:val="18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18"/>
                <w:szCs w:val="16"/>
              </w:rPr>
              <w:t xml:space="preserve">но </w:t>
            </w:r>
            <w:r>
              <w:rPr>
                <w:sz w:val="18"/>
              </w:rPr>
              <w:t>не более 2 млн. руб.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Справочно:</w:t>
      </w:r>
    </w:p>
    <w:p>
      <w:pPr>
        <w:pStyle w:val="Heading2"/>
        <w:jc w:val="left"/>
        <w:rPr/>
      </w:pPr>
      <w:r>
        <w:rPr>
          <w:b w:val="false"/>
          <w:bCs w:val="false"/>
          <w:iCs/>
          <w:sz w:val="20"/>
          <w:szCs w:val="20"/>
        </w:rPr>
        <w:t>Облигации</w:t>
      </w:r>
      <w:r>
        <w:rPr>
          <w:b w:val="false"/>
          <w:bCs w:val="false"/>
          <w:sz w:val="20"/>
          <w:szCs w:val="20"/>
        </w:rPr>
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1</w:t>
      </w:r>
      <w:r>
        <w:rPr/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2</w:t>
      </w:r>
      <w:r>
        <w:rPr/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bCs/>
        </w:rPr>
        <w:t>Р</w:t>
      </w:r>
      <w:r>
        <w:rPr/>
        <w:t>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</w:t>
      </w:r>
      <w:r>
        <w:rPr>
          <w:bCs/>
        </w:rPr>
        <w:t>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4</w:t>
      </w:r>
      <w:r>
        <w:rPr/>
        <w:t xml:space="preserve"> Порядок расчета и взимания комиссии осуществляется на основании Условий осуществления депозитарной деятельности. Так как  депозитарные услуги облагаются налогом на добавленную стоимость, НДС взимается дополнительно</w:t>
      </w:r>
      <w:r>
        <w:rPr>
          <w:b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/>
          <w:b/>
          <w:bCs/>
          <w:iCs/>
        </w:rPr>
      </w:pPr>
      <w:r>
        <w:rPr>
          <w:rStyle w:val="EndnoteCharacters"/>
        </w:rPr>
        <w:t xml:space="preserve">5 </w:t>
      </w:r>
      <w:r>
        <w:rPr/>
        <w:t>Сумма к распределению - сумма денежных средств, поступивших от эмитента облигаций для перечисления депонентам уполномоченного депозитария</w:t>
      </w:r>
      <w:r>
        <w:rPr>
          <w:b/>
          <w:bCs/>
          <w:i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40" w:after="0"/>
        <w:ind w:left="709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. «Операции с монетами из драгоценных металлов»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Тари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355" w:leader="none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>
                <w:b/>
                <w:sz w:val="24"/>
              </w:rPr>
              <w:t>от 500 и более шт</w:t>
            </w:r>
            <w:r>
              <w:rPr>
                <w:sz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30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8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6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4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50 руб.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миссия включает НДС»</w:t>
            </w:r>
          </w:p>
        </w:tc>
      </w:tr>
    </w:tbl>
    <w:p>
      <w:pPr>
        <w:pStyle w:val="TextBodyIndent"/>
        <w:spacing w:before="0" w:after="0"/>
        <w:ind w:left="0" w:right="-1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0" w:right="-1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782"/>
        </w:tabs>
        <w:ind w:left="2782" w:hanging="360"/>
      </w:pPr>
      <w:rPr>
        <w:rFonts w:ascii="Symbol" w:hAnsi="Symbol" w:cs="Symbol" w:hint="default"/>
        <w:i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52:00Z</dcterms:created>
  <dc:creator>Ivanova</dc:creator>
  <dc:description/>
  <cp:keywords/>
  <dc:language>en-US</dc:language>
  <cp:lastModifiedBy>Кудякова Татьяна Игоревна</cp:lastModifiedBy>
  <cp:lastPrinted>2012-12-25T19:00:00Z</cp:lastPrinted>
  <dcterms:modified xsi:type="dcterms:W3CDTF">2020-03-24T20:52:00Z</dcterms:modified>
  <cp:revision>2</cp:revision>
  <dc:subject/>
  <dc:title>УТВЕРЖДЕНО</dc:title>
</cp:coreProperties>
</file>