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2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1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47419584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8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8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87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88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89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0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1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2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3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7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41959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47419599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47419584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4741958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4741958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47419587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47419588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47419589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6" w:name="__RefHeading___Toc147419590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7" w:name="__RefHeading___Toc147419591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Heading4"/>
        <w:rPr>
          <w:lang w:val="en-US"/>
        </w:rPr>
      </w:pPr>
      <w:bookmarkStart w:id="8" w:name="__RefHeading___Toc147419592"/>
      <w:bookmarkEnd w:id="8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47419593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4741959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1" w:name="__RefHeading___Toc147419595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2" w:name="__RefHeading___Toc147419596"/>
      <w:bookmarkEnd w:id="12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47419597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47419598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47419599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DrozdovEV</dc:creator>
  <dc:description/>
  <dc:language>en-US</dc:language>
  <cp:lastModifiedBy>Воропанова Елена Алексеевна</cp:lastModifiedBy>
  <cp:lastPrinted>2023-11-17T11:28:00Z</cp:lastPrinted>
  <dcterms:modified xsi:type="dcterms:W3CDTF">2023-11-17T08:28:00Z</dcterms:modified>
  <cp:revision>38</cp:revision>
  <dc:subject/>
  <dc:title/>
</cp:coreProperties>
</file>