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120" w:after="0"/>
        <w:ind w:left="11765" w:right="-31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356" w:leader="none"/>
          <w:tab w:val="left" w:pos="10773" w:leader="none"/>
        </w:tabs>
        <w:autoSpaceDE w:val="false"/>
        <w:spacing w:lineRule="auto" w:line="240" w:before="0" w:after="0"/>
        <w:ind w:left="9356" w:right="-31" w:hanging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120" w:after="0"/>
        <w:ind w:left="11765" w:right="1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д формы по ОКУД 04060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именование банка УК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2875</wp:posOffset>
                </wp:positionH>
                <wp:positionV relativeFrom="paragraph">
                  <wp:posOffset>97790</wp:posOffset>
                </wp:positionV>
                <wp:extent cx="72694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26pt;mso-wrap-distance-left:9pt;mso-wrap-distance-right:9pt;mso-wrap-distance-top:0pt;mso-wrap-distance-bottom:0pt;margin-top:7.7pt;mso-position-vertical-relative:text;margin-left:211.25pt;mso-position-horizontal-relative:page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именование резидента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РАВКА О ПОДТВЕРЖДАЮЩИХ ДОКУМЕНТАХ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0650</wp:posOffset>
                </wp:positionV>
                <wp:extent cx="183197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3.15pt;mso-wrap-distance-left:9pt;mso-wrap-distance-right:9pt;mso-wrap-distance-top:0pt;mso-wrap-distance-bottom:0pt;margin-top:-9.5pt;mso-position-vertical-relative:text;margin-left:2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88"/>
                        <w:gridCol w:w="289"/>
                        <w:gridCol w:w="288"/>
                        <w:gridCol w:w="289"/>
                        <w:gridCol w:w="288"/>
                        <w:gridCol w:w="289"/>
                        <w:gridCol w:w="288"/>
                        <w:gridCol w:w="289"/>
                        <w:gridCol w:w="28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Уникальный номер контрак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98115</wp:posOffset>
                </wp:positionH>
                <wp:positionV relativeFrom="paragraph">
                  <wp:posOffset>56515</wp:posOffset>
                </wp:positionV>
                <wp:extent cx="4133215" cy="182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5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5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4.4pt;mso-wrap-distance-left:9pt;mso-wrap-distance-right:9pt;mso-wrap-distance-top:0pt;mso-wrap-distance-bottom:0pt;margin-top:4.45pt;mso-position-vertical-relative:text;margin-left:212.45pt;mso-position-horizontal-relative:page">
                <v:fill opacity="0f"/>
                <v:textbox inset="0in,0in,0in,0in">
                  <w:txbxContent>
                    <w:tbl>
                      <w:tblPr>
                        <w:tblW w:w="6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5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5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кредитного договора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849"/>
        <w:gridCol w:w="1273"/>
        <w:gridCol w:w="1414"/>
        <w:gridCol w:w="1273"/>
        <w:gridCol w:w="990"/>
        <w:gridCol w:w="1131"/>
        <w:gridCol w:w="991"/>
        <w:gridCol w:w="1273"/>
        <w:gridCol w:w="1414"/>
        <w:gridCol w:w="1868"/>
        <w:gridCol w:w="1418"/>
      </w:tblGrid>
      <w:tr>
        <w:trPr>
          <w:trHeight w:val="242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тверждающий</w:t>
              <w:br/>
              <w:t>документ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вида </w:t>
              <w:br/>
              <w:t xml:space="preserve">подтверж-дающего  </w:t>
              <w:br/>
              <w:t>документа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мма по подтверждающему   </w:t>
              <w:br/>
              <w:t>документу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знак </w:t>
              <w:br/>
              <w:t>поставки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</w:t>
              <w:br/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атриации иностранной валюты и (или) валюты Российской Федерации (срок исполнения обязательств)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страны    </w:t>
              <w:br/>
              <w:t>грузоотправителя</w:t>
              <w:br/>
              <w:t>(грузополучател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единицах   </w:t>
              <w:br/>
              <w:t xml:space="preserve">валюты     </w:t>
              <w:br/>
              <w:t>документ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единицах валюты   </w:t>
              <w:br/>
              <w:t xml:space="preserve">контракта   </w:t>
              <w:br/>
              <w:t>(кредитного договора)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нак корректировки</w:t>
            </w:r>
          </w:p>
        </w:tc>
      </w:tr>
      <w:tr>
        <w:trPr>
          <w:trHeight w:val="362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  </w:t>
              <w:br/>
              <w:t>валю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 </w:t>
              <w:br/>
              <w:t>валю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02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..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мечание.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3185"/>
      </w:tblGrid>
      <w:tr>
        <w:trPr>
          <w:trHeight w:val="249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1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</w:t>
            </w:r>
          </w:p>
        </w:tc>
      </w:tr>
      <w:tr>
        <w:trPr>
          <w:trHeight w:val="65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..   </w:t>
            </w:r>
          </w:p>
        </w:tc>
        <w:tc>
          <w:tcPr>
            <w:tcW w:w="1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лиент:            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н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нформация банка 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Н/КПП клиент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ата представления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2880</wp:posOffset>
                      </wp:positionV>
                      <wp:extent cx="3726815" cy="1765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81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"/>
                                    <w:gridCol w:w="250"/>
                                    <w:gridCol w:w="250"/>
                                    <w:gridCol w:w="250"/>
                                    <w:gridCol w:w="250"/>
                                    <w:gridCol w:w="250"/>
                                    <w:gridCol w:w="250"/>
                                    <w:gridCol w:w="250"/>
                                    <w:gridCol w:w="250"/>
                                    <w:gridCol w:w="250"/>
                                    <w:gridCol w:w="250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45pt;height:13.9pt;mso-wrap-distance-left:9pt;mso-wrap-distance-right:0pt;mso-wrap-distance-top:0pt;mso-wrap-distance-bottom:0pt;margin-top:-14.4pt;mso-position-vertical-relative:text;margin-left:6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650</wp:posOffset>
                      </wp:positionV>
                      <wp:extent cx="1806575" cy="1733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657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"/>
                                    <w:gridCol w:w="284"/>
                                    <w:gridCol w:w="285"/>
                                    <w:gridCol w:w="284"/>
                                    <w:gridCol w:w="285"/>
                                    <w:gridCol w:w="284"/>
                                    <w:gridCol w:w="285"/>
                                    <w:gridCol w:w="284"/>
                                    <w:gridCol w:w="285"/>
                                    <w:gridCol w:w="284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25pt;height:13.65pt;mso-wrap-distance-left:9pt;mso-wrap-distance-right:9pt;mso-wrap-distance-top:0pt;mso-wrap-distance-bottom:0pt;margin-top:-9.5pt;mso-position-vertical-relative:text;margin-left:108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4"/>
                              <w:gridCol w:w="285"/>
                              <w:gridCol w:w="284"/>
                              <w:gridCol w:w="285"/>
                              <w:gridCol w:w="284"/>
                              <w:gridCol w:w="285"/>
                              <w:gridCol w:w="284"/>
                              <w:gridCol w:w="285"/>
                              <w:gridCol w:w="28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ата принятия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ab/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650</wp:posOffset>
                      </wp:positionV>
                      <wp:extent cx="1831975" cy="1670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8"/>
                                    <w:gridCol w:w="289"/>
                                    <w:gridCol w:w="288"/>
                                    <w:gridCol w:w="289"/>
                                    <w:gridCol w:w="288"/>
                                    <w:gridCol w:w="289"/>
                                    <w:gridCol w:w="288"/>
                                    <w:gridCol w:w="289"/>
                                    <w:gridCol w:w="28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25pt;height:13.15pt;mso-wrap-distance-left:9pt;mso-wrap-distance-right:9pt;mso-wrap-distance-top:0pt;mso-wrap-distance-bottom:0pt;margin-top:-9.5pt;mso-position-vertical-relative:text;margin-left:10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ь                                    ________________  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 принятии справки о подтверждающих документах Банком Вам отказано на основании пункта 16.1 Инструкции Банка России № 181-И: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6.1.3. Информация, указанная в справке (включая код подтверждающего документа) не соответствует информации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151765" cy="1320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0.4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одержащейся в представленных подтверждающих документах, за исключением информации об ожидаемых сроках;                                           Подпись                   ________________ _____________________                                 </w:t>
      </w:r>
    </w:p>
    <w:p>
      <w:pPr>
        <w:pStyle w:val="Normal"/>
        <w:tabs>
          <w:tab w:val="clear" w:pos="708"/>
          <w:tab w:val="left" w:pos="126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6.1.4. Одновременно со справкой не представлены в полном комплекте подтверждающие документы, на основании которых заполнена справка;                                                                 (расшифровка подписи)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151765" cy="1320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0.4pt;mso-wrap-distance-left:0pt;mso-wrap-distance-right:9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6.1.5 Справка заполнена с нарушением требований, установленных Инструкцией Банка России № 181-И.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151765" cy="1320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0.4pt;mso-wrap-distance-left:0pt;mso-wrap-distance-right:9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120" w:after="0"/>
        <w:ind w:left="11765" w:right="113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1831975" cy="1670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3.15pt;mso-wrap-distance-left:9pt;mso-wrap-distance-right:0pt;mso-wrap-distance-top:0pt;mso-wrap-distance-bottom:0pt;margin-top:-2.1pt;mso-position-vertical-relative:text;margin-left:5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88"/>
                        <w:gridCol w:w="289"/>
                        <w:gridCol w:w="288"/>
                        <w:gridCol w:w="289"/>
                        <w:gridCol w:w="288"/>
                        <w:gridCol w:w="289"/>
                        <w:gridCol w:w="288"/>
                        <w:gridCol w:w="289"/>
                        <w:gridCol w:w="28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8:00Z</dcterms:created>
  <dc:creator>Маштакова Зинаида Георгиевна</dc:creator>
  <dc:description/>
  <dc:language>en-US</dc:language>
  <cp:lastModifiedBy>Сидакова Татьяна Заурбековна</cp:lastModifiedBy>
  <dcterms:modified xsi:type="dcterms:W3CDTF">2022-09-16T07:08:00Z</dcterms:modified>
  <cp:revision>2</cp:revision>
  <dc:subject/>
  <dc:title/>
</cp:coreProperties>
</file>