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7.03.2023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1665333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2. Кассовые операции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39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2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3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4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5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6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7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8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9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50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5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3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2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до 5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% от общей суммы свыш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5 000 000,00 руб.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30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spacing w:before="0" w:after="0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  <w:r>
        <w:br w:type="page"/>
      </w:r>
    </w:p>
    <w:p>
      <w:pPr>
        <w:pStyle w:val="Heading4"/>
        <w:rPr/>
      </w:pPr>
      <w:bookmarkStart w:id="0" w:name="__RefHeading___Toc116653338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1" w:name="__RefHeading___Toc116653339"/>
      <w:r>
        <w:rPr/>
        <w:t>3. Выполнение функций агента валютного контроля</w:t>
      </w:r>
      <w:bookmarkEnd w:id="1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16653340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3" w:name="__RefHeading___Toc116653341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 xml:space="preserve"> </w:t>
      </w: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4" w:name="__RefHeading___Toc116653342"/>
      <w:bookmarkEnd w:id="4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116653343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116653344"/>
      <w:bookmarkEnd w:id="6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7" w:name="__RefHeading___Toc116653345"/>
      <w:r>
        <w:rPr/>
        <w:t>10. Услуги инкассации</w:t>
      </w:r>
      <w:bookmarkEnd w:id="7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8" w:name="__RefHeading___Toc116653346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116653347"/>
      <w:bookmarkEnd w:id="9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116653348"/>
      <w:bookmarkEnd w:id="10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1" w:name="__RefHeading___Toc116653349"/>
      <w:bookmarkEnd w:id="11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16653350"/>
      <w:bookmarkEnd w:id="12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3-03-27T11:27:00Z</dcterms:modified>
  <cp:revision>193</cp:revision>
  <dc:subject/>
  <dc:title/>
</cp:coreProperties>
</file>