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2"/>
              <w:spacing w:before="240" w:after="60"/>
              <w:ind w:firstLine="709"/>
              <w:jc w:val="center"/>
              <w:rPr/>
            </w:pPr>
            <w:r>
              <w:rPr/>
              <w:t>КРАСНОДАРСКИЙ РЕГИОНАЛЬНЫЙ ФИЛИА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6.1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.202</w:t>
            </w:r>
            <w:r>
              <w:rPr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</w:r>
            <w:r>
              <w:rPr>
                <w:rStyle w:val="IndexLink"/>
                <w:szCs w:val="22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7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7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69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/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bookmarkEnd w:id="11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2" w:name="__RefHeading___Toc426474745"/>
      <w:bookmarkStart w:id="13" w:name="__RefHeading___Toc426474746"/>
      <w:bookmarkEnd w:id="12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</w:t>
      </w:r>
    </w:p>
    <w:p>
      <w:pPr>
        <w:pStyle w:val="Heading4"/>
        <w:spacing w:before="0" w:after="200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spacing w:before="0" w:after="200"/>
        <w:rPr>
          <w:lang w:val="en-US"/>
        </w:rPr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bCs/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4"/>
        <w:gridCol w:w="42"/>
        <w:gridCol w:w="1943"/>
        <w:gridCol w:w="3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раснодар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Краснодарскому краю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Перевод клиента на новую систему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ind w:left="1440" w:right="201" w:hanging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ind w:left="1440" w:right="201" w:hanging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  <w:bookmarkEnd w:id="23"/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/>
      </w:pPr>
      <w:bookmarkStart w:id="24" w:name="__RefHeading___Toc426474751"/>
      <w:bookmarkStart w:id="25" w:name="__RefHeading___Toc426474752"/>
      <w:bookmarkEnd w:id="24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18"/>
          <w:szCs w:val="18"/>
          <w:u w:val="single"/>
        </w:rPr>
        <w:t>Лимит кредитования</w:t>
      </w:r>
      <w:r>
        <w:rPr>
          <w:bCs/>
          <w:sz w:val="18"/>
          <w:szCs w:val="18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bCs/>
          <w:iCs/>
          <w:sz w:val="18"/>
          <w:szCs w:val="18"/>
          <w:u w:val="single"/>
        </w:rPr>
        <w:t>Примечание</w:t>
      </w:r>
      <w:r>
        <w:rPr>
          <w:bCs/>
          <w:iCs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18"/>
          <w:szCs w:val="18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18"/>
          <w:szCs w:val="18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18"/>
          <w:szCs w:val="18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/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№</w:t>
            </w:r>
            <w:r>
              <w:rPr>
                <w:b/>
                <w:bCs/>
                <w:iCs/>
                <w:sz w:val="18"/>
                <w:szCs w:val="18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spacing w:before="0" w:after="200"/>
        <w:rPr/>
      </w:pPr>
      <w:bookmarkStart w:id="26" w:name="__RefHeading___Toc426474752"/>
      <w:r>
        <w:rPr/>
        <w:t xml:space="preserve">13. Обслуживание торгово-сервисных предприятий*,  </w:t>
      </w:r>
      <w:bookmarkEnd w:id="2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6"/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7" w:name="__RefHeading___Toc426474753"/>
      <w:bookmarkStart w:id="28" w:name="__RefHeading___Toc4264747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9" w:name="__RefHeading___Toc426474753"/>
      <w:r>
        <w:rPr/>
        <w:t>14. Депозитарные услуги**</w:t>
      </w:r>
      <w:bookmarkEnd w:id="29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0" w:name="__RefHeading___Toc426474754"/>
      <w:bookmarkStart w:id="31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29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»</w:t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1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2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</w:t>
      </w:r>
      <w:r>
        <w:rPr>
          <w:i/>
          <w:iCs/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 xml:space="preserve">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7:00Z</dcterms:created>
  <dc:creator>Grafskaya</dc:creator>
  <dc:description/>
  <cp:keywords/>
  <dc:language>en-US</dc:language>
  <cp:lastModifiedBy>Огнева Ольга Николаевна</cp:lastModifiedBy>
  <cp:lastPrinted>2022-11-22T13:37:00Z</cp:lastPrinted>
  <dcterms:modified xsi:type="dcterms:W3CDTF">2023-10-06T13:09:00Z</dcterms:modified>
  <cp:revision>15</cp:revision>
  <dc:subject/>
  <dc:title>УТВЕРЖДЕНЫ</dc:title>
</cp:coreProperties>
</file>