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lineRule="auto" w:line="264" w:before="0" w:after="0"/>
        <w:ind w:left="5103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__.__.2017 № ____-ОД)</w:t>
      </w:r>
    </w:p>
    <w:p>
      <w:pPr>
        <w:pStyle w:val="Heading1"/>
        <w:spacing w:lineRule="auto" w:line="264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</w:r>
    </w:p>
    <w:p>
      <w:pPr>
        <w:pStyle w:val="Heading1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</w:rPr>
        <w:t>ЗАПРОС ЗАЛОГОДЕРЖАТЕЛЯ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НА ПРЕДОСТАВЛЕНИЕ ИНФОРМАЦИИ О ЗАЛОЖЕННЫХ ЦЕННЫХ БУМАГАХ</w:t>
      </w:r>
    </w:p>
    <w:p>
      <w:pPr>
        <w:pStyle w:val="Normal"/>
        <w:spacing w:before="60" w:after="0"/>
        <w:jc w:val="right"/>
        <w:rPr>
          <w:sz w:val="28"/>
          <w:szCs w:val="28"/>
        </w:rPr>
      </w:pPr>
      <w:r>
        <w:rPr>
          <w:iCs/>
        </w:rPr>
        <w:t>В Депозитарий АО «Россельхозбанк»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__________  </w:t>
        <w:tab/>
        <w:tab/>
        <w:tab/>
        <w:tab/>
        <w:t xml:space="preserve">               дата  «____»_____________20____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pBdr>
          <w:bottom w:val="single" w:sz="12" w:space="1" w:color="000000"/>
        </w:pBdr>
        <w:spacing w:before="160" w:after="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8"/>
        <w:spacing w:before="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(полное или краткое официальное наименование/Ф.И.О. залогодержателя)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росит предоставить Залогодержателю информацию о заложенных в его пользу ценных бумагах на счете депо залогодателя ____________________________________________ </w:t>
      </w:r>
    </w:p>
    <w:p>
      <w:pPr>
        <w:pStyle w:val="TextBody"/>
        <w:rPr>
          <w:sz w:val="2"/>
          <w:szCs w:val="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официальное наименование/Ф.И.О. залогода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:</w:t>
      </w:r>
    </w:p>
    <w:p>
      <w:pPr>
        <w:pStyle w:val="TextBody"/>
        <w:spacing w:before="0" w:after="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омер счета депо)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ind w:left="378" w:hanging="378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72408109"/>
      <w:bookmarkStart w:id="1" w:name="__Fieldmark__0_72408109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Сведения о зарегистрированных залогах ценных бумаг по счету депо Залогодателя по состоянию на ______________ (предусмотренные в форме Приложения 12 к Условиям осуществления депозитарной деятельности в АО «Россельхозбанк»).</w:t>
      </w:r>
    </w:p>
    <w:p>
      <w:pPr>
        <w:pStyle w:val="TextBody"/>
        <w:spacing w:before="180" w:after="60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_72408109"/>
      <w:bookmarkStart w:id="3" w:name="__Fieldmark__1_72408109"/>
      <w:bookmarkEnd w:id="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Отчет об операциях по счету депо Залогодателя по ценным бумагам, заложенным в пользу Залогодержателя за период с ___________ по ____________. (Приложение 8 к Условиям осуществления депозитарной деятельности в АО «Россельхозбанк»).</w:t>
      </w:r>
    </w:p>
    <w:p>
      <w:pPr>
        <w:pStyle w:val="TextBody"/>
        <w:spacing w:before="180" w:after="60"/>
        <w:ind w:left="406" w:hanging="40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" w:name="__Fieldmark__2_72408109"/>
      <w:bookmarkStart w:id="5" w:name="__Fieldmark__2_72408109"/>
      <w:bookmarkEnd w:id="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Выписку о состоянии счета депо Залогодателя по результатам проведения операций с ценными бумагами, заложенными в пользу Залогодержателя по состоянию на _______________. (Приложение 10 к Условиям осуществления депозитарной деятельности в АО «Россельхозбанк»).</w:t>
      </w:r>
    </w:p>
    <w:p>
      <w:pPr>
        <w:pStyle w:val="Style14"/>
        <w:spacing w:before="0" w:after="0"/>
        <w:ind w:left="567" w:hanging="567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Способ получения отчета (отчетов)/выписки (выписок):</w:t>
      </w:r>
    </w:p>
    <w:p>
      <w:pPr>
        <w:pStyle w:val="TextBody"/>
        <w:spacing w:before="180" w:after="12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72408109"/>
      <w:bookmarkStart w:id="7" w:name="__Fieldmark__3_7240810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Выдача на руки уполномоченному представителю Залогодержателя.</w:t>
      </w:r>
    </w:p>
    <w:p>
      <w:pPr>
        <w:pStyle w:val="TextBody"/>
        <w:spacing w:before="180" w:after="12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72408109"/>
      <w:bookmarkStart w:id="9" w:name="__Fieldmark__4_7240810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По почте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76"/>
        <w:gridCol w:w="2210"/>
        <w:gridCol w:w="1074"/>
        <w:gridCol w:w="2612"/>
        <w:gridCol w:w="672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(должность уполномоченного представителя)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(расшифровка подписи)</w:t>
            </w:r>
            <w:r>
              <w:rPr>
                <w:rStyle w:val="FootnoteCharacters"/>
                <w:rFonts w:eastAsia="Symbol" w:cs="Symbol" w:ascii="Symbol" w:hAnsi="Symbol"/>
                <w:b/>
              </w:rPr>
              <w:t>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keepLines/>
        <w:spacing w:lineRule="auto" w:line="168"/>
        <w:rPr>
          <w:bCs/>
        </w:rPr>
      </w:pPr>
      <w:r>
        <w:rPr>
          <w:bCs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онентом-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3:00Z</dcterms:created>
  <dc:creator>dc15</dc:creator>
  <dc:description/>
  <dc:language>en-US</dc:language>
  <cp:lastModifiedBy>Исаева Ольга Викторовна</cp:lastModifiedBy>
  <cp:lastPrinted>2016-12-13T11:16:00Z</cp:lastPrinted>
  <dcterms:modified xsi:type="dcterms:W3CDTF">2017-05-25T08:53:00Z</dcterms:modified>
  <cp:revision>3</cp:revision>
  <dc:subject/>
  <dc:title>ПРИЛОЖЕНИЯ</dc:title>
</cp:coreProperties>
</file>