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щим условиям открытия и обслуживания специальных счетов эскроу в АО «Россельхозбанк», открываемых для расчетов по договору участия </w:t>
        <w:br/>
        <w:t>в долевом строитель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Бенефициара (юридического лица) о присоединении к Общим условиям открытия и обслуживания специальных счетов эскроу в АО «Россельхозбанк», открываемых для расчетов по договору участия в долевом строитель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Значения терминов, используемых в </w:t>
      </w:r>
      <w:r>
        <w:rPr>
          <w:rFonts w:cs="Times New Roman" w:ascii="Times New Roman" w:hAnsi="Times New Roman"/>
          <w:i/>
          <w:sz w:val="18"/>
          <w:szCs w:val="18"/>
        </w:rPr>
        <w:t xml:space="preserve">настоящем </w:t>
      </w:r>
      <w:r>
        <w:rPr>
          <w:rFonts w:cs="Times New Roman" w:ascii="Times New Roman" w:hAnsi="Times New Roman"/>
          <w:i/>
          <w:sz w:val="18"/>
        </w:rPr>
        <w:t>Заявлении, соответствуют значениям терминов, установленных в Общих условиях открытия и обслуживания специальных счетов эскроу в АО «Россельхозбанк», открываемых для расчетов по договору участия в долевом строительстве, если иное значение термина и сокращения не вводится по тексту настоящего Заявления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г. _________ </w:t>
        <w:tab/>
        <w:tab/>
        <w:tab/>
        <w:tab/>
        <w:tab/>
        <w:tab/>
        <w:tab/>
        <w:tab/>
        <w:t xml:space="preserve">        «___» _____________ 20__ г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  <w:tab/>
              <w:t>Сведения о Бенефициаре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стройщика (далее – Бенефициар): 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именование и организационно-правовая форма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________, КПП ___________________, ОГРН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им Заявлением Бенефициар в лице ________________________________________________________________, действующего на основании _______________________________________________________ в связи </w:t>
              <w:br/>
              <w:t>с подписанием/заключ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брать нужно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 Бенефициаром и участниками долевого строительства (далее – Депоненты) договоров участия в долевом строительстве (далее – ДУДС) в отношении объектов долевого строительства, являющихся частью многоквартирного дома и (или)  объекта (недвижимости далее – Объект недвижимости),                               ____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наименование и адрес строящегося д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разрешением на строительство 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реквизиты разрешения на стро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ного на земельном участке с кадастровым номером 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кадастровый номер земельного участка, на котором будет осуществляться строительство Объекта недвиж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усматривающих расчеты по ДУДС посредством счета эскроу, открытого в АО «Россельхозбанк» (далее – Банк), просит Банк заключить с Бенефициаром и каждым из Депонентов договоры счета эскроу для расчетов по ДУДС (далее – Договор) в соответствии с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астоящим Заявлением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Общими условиями открытия и обслуживания специальных счетов эскроу в АО «Россельхозбанк», открываемых для расчетов по договору участия в долевом строительстве (далее – Условия) (в целях проведения расчетов за приобретаемое недвижимое имущество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);  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заявлением каждого из Депонентов о присоединении к Условия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крыть на каждого из Депонентов Счет эскроу для ДУДС на следующих условиях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понируемая сумма – по каждому Счету эскроу для ДУДС устанавливается в сумме, указанной в Заявлении Депонента, равной цене ДУДС, подписанного с Депонентом, на которого открывается Счет эскроу для ДУД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  <w:tab/>
              <w:t>Основания для перечисления депонированной суммы – предоставление Бенефициаром в течение Срока условного депон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решения на ввод в эксплуатац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ве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  <w:tab/>
              <w:t>Срок ввода в эксплуатацию Объекта недвижимости «____»____________20_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сведения предоставляются в Банк в виде оригиналов или надлежащим образом заверенных копий документов на бумажном носителе, или документы/сведения передаются посредством Системы дистанционного банковского обслуживания (далее - ДБО), подписанные электронной подписью уполномоченного лица Бенефициара, в случае наличия у Бенефициара подключенной соответствующей услуги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Реквизиты для перечисления денежных средств на счет Бенефициар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 со Счетов эскроу для ДУДС перечисляются/направляют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брать один из вариантов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чет Бенефици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, открытый в 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/счет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ются наименование, БИК и кор/счет Банка или иной кредитной организации (выбрать нужно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иант 2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бирается в случае, если кредитный договор содержит поручение Бенефициара Банку об использовании средств, размещенных на Счетах эскроу для ДУДС (части таких средств) для оплаты обязательств Бенефициара по кредитному догов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плату обязательств Бенефициара по кредитному договору от «__»______20__ г. №___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ать номер и дату догов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заключенному между Банком/иной кредитной организацие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брать нужно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енефициаром, на строительство (создание) Объекта недвиж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логовый счет Бенефициара №___________________________________________________________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указываются реквизиты залогового счета Бенефициара, открыт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анке или иной кредитной организации, на который перечисляются денежные средств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/счет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ются наименование, БИК и кор/счет Банка или иной кредитной организации (выбрать нужно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а по которому переданы в залог залогодержа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у или иной кредитной организации, предоставившему денежные средства Бенефициару, в случае, если это предусмотрено кредитным договором</w:t>
            </w:r>
          </w:p>
        </w:tc>
      </w:tr>
      <w:tr>
        <w:trPr>
          <w:trHeight w:val="203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Бенефициар заявляет о присоединении к действующей редакции Условий в порядке, предусмотренном статьей 428 Гражданского кодекса Российской Федерации, с целью заключения с Депонентами Договоров счета эскроу для ДУДС в соответствии с Условиями и настоящим Заяв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ание настоящего Заявления является подтверждением того, что Бенефициар ознакомлен и согласен </w:t>
              <w:br/>
              <w:t>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Бенефициар подтверждает, что ему известно, что споры и разногласия, возникшие в процессе исполнения Договоров, подлежат урегулированию между Сторонами путем переговоров. В случае невозможности урегулирования споров и разногласий путем переговоров, спор рассматривается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им Бенефициар просит открыть Депонентам соответствующие Счета эскроу для ДУДС, зачислив на них депонируемую сумму, а также осуществлять дальнейшее исполнение Договора счета эскроу для ДУДС в соответствии </w:t>
              <w:br/>
              <w:t>с Условиями и Зая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, содержащее отметку Банка о приеме настоящего Заявления, является документом, подтверждающим факт заключения Договора счета эскроу для ДУДС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Заявление составлено в двух экземплярах, имеющих равную юридическую силу, по одному экземпляру для Банка и Бенефици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дпись и банковские реквизиты Бенефициара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имени Бенефициара: __________________________________________________ 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фамилия, имя, отчество, должность руководителя (уполномоченного представителя) Бенефициа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й(ая) на основании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наименование документа – Устав, Доверенность, иной соответствующий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банковского счета Бенефици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/счета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вского счета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тметки Банка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в лице 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, должность уполномоченного лица Б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на основании 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указывается наименование документа – Устав, Доверенность)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астью 3 статьи 4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УДС считается заключенным с момента государственной регистрации в установленном законодательством Российской Федерации порядке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рок условного депонирования по Договору равен сроку ввода в эксплуатацию Объекта недвижимости, в состав которого входит Объект строительства, в отношении которого заключен ДУДС, указанный в Заявлении Депонента, установленному в проектной декларации Бенефициара, увеличенному на шесть месяцев. Срок условного депонирования может </w:t>
      </w:r>
      <w:r>
        <w:rPr>
          <w:rFonts w:cs="Times New Roman" w:ascii="Times New Roman" w:hAnsi="Times New Roman"/>
          <w:spacing w:val="-3"/>
          <w:sz w:val="18"/>
          <w:szCs w:val="18"/>
        </w:rPr>
        <w:t>быть продлен по истечении шести месяцев, но не более чем на два года по заявлению Депонента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ешение на ввод в эксплуатацию Объекта недвижимости (далее – Разрешение на ввод в эксплуатацию).</w:t>
      </w:r>
    </w:p>
  </w:footnote>
  <w:footnote w:id="5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размещении в единой информационной системе жилищного строительства информации о получении Разрешения на ввод в эксплуатацию (далее – Свед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6:00Z</dcterms:created>
  <dc:creator>Литвинова Татьяна Львовна</dc:creator>
  <dc:description/>
  <cp:keywords/>
  <dc:language>en-US</dc:language>
  <cp:lastModifiedBy>Станко Ольга Геннадьевна</cp:lastModifiedBy>
  <dcterms:modified xsi:type="dcterms:W3CDTF">2023-04-12T13:38:00Z</dcterms:modified>
  <cp:revision>4</cp:revision>
  <dc:subject/>
  <dc:title/>
</cp:coreProperties>
</file>