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left="510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Форма самосертификации для клиентов - физических лиц, индивидуальных предпринимателей </w:t>
        <w:br/>
        <w:t>и физических лиц, занимающихся частной практикой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066" w:hRule="atLeast"/>
        </w:trPr>
        <w:tc>
          <w:tcPr>
            <w:tcW w:w="1119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31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Cs w:val="false"/>
                <w:sz w:val="20"/>
              </w:rPr>
              <w:t>1.</w:t>
            </w:r>
            <w:r>
              <w:rPr>
                <w:rFonts w:cs="Arial Narrow" w:ascii="Arial Narrow" w:hAnsi="Arial Narrow"/>
                <w:iCs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Cs w:val="false"/>
                <w:sz w:val="20"/>
              </w:rPr>
              <w:t>Фамилия, имя и (если имеется) отчество</w:t>
            </w:r>
          </w:p>
          <w:tbl>
            <w:tblPr>
              <w:tblW w:w="10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5"/>
            </w:tblGrid>
            <w:tr>
              <w:trPr>
                <w:trHeight w:val="281" w:hRule="atLeast"/>
              </w:trPr>
              <w:tc>
                <w:tcPr>
                  <w:tcW w:w="10925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tbl>
            <w:tblPr>
              <w:tblW w:w="10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402"/>
              <w:gridCol w:w="1867"/>
              <w:gridCol w:w="6095"/>
            </w:tblGrid>
            <w:tr>
              <w:trPr>
                <w:trHeight w:val="284" w:hRule="exact"/>
              </w:trPr>
              <w:tc>
                <w:tcPr>
                  <w:tcW w:w="156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Дата рождения</w:t>
                  </w:r>
                </w:p>
              </w:tc>
              <w:tc>
                <w:tcPr>
                  <w:tcW w:w="140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Место рождения</w:t>
                  </w:r>
                </w:p>
              </w:tc>
              <w:tc>
                <w:tcPr>
                  <w:tcW w:w="609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3"/>
              <w:gridCol w:w="6082"/>
            </w:tblGrid>
            <w:tr>
              <w:trPr>
                <w:trHeight w:val="284" w:hRule="exact"/>
              </w:trPr>
              <w:tc>
                <w:tcPr>
                  <w:tcW w:w="4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Серия и номер документа, удостоверяющего личность</w:t>
                  </w:r>
                </w:p>
              </w:tc>
              <w:tc>
                <w:tcPr>
                  <w:tcW w:w="608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49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7938"/>
            </w:tblGrid>
            <w:tr>
              <w:trPr>
                <w:trHeight w:val="284" w:hRule="exact"/>
              </w:trPr>
              <w:tc>
                <w:tcPr>
                  <w:tcW w:w="29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Адрес фактического проживания</w:t>
                  </w:r>
                </w:p>
              </w:tc>
              <w:tc>
                <w:tcPr>
                  <w:tcW w:w="79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11199" w:type="dxa"/>
            <w:tcBorders>
              <w:left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</w:rPr>
              <w:t>2. Являетесь ли Вы налоговым резидентом иностранного государства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2"/>
            </w:r>
            <w:r>
              <w:rPr>
                <w:rFonts w:cs="Arial Narrow" w:ascii="Arial Narrow" w:hAnsi="Arial Narrow"/>
                <w:b/>
              </w:rPr>
              <w:t xml:space="preserve"> (кроме РФ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3"/>
            </w:r>
            <w:r>
              <w:rPr>
                <w:rFonts w:cs="Arial Narrow" w:ascii="Arial Narrow" w:hAnsi="Arial Narrow"/>
                <w:b/>
              </w:rPr>
              <w:t>)?</w:t>
            </w:r>
          </w:p>
          <w:tbl>
            <w:tblPr>
              <w:tblW w:w="10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0"/>
            </w:tblGrid>
            <w:tr>
              <w:trPr/>
              <w:tc>
                <w:tcPr>
                  <w:tcW w:w="10940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32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MS Gothic;ＭＳ ゴシック" w:cs="Segoe UI Symbol" w:ascii="Arial Narrow" w:hAnsi="Arial Narrow"/>
                      <w:b/>
                      <w:sz w:val="18"/>
                      <w:szCs w:val="18"/>
                      <w:shd w:fill="FFFFFF" w:val="clear"/>
                    </w:rPr>
                    <w:t>1)</w:t>
                  </w:r>
                  <w:r>
                    <w:rPr>
                      <w:rFonts w:eastAsia="MS Gothic;ＭＳ ゴシック" w:cs="Segoe UI Symbol" w:ascii="Arial Narrow" w:hAnsi="Arial Narrow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eastAsia="MS Gothic;ＭＳ ゴシック" w:cs="Segoe UI Symbol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НЕТ,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ерейдите к разделу 3 Фор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Arial Narrow" w:ascii="Arial Narrow" w:hAnsi="Arial Narrow"/>
                      <w:b/>
                      <w:sz w:val="18"/>
                      <w:szCs w:val="18"/>
                    </w:rPr>
                    <w:t>2)</w:t>
                  </w:r>
                  <w:r>
                    <w:rPr>
                      <w:rFonts w:eastAsia="MS Gothic;ＭＳ ゴシック"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MS Gothic;ＭＳ ゴシック" w:cs="Arial Narrow" w:ascii="Arial Narrow" w:hAnsi="Arial Narrow"/>
                      <w:sz w:val="18"/>
                      <w:szCs w:val="18"/>
                    </w:rPr>
                    <w:t>☐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 ДА,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укажите дополнительную информацию в разделе 2.1)</w:t>
                  </w:r>
                </w:p>
                <w:tbl>
                  <w:tblPr>
                    <w:tblW w:w="10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00"/>
                  </w:tblGrid>
                  <w:tr>
                    <w:trPr>
                      <w:trHeight w:val="569" w:hRule="atLeast"/>
                    </w:trPr>
                    <w:tc>
                      <w:tcPr>
                        <w:tcW w:w="106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40" w:after="0"/>
                          <w:ind w:right="340" w:hanging="0"/>
                          <w:jc w:val="both"/>
                          <w:rPr>
                            <w:rFonts w:ascii="Arial Narrow" w:hAnsi="Arial Narrow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i/>
                            <w:sz w:val="18"/>
                            <w:szCs w:val="18"/>
                          </w:rPr>
                          <w:t>2.1) Сведения о налоговом резидентстве</w:t>
                        </w:r>
                        <w:r>
                          <w:rPr>
                            <w:rFonts w:cs="Arial Narrow" w:ascii="Arial Narrow" w:hAnsi="Arial Narrow"/>
                            <w:sz w:val="18"/>
                            <w:szCs w:val="18"/>
                          </w:rPr>
                          <w:t>:</w:t>
                        </w:r>
                      </w:p>
                      <w:tbl>
                        <w:tblPr>
                          <w:tblW w:w="105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79"/>
                          <w:gridCol w:w="2551"/>
                          <w:gridCol w:w="2552"/>
                          <w:gridCol w:w="279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679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jc w:val="center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Страна налогового резидентства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jc w:val="center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Иностранный идентификационный номер налогоплательщика </w:t>
                              </w:r>
                              <w:r>
                                <w:rPr>
                                  <w:rFonts w:cs="Arial Narrow" w:ascii="Arial Narrow" w:hAnsi="Arial Narrow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TIN</w:t>
                              </w:r>
                              <w:r>
                                <w:rPr>
                                  <w:rFonts w:cs="Arial Narrow" w:ascii="Arial Narrow" w:hAnsi="Arial Narrow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Style w:val="FootnoteAnchor"/>
                                  <w:rFonts w:cs="Arial Narrow" w:ascii="Arial Narrow" w:hAnsi="Arial Narrow"/>
                                  <w:sz w:val="18"/>
                                  <w:szCs w:val="18"/>
                                  <w:vertAlign w:val="superscript"/>
                                </w:rPr>
                                <w:footnoteReference w:id="4"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jc w:val="center"/>
                                <w:rPr>
                                  <w:rFonts w:ascii="Arial Narrow" w:hAnsi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Причина отсутствия TIN      </w:t>
                              </w:r>
                              <w:r>
                                <w:rPr>
                                  <w:rFonts w:cs="Arial Narrow" w:ascii="Arial Narrow" w:hAnsi="Arial Narrow"/>
                                  <w:sz w:val="16"/>
                                </w:rPr>
                                <w:t>(укажите одну из нижеперечисленных причин)</w:t>
                              </w:r>
                              <w:r>
                                <w:rPr>
                                  <w:rStyle w:val="FootnoteAnchor"/>
                                  <w:rFonts w:cs="Arial Narrow" w:ascii="Arial Narrow" w:hAnsi="Arial Narrow"/>
                                  <w:sz w:val="16"/>
                                  <w:vertAlign w:val="superscript"/>
                                </w:rPr>
                                <w:footnoteReference w:id="5"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jc w:val="center"/>
                                <w:rPr>
                                  <w:rFonts w:ascii="Arial Narrow" w:hAnsi="Arial Narrow" w:cs="Arial Narrow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ИНН РФ/Номер иностранного ДУЛ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jc w:val="center"/>
                                <w:rPr>
                                  <w:rFonts w:ascii="Arial Narrow" w:hAnsi="Arial Narrow" w:cs="Arial Narrow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 xml:space="preserve">(обязательно к заполнению при отсутствии </w:t>
                              </w: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TIN</w:t>
                              </w: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 Narrow" w:hAnsi="Arial Narrow" w:cs="Arial Narrow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798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TableHeading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1" w:hRule="atLeast"/>
                          </w:trPr>
                          <w:tc>
                            <w:tcPr>
                              <w:tcW w:w="2679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sz w:val="18"/>
                                  <w:szCs w:val="18"/>
                                </w:rPr>
                                <w:t>1)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98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Arial Narrow" w:hAnsi="Arial Narrow"/>
                                  <w:bCs/>
                                  <w:i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79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  <w:t>2)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98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Arial Narrow" w:hAnsi="Arial Narrow"/>
                                  <w:bCs/>
                                  <w:i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5" w:hRule="atLeast"/>
                          </w:trPr>
                          <w:tc>
                            <w:tcPr>
                              <w:tcW w:w="2679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Arial Narrow" w:hAnsi="Arial Narrow" w:cs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  <w:t>3)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</w:r>
                            </w:p>
                          </w:tc>
                          <w:tc>
                            <w:tcPr>
                              <w:tcW w:w="2798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81" w:hanging="117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81" w:hanging="117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Фамилия, имя, отчество (если имеется) на латинице в соответствии с документом, удостоверяющим личность:</w:t>
                  </w:r>
                </w:p>
                <w:tbl>
                  <w:tblPr>
                    <w:tblW w:w="10631" w:type="dxa"/>
                    <w:jc w:val="left"/>
                    <w:tblInd w:w="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31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0631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 Narrow" w:hAnsi="Arial Narrow" w:cs="Arial Narrow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40" w:after="0"/>
                    <w:ind w:left="64" w:hanging="0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2.2) Заполните дополнительно Приложение к Форме если вы указали хотя бы одну из следующих стран</w:t>
                  </w:r>
                  <w:r>
                    <w:rPr>
                      <w:rStyle w:val="FootnoteCharacters"/>
                      <w:rStyle w:val="FootnoteAnchor"/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footnoteReference w:id="6"/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(в ином случае – перейдите к вопросу 2.3)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1)Объединенные Арабские Эмираты, 2) Антигуа и Барбуда, 3) Барбадос, 4) Бахрейн, 5) Багамы, 6) Кипр, 7) Доминика, 8) Гренада, 9)Сент-Китс и Невис; 10) Сент</w:t>
                  </w:r>
                  <w:r>
                    <w:rPr>
                      <w:rFonts w:cs="Cambria Math" w:ascii="Cambria Math" w:hAnsi="Cambria Math"/>
                      <w:i/>
                      <w:sz w:val="18"/>
                      <w:szCs w:val="18"/>
                    </w:rPr>
                    <w:t>‐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Люсия, 11) Черногория, 12) Мальта, 13) Панама, 14) Сейшелы, 15) Теркс и Кайкос о</w:t>
                  </w:r>
                  <w:r>
                    <w:rPr>
                      <w:rFonts w:cs="Cambria Math" w:ascii="Cambria Math" w:hAnsi="Cambria Math"/>
                      <w:i/>
                      <w:sz w:val="18"/>
                      <w:szCs w:val="18"/>
                    </w:rPr>
                    <w:t>‐</w:t>
                  </w:r>
                  <w:r>
                    <w:rPr>
                      <w:rFonts w:cs="Cambria Math" w:ascii="Arial Narrow" w:hAnsi="Arial Narrow"/>
                      <w:i/>
                      <w:sz w:val="18"/>
                      <w:szCs w:val="18"/>
                    </w:rPr>
                    <w:t>в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а, 16) Вануату, 17) Турц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40" w:after="0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 xml:space="preserve">2.3) 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</w:rPr>
                    <w:t>Если вы указали США, перейдите к разделу 4 Формы.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Arial Narrow" w:hAnsi="Arial Narrow"/>
                      <w:b/>
                      <w:sz w:val="18"/>
                      <w:szCs w:val="18"/>
                    </w:rPr>
                    <w:t>3)</w:t>
                  </w:r>
                  <w:r>
                    <w:rPr>
                      <w:rFonts w:eastAsia="MS Gothic;ＭＳ ゴシック" w:cs="Segoe UI Symbol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 Не являюсь налоговым резидентом ни в одном государстве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80" w:hRule="atLeast"/>
        </w:trPr>
        <w:tc>
          <w:tcPr>
            <w:tcW w:w="11199" w:type="dxa"/>
            <w:tcBorders>
              <w:left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Пожалуйста, дополнительно ответьте на вопросы:</w:t>
            </w:r>
          </w:p>
          <w:tbl>
            <w:tblPr>
              <w:tblW w:w="10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5"/>
            </w:tblGrid>
            <w:tr>
              <w:trPr/>
              <w:tc>
                <w:tcPr>
                  <w:tcW w:w="10925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62" w:leader="none"/>
                    </w:tabs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) Является ли местом Вашего рождения территория США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62" w:leader="none"/>
                    </w:tabs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62" w:leader="none"/>
                    </w:tabs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62" w:leader="none"/>
                    </w:tabs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Если Вы ответили «Да» и отказались от гражданства США, предоставьте копию свидетельства, подтверждающего отказ от гражданства (Certificate of Loss of Nationality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4"/>
            </w:tblGrid>
            <w:tr>
              <w:trPr/>
              <w:tc>
                <w:tcPr>
                  <w:tcW w:w="10944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Б) Есть ли у Вас адрес проживания и/или почтовый адрес, номер контактного телефона в США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4"/>
            </w:tblGrid>
            <w:tr>
              <w:trPr/>
              <w:tc>
                <w:tcPr>
                  <w:tcW w:w="10944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) Оформляли ли Вы в АО «Россельхозбанк» поручение на постоянное перечисление средств на счет или адрес в США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йдите к разделу 5 Формы.</w:t>
            </w:r>
          </w:p>
        </w:tc>
      </w:tr>
      <w:tr>
        <w:trPr>
          <w:trHeight w:val="4253" w:hRule="atLeast"/>
        </w:trPr>
        <w:tc>
          <w:tcPr>
            <w:tcW w:w="11199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Отметьте причину, по которой вы являетесь налоговым резидентом США:</w:t>
            </w:r>
          </w:p>
          <w:tbl>
            <w:tblPr>
              <w:tblW w:w="10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5"/>
            </w:tblGrid>
            <w:tr>
              <w:trPr/>
              <w:tc>
                <w:tcPr>
                  <w:tcW w:w="10925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62" w:leader="none"/>
                    </w:tabs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 xml:space="preserve">☐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Я являюсь гражданином СШ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4"/>
            </w:tblGrid>
            <w:tr>
              <w:trPr/>
              <w:tc>
                <w:tcPr>
                  <w:tcW w:w="10944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Я имею разрешение на постоянное пребывание в США (карточка постоянного жителя (форма I-551 (Green Card)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6075</wp:posOffset>
                      </wp:positionH>
                      <wp:positionV relativeFrom="paragraph">
                        <wp:posOffset>995045</wp:posOffset>
                      </wp:positionV>
                      <wp:extent cx="1987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4.25pt;mso-wrap-distance-left:9.05pt;mso-wrap-distance-right:9.05pt;mso-wrap-distance-top:0pt;mso-wrap-distance-bottom:0pt;margin-top:78.35pt;mso-position-vertical-relative:text;margin-left:5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4"/>
            </w:tblGrid>
            <w:tr>
              <w:trPr/>
              <w:tc>
                <w:tcPr>
                  <w:tcW w:w="10944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Я не являюсь гражданином США, но находился(-лась) на территории США не менее 31 дня в течение текущего календарного года и не менее</w:t>
                    <w:br/>
                    <w:t xml:space="preserve">183 дней в течение 3 лет, включая текущий год и два непосредственно предшествующих года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в соответствии с правилами расчета долгосрочного пребывания, приведенными в п. 3 Справочной информации).</w:t>
                  </w:r>
                </w:p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ожалуйста, укажите применимое к Вам положение (возможен выбор только одного из предлагаемых):</w:t>
                  </w:r>
                </w:p>
                <w:p>
                  <w:pPr>
                    <w:pStyle w:val="Normal"/>
                    <w:spacing w:lineRule="auto" w:line="240" w:before="0" w:after="0"/>
                    <w:ind w:left="323" w:hanging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 xml:space="preserve">☐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 меня есть гражданство РФ, но при этом у меня также есть гражданство иного государства (за исключением гражданства стран-участниц Таможенного союза), и/или у меня есть вид на жительство в иностранном государстве.</w:t>
                  </w:r>
                </w:p>
                <w:p>
                  <w:pPr>
                    <w:pStyle w:val="Normal"/>
                    <w:spacing w:lineRule="auto" w:line="240" w:before="0" w:after="0"/>
                    <w:ind w:left="323" w:hanging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9387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2235200" cy="0"/>
                            <wp:effectExtent l="635" t="3175" r="0" b="3175"/>
                            <wp:wrapNone/>
                            <wp:docPr id="2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5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8.1pt,8.9pt" to="514.05pt,8.9pt" ID="Прямая соединительная линия 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Укажите, гражданство какого государства/вид на жительство в каком государстве у Вас имеется  </w:t>
                  </w:r>
                </w:p>
                <w:p>
                  <w:pPr>
                    <w:pStyle w:val="Normal"/>
                    <w:spacing w:lineRule="auto" w:line="240" w:before="0" w:after="0"/>
                    <w:ind w:left="321" w:hanging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Предоставьте, пожалуйста, копию паспорта или иного документа, подтверждающего наличие такого гражданства либо наличие вида на жительство </w:t>
                    <w:br/>
                    <w:t>в иностранном государстве.</w:t>
                  </w:r>
                </w:p>
                <w:p>
                  <w:pPr>
                    <w:pStyle w:val="Normal"/>
                    <w:spacing w:lineRule="auto" w:line="240" w:before="0" w:after="0"/>
                    <w:ind w:left="321" w:hanging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 xml:space="preserve">☐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 меня нет гражданства РФ.</w:t>
                  </w:r>
                </w:p>
                <w:p>
                  <w:pPr>
                    <w:pStyle w:val="Normal"/>
                    <w:spacing w:lineRule="auto" w:line="240" w:before="0" w:after="40"/>
                    <w:ind w:left="323" w:hanging="0"/>
                    <w:jc w:val="both"/>
                    <w:rPr>
                      <w:rFonts w:ascii="MS Gothic;ＭＳ ゴシック" w:hAnsi="MS Gothic;ＭＳ ゴシック" w:eastAsia="MS Gothic;ＭＳ ゴシック" w:cs="MS Gothic;ＭＳ ゴシック"/>
                      <w:sz w:val="24"/>
                      <w:szCs w:val="24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У меня есть только гражданство РФ (другого гражданства у меня нет), и нет вида на жительство в иностранном государстве, либо наряду </w:t>
                    <w:br/>
                    <w:t>с гражданством РФ у меня есть только гражданство страны-участницы Таможенного союз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луйста, предоставьте дополнительную информацию:</w:t>
            </w:r>
          </w:p>
          <w:p>
            <w:pPr>
              <w:pStyle w:val="Normal"/>
              <w:spacing w:lineRule="auto" w:line="240" w:before="40" w:after="0"/>
              <w:ind w:right="3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дрес на английском языке (государство, почтовый индекс, адрес):</w:t>
            </w:r>
          </w:p>
          <w:tbl>
            <w:tblPr>
              <w:tblW w:w="10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3"/>
            </w:tblGrid>
            <w:tr>
              <w:trPr>
                <w:trHeight w:val="323" w:hRule="atLeast"/>
              </w:trPr>
              <w:tc>
                <w:tcPr>
                  <w:tcW w:w="10923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</w:p>
        </w:tc>
      </w:tr>
    </w:tbl>
    <w:p>
      <w:pPr>
        <w:pStyle w:val="31"/>
        <w:spacing w:lineRule="auto" w:line="240" w:before="0" w:after="0"/>
        <w:ind w:left="-1020" w:firstLine="709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31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>
          <w:trHeight w:val="60" w:hRule="atLeast"/>
        </w:trPr>
        <w:tc>
          <w:tcPr>
            <w:tcW w:w="111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Подтверждение и под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 себе в соответствии с применим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идентификационных сведений, предоставленных в рамках данной Формы, я предоставлю обновленную информацию </w:t>
              <w:br/>
              <w:t>АО «Россельхозбанк» не позднее 30 дней с момента изменения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действую/планирую действовать в собственных интересах. В иных случаях я обязуюсь предоставить в АО «Россельхозбанк» Форму установленного образца в отношении каждого выгодоприобрета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7"/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Если я заполнил(а) раздел 4 Формы, настоящим я также даю согласие Банку на предоставление Банком Налоговой Службе США данных обо мне </w:t>
              <w:br/>
              <w:t>в соответствии с требованиями применимого законодательства США.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2741"/>
              <w:gridCol w:w="3648"/>
            </w:tblGrid>
            <w:tr>
              <w:trPr>
                <w:trHeight w:val="337" w:hRule="atLeast"/>
              </w:trPr>
              <w:tc>
                <w:tcPr>
                  <w:tcW w:w="455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741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расшифровка)                                                                                                                                                                  Дата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ДД.ММ.ГГГГ)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60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4253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Приложение к Форме самосертификации для </w:t>
      </w:r>
    </w:p>
    <w:p>
      <w:pPr>
        <w:pStyle w:val="Normal"/>
        <w:spacing w:lineRule="auto" w:line="240" w:before="0" w:after="0"/>
        <w:ind w:left="4253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клиентов - физических лиц, индивидуальных предпринимателей </w:t>
        <w:br/>
        <w:t>и физических лиц, занимающихся частной практик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24"/>
          <w:szCs w:val="24"/>
        </w:rPr>
        <w:t>Дополнительные сведения об иностранном налоговом резидентстве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425" w:right="425" w:gutter="0" w:header="567" w:top="623" w:footer="0" w:bottom="2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25" w:right="425" w:gutter="0" w:header="567" w:top="623" w:footer="0" w:bottom="244"/>
          <w:formProt w:val="false"/>
          <w:titlePg/>
          <w:textDirection w:val="lrTb"/>
          <w:docGrid w:type="default" w:linePitch="360" w:charSpace="0"/>
        </w:sectPr>
      </w:pP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>
          <w:trHeight w:val="4078" w:hRule="atLeast"/>
        </w:trPr>
        <w:tc>
          <w:tcPr>
            <w:tcW w:w="11170" w:type="dxa"/>
            <w:tcBorders>
              <w:top w:val="single" w:sz="4" w:space="0" w:color="AEAAAA"/>
              <w:left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1. </w:t>
            </w:r>
            <w:r>
              <w:rPr>
                <w:rFonts w:cs="Arial Narrow" w:ascii="Arial Narrow" w:hAnsi="Arial Narrow"/>
                <w:b/>
                <w:i/>
              </w:rPr>
              <w:t>Предоставьте дополнительную информацию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</w:rPr>
              <w:footnoteReference w:id="8"/>
            </w:r>
            <w:r>
              <w:rPr>
                <w:rFonts w:cs="Arial Narrow" w:ascii="Arial Narrow" w:hAnsi="Arial Narrow"/>
                <w:b/>
                <w:i/>
              </w:rPr>
              <w:t>: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4"/>
            </w:tblGrid>
            <w:tr>
              <w:trPr/>
              <w:tc>
                <w:tcPr>
                  <w:tcW w:w="10944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105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3"/>
                    <w:gridCol w:w="3117"/>
                    <w:gridCol w:w="5251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183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26"/>
                          <w:widowControl w:val="false"/>
                          <w:autoSpaceDE w:val="false"/>
                          <w:spacing w:lineRule="auto" w:line="240" w:before="0" w:after="0"/>
                          <w:ind w:left="0" w:right="74" w:hanging="0"/>
                          <w:jc w:val="center"/>
                          <w:rPr>
                            <w:rFonts w:ascii="Arial Narrow" w:hAnsi="Arial Narrow" w:cs="Arial Narrow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t>1.1. Укажите страну иностранного налогового резидентства</w:t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t>1.2 Ваше налоговое резидентство получено в рамках программы «гражданство (резидентство) в обмен на инвестиции»</w:t>
                        </w:r>
                        <w:r>
                          <w:rPr>
                            <w:rStyle w:val="FootnoteCharacters"/>
                            <w:rStyle w:val="FootnoteAnchor"/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footnoteReference w:id="9"/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74" w:hanging="0"/>
                          <w:jc w:val="center"/>
                          <w:rPr>
                            <w:rFonts w:ascii="Arial Narrow" w:hAnsi="Arial Narrow" w:cs="Tahoma"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t>(ДА/НЕТ)</w:t>
                        </w:r>
                      </w:p>
                    </w:tc>
                    <w:tc>
                      <w:tcPr>
                        <w:tcW w:w="5251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74" w:hanging="0"/>
                          <w:jc w:val="center"/>
                          <w:rPr>
                            <w:rFonts w:ascii="Arial Narrow" w:hAnsi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t>1.3. Если Вы указали «ДА», ответьте на следующие вопросы</w:t>
                        </w:r>
                        <w:r>
                          <w:rPr>
                            <w:rStyle w:val="FootnoteCharacters"/>
                            <w:rStyle w:val="FootnoteAnchor"/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footnoteReference w:id="10"/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 Narrow" w:hAnsi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2183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74" w:hanging="0"/>
                          <w:jc w:val="center"/>
                          <w:rPr>
                            <w:rFonts w:ascii="Arial Narrow" w:hAnsi="Arial Narrow" w:cs="Arial Narrow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74" w:hanging="0"/>
                          <w:jc w:val="center"/>
                          <w:rPr>
                            <w:rFonts w:ascii="Arial Narrow" w:hAnsi="Arial Narrow" w:cs="Arial Narrow"/>
                            <w:bCs/>
                            <w:color w:val="000000"/>
                            <w:sz w:val="16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</w:r>
                      </w:p>
                    </w:tc>
                    <w:tc>
                      <w:tcPr>
                        <w:tcW w:w="5251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eastAsia="MS Gothic;ＭＳ ゴシック" w:cs="Arial Narrow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1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Я имею иное налоговое резидентство иностранного государства (если вы указали данный пункт, проверьте, что информация о налоговом резидентстве указана в п. 2.1 Формы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2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Я пребывал 90 и более дней в предшествующем году в ином иностранном государстве. 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>Укажите страну ________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eastAsia="MS Gothic;ＭＳ ゴシック" w:cs="Arial Narrow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3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 Я уплачивал налог на доходы физических лиц (подоходный налог или его аналог) в ином иностранном государстве. 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>Укажите страну ________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eastAsia="MS Gothic;ＭＳ ゴシック" w:cs="Arial Narrow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4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 Центр моих жизненных интересов</w:t>
                        </w:r>
                        <w:r>
                          <w:rPr>
                            <w:rStyle w:val="FootnoteCharacters"/>
                            <w:rStyle w:val="FootnoteAnchor"/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footnoteReference w:id="11"/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 находится в ином государстве. 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>Укажите страну ________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5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Обстоятельства, перечисленные выше, в отношении меня неприменим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eastAsia="MS Gothic;ＭＳ ゴシック" w:cs="Arial Narrow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6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Я не являюсь налоговым резидентом в ином иностранном государстве.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2183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74" w:hanging="0"/>
                          <w:jc w:val="center"/>
                          <w:rPr>
                            <w:rFonts w:ascii="Arial Narrow" w:hAnsi="Arial Narrow" w:eastAsia="MS Gothic;ＭＳ ゴシック" w:cs="Arial Narrow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74" w:hanging="0"/>
                          <w:jc w:val="center"/>
                          <w:rPr>
                            <w:rFonts w:ascii="Arial Narrow" w:hAnsi="Arial Narrow" w:cs="Arial Narrow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1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eastAsia="MS Gothic;ＭＳ ゴシック" w:cs="Arial Narrow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1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Я имею иное налоговое резидентство иностранного государства (если вы указали данный пункт, проверьте, что информация о налоговом резидентстве указана в п. 2.1 Формы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2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Я пребывал 90 и более дней в предшествующем году в ином иностранном государстве. 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>Укажите страну ________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eastAsia="MS Gothic;ＭＳ ゴシック" w:cs="Arial Narrow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3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 Я уплачивал налог на доходы физических лиц (подоходный налог или его аналог) в ином иностранном государстве. 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>Укажите страну ________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eastAsia="MS Gothic;ＭＳ ゴシック" w:cs="Arial Narrow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4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 Центр моих жизненных интересов</w:t>
                        </w:r>
                        <w:r>
                          <w:rPr>
                            <w:rStyle w:val="FootnoteCharacters"/>
                            <w:rStyle w:val="FootnoteAnchor"/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footnoteReference w:id="12"/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 находится в ином государстве. 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>Укажите страну ________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5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Обстоятельства, перечисленные выше, в отношении меня непримени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33" w:right="74" w:hanging="0"/>
                          <w:rPr>
                            <w:rFonts w:ascii="Arial Narrow" w:hAnsi="Arial Narrow" w:cs="Arial Narrow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6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Я не являюсь налоговым резидентом в ином иностранном государстве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i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111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Подтверждение и под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м приложении к Форме, является достовер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 себе в соответствии с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сведений, предоставленных в рамках данного приложения к Форме, я предоставлю обновленную информацию АО «Россельхозбан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 позднее 30 дней с момента изменения сведени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2741"/>
              <w:gridCol w:w="3648"/>
            </w:tblGrid>
            <w:tr>
              <w:trPr>
                <w:trHeight w:val="337" w:hRule="atLeast"/>
              </w:trPr>
              <w:tc>
                <w:tcPr>
                  <w:tcW w:w="455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741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расшифровка)                                                                                                                                                                 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ДД.ММ.ГГГГ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лужебная часть Формы самосертификац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работником Банка)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149860</wp:posOffset>
                </wp:positionV>
                <wp:extent cx="3690620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ФИО клиент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од клиента в АБ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4pt;mso-wrap-distance-left:9pt;mso-wrap-distance-right:9pt;mso-wrap-distance-top:0pt;mso-wrap-distance-bottom:0pt;margin-top:11.8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111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ИО клиент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од клиента в АБ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spacing w:lineRule="auto" w:line="240" w:before="10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Укажите статус Клиента для целей CRS </w:t>
      </w:r>
    </w:p>
    <w:p>
      <w:pPr>
        <w:pStyle w:val="Normal"/>
        <w:spacing w:lineRule="auto" w:line="240" w:before="0" w:after="40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для целей выполнения требований Главы 20.1 Налогового кодекса Российской Федерации).</w:t>
      </w:r>
    </w:p>
    <w:tbl>
      <w:tblPr>
        <w:tblW w:w="11199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567"/>
        <w:gridCol w:w="567"/>
        <w:gridCol w:w="4395"/>
        <w:gridCol w:w="5670"/>
      </w:tblGrid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contextualSpacing/>
              <w:jc w:val="center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подот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вопрос в разделе 2 выбран ответ «Нет», Форма подписана в разделе 5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от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вопрос в разделе 2 выбран ответ «Да», заполнена дополнительная информация, Форма подписана в разделе 5; Либ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20" w:before="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вопрос 2 выбран ответ «Не являюсь налоговым резидентом ни в одном государстве», Форма подписана в разделе 5.</w:t>
            </w:r>
          </w:p>
        </w:tc>
      </w:tr>
    </w:tbl>
    <w:p>
      <w:pPr>
        <w:pStyle w:val="Normal"/>
        <w:spacing w:lineRule="auto" w:line="240" w:before="80" w:after="0"/>
        <w:ind w:left="284" w:righ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жите статус Клиента для целей FATCA</w:t>
      </w:r>
    </w:p>
    <w:p>
      <w:pPr>
        <w:pStyle w:val="Normal"/>
        <w:spacing w:lineRule="auto" w:line="240" w:before="0" w:after="40"/>
        <w:ind w:left="284" w:right="142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В случае, если клиент указал, что является нерезидентом США или отказался от сотрудничества, проверьте наличие признаков, указывающих на связь </w:t>
        <w:br/>
        <w:t>с США, на основании документов/информации, полученной Банком в иных целях, в частности в процессе идентификации по ПОД/ФТ.</w:t>
      </w:r>
    </w:p>
    <w:tbl>
      <w:tblPr>
        <w:tblW w:w="1119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709"/>
        <w:gridCol w:w="425"/>
        <w:gridCol w:w="4678"/>
        <w:gridCol w:w="5387"/>
      </w:tblGrid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28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резидент США 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on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rson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вопрос в разделе 2 выбран ответ «Нет», заполнен раздел 3, Форма подписана в разделе 5; Либ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 вопрос в разделе 2 выбран ответ «Да» и указана страна налогового резидентства, отличная от США, заполнен раздел 3, Форма подписана </w:t>
              <w:br/>
              <w:t>в разделе 5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логовый резидент США (U.S. person), выберите одну </w:t>
              <w:br/>
              <w:t>из категорий ниж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вопрос в разделе 2 выбран ответ «Да» и указана страна налогового резидентства США, заполнена дополнительная информация, форма подписана в разделе 5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является гражданином СШ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разделе 4 выбран ответ «Я являюсь гражданином США»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6" w:leader="none"/>
                <w:tab w:val="right" w:pos="8306" w:leader="none"/>
              </w:tabs>
              <w:spacing w:lineRule="auto" w:line="228" w:before="0" w:after="0"/>
              <w:ind w:left="369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Физическое лицо имеет разрешение на постоянное пребывание в США (карточка постоянного жителя </w:t>
              <w:br/>
              <w:t>(форма I-551 (Green Card)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разделе 4 выбран ответ «Я имею разрешение на постоянное </w:t>
              <w:br/>
              <w:t xml:space="preserve">пребывание в США (карточка постоянного жителя (форма I-551 </w:t>
              <w:br/>
              <w:t>(Green Card))»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6" w:leader="none"/>
                <w:tab w:val="right" w:pos="8306" w:leader="none"/>
              </w:tabs>
              <w:spacing w:lineRule="auto" w:line="228" w:before="0" w:after="0"/>
              <w:ind w:left="369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Физическое лицо находилось на территории США </w:t>
              <w:br/>
              <w:t>не менее 31 дня в течение текущего календарного года</w:t>
              <w:br/>
              <w:t>и не менее 183 дней в течение 3 лет, включая текущий год и два непосредственно предшествующих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разделе 4 выбран ответ «Я не являюсь гражданином США, но находился </w:t>
              <w:br/>
              <w:t>на территории США в соответствии с правилами расчета долгосрочного пребывания», при этом (выберите один из вариантов):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3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6" w:leader="none"/>
                <w:tab w:val="right" w:pos="8306" w:leader="none"/>
              </w:tabs>
              <w:spacing w:lineRule="auto" w:line="228" w:before="0" w:after="0"/>
              <w:ind w:left="547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является гражданином РФ, но при этом имеет гражданство иностранного государства (кроме гражданства стран-участниц Таможенного союза) или вид на жительство в ином государ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разделе 4 выбран ответ «Я не являюсь гражданином США, но находился </w:t>
              <w:br/>
              <w:t xml:space="preserve">на территории США в соответствии с правилами расчета долгосрочного пребывания», отмечен пункт «У меня есть гражданство РФ, но при этом </w:t>
              <w:br/>
              <w:t xml:space="preserve">у меня также есть гражданство иного государства», предоставлены документы, подтверждающие наличие иностранного гражданства, помимо гражданства стран-участниц Таможенного союза, или вида на жительство </w:t>
              <w:br/>
              <w:t>в иностранном государстве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3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  <w:lang w:val="en-US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6" w:leader="none"/>
                <w:tab w:val="right" w:pos="8306" w:leader="none"/>
              </w:tabs>
              <w:spacing w:lineRule="auto" w:line="228" w:before="0" w:after="0"/>
              <w:ind w:left="547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не является гражданином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разделе 4 выбран ответ «Я не являюсь гражданином США, но находился </w:t>
              <w:br/>
              <w:t>на территории США в соответствии с правилами расчета долгосрочного пребывания», отмечен пункт «У меня нет гражданства РФ»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3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6" w:leader="none"/>
                <w:tab w:val="right" w:pos="8306" w:leader="none"/>
              </w:tabs>
              <w:spacing w:lineRule="auto" w:line="228" w:before="0" w:after="0"/>
              <w:ind w:left="547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имеет только российское гражданство (или  дополнительно к российскому гражданству имеет гражданство стран-участниц Таможенного союза) и не имеет вида на жительство в иностранном государ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разделе 4 выбран ответ «Я не являюсь гражданином США, но находился </w:t>
              <w:br/>
              <w:t>на территории США в соответствии с правилами расчета долгосрочного пребывания», отмечен пункт «У меня есть только гражданство РФ»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28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цо, которое отказалось от сотрудничества 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calcitrant</w:t>
            </w:r>
            <w:r>
              <w:rPr>
                <w:rFonts w:cs="Arial Narrow" w:ascii="Arial Narrow" w:hAnsi="Arial Narrow"/>
                <w:sz w:val="18"/>
                <w:szCs w:val="18"/>
              </w:rPr>
              <w:t>), выберите одну из перечисленных категорий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данную категорию попадают лица, отказавшиеся заполнить Форму </w:t>
              <w:br/>
              <w:t xml:space="preserve">в разделе 2, разделе 3 или разделе 4 полностью или частично </w:t>
              <w:br/>
              <w:t>и/или подписать форму в разделе 5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3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7"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28" w:before="0" w:after="0"/>
              <w:ind w:left="369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ицо, которое отказалось от сотрудничества и которое обладает признаками, указывающими на связь с США (Recalcitrant account holders with U.S. Indic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ерите один или несколько признаков, указывающих на связь с США: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о рождения в США</w:t>
            </w:r>
          </w:p>
          <w:p>
            <w:pPr>
              <w:pStyle w:val="Normal"/>
              <w:tabs>
                <w:tab w:val="clear" w:pos="708"/>
                <w:tab w:val="center" w:pos="1360" w:leader="none"/>
                <w:tab w:val="right" w:pos="8306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Адрес проживания и/или почтовый адрес в США </w:t>
            </w:r>
          </w:p>
          <w:p>
            <w:pPr>
              <w:pStyle w:val="Normal"/>
              <w:tabs>
                <w:tab w:val="clear" w:pos="708"/>
                <w:tab w:val="center" w:pos="1360" w:leader="none"/>
                <w:tab w:val="right" w:pos="8306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Телефон/факс в США </w:t>
            </w:r>
          </w:p>
          <w:p>
            <w:pPr>
              <w:pStyle w:val="Normal"/>
              <w:tabs>
                <w:tab w:val="clear" w:pos="708"/>
                <w:tab w:val="center" w:pos="1360" w:leader="none"/>
                <w:tab w:val="right" w:pos="8306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Доверенность, выданная лицу с адресом в США </w:t>
            </w:r>
          </w:p>
          <w:p>
            <w:pPr>
              <w:pStyle w:val="Normal"/>
              <w:tabs>
                <w:tab w:val="clear" w:pos="708"/>
                <w:tab w:val="center" w:pos="1360" w:leader="none"/>
                <w:tab w:val="right" w:pos="8306" w:leader="none"/>
              </w:tabs>
              <w:spacing w:lineRule="auto" w:line="216" w:before="0" w:after="0"/>
              <w:ind w:left="312" w:hanging="22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Поручение на постоянное перечисление средств со счета клиента </w:t>
              <w:br/>
              <w:t>по адресу или на счет в США, оформленное в АО «Россельхозбанк»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3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28" w:before="0" w:after="0"/>
              <w:ind w:left="369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Лицо, которое отказалось от сотрудничества и которое не обладает признаками, указывающими на связь </w:t>
              <w:br/>
              <w:t>с США (Recalcitrant account holders without U.S. Indic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яется в случае, если ни один из признаков, перечисленных выше, указывающих на связь с США, не выявлен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3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28" w:before="0" w:after="0"/>
              <w:ind w:left="369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ицо, которое отказалось от сотрудничества и которое является налоговым резидентом США (Recalcitrant account holders that are U.S. person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иентом ранее были предоставлены в Банк: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аспорт гражданина США или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на постоянное пребывание в США (карточка постоянного жителя (форма I-551 (Green Card)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095"/>
        <w:gridCol w:w="1418"/>
        <w:gridCol w:w="2565"/>
      </w:tblGrid>
      <w:tr>
        <w:trPr>
          <w:trHeight w:val="27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ФИО работн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Подпис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ата получения Формы</w:t>
            </w:r>
          </w:p>
        </w:tc>
      </w:tr>
      <w:tr>
        <w:trPr>
          <w:trHeight w:val="27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continuous"/>
      <w:pgSz w:w="11906" w:h="16838"/>
      <w:pgMar w:left="425" w:right="425" w:gutter="0" w:header="567" w:top="623" w:footer="0" w:bottom="2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</w:rPr>
        <w:t xml:space="preserve"> </w:t>
      </w:r>
      <w:r>
        <w:rPr>
          <w:rFonts w:cs="Arial Narrow" w:ascii="Arial Narrow" w:hAnsi="Arial Narrow"/>
          <w:sz w:val="15"/>
        </w:rPr>
        <w:t>Лицо, которое признается налоговым резидентом в соответствии с законодательством иностранного государства (государств) или территории (территорий). Например, уплачивает или обязано уплачивать налоги на основании местожительства, фактического место пребывания, гражданства, местонахождения центра жизненных интересов или любого иного критерия сходной природы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</w:rPr>
        <w:t xml:space="preserve"> </w:t>
      </w:r>
      <w:r>
        <w:rPr>
          <w:rFonts w:cs="Arial Narrow" w:ascii="Arial Narrow" w:hAnsi="Arial Narrow"/>
          <w:sz w:val="15"/>
        </w:rPr>
        <w:t>Налоговым резидентом РФ признается физическое лицо, фактически находящееся в Российской Федерации не менее 183 календарных дней в течение 12 следующих подряд месяцев.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(менее шести месяцев) лечения или обучения, а также для исполнения трудовых или иных обязанностей, связанных с выполнением работ (оказанием услуг) на морских месторождениях углеводородного сырья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</w:rPr>
        <w:t xml:space="preserve"> </w:t>
      </w:r>
      <w:r>
        <w:rPr>
          <w:rFonts w:cs="Arial Narrow" w:ascii="Arial Narrow" w:hAnsi="Arial Narrow"/>
          <w:sz w:val="15"/>
        </w:rPr>
        <w:t>TIN - иностранный идентификационный номер налогоплательщика, присвоенный иностранным государством (территорией), налоговым резидентом которого является клиент. Представляет собой уникальную комбинацию букв и цифр, присвоенную государственными органами, и используется для идентификации лиц в целях администрирования налогов в соответствии с налоговым законодательством соответствующего государства (территорий). Для налоговых резидентов США необходимо предоставить SSN (Social Security Number) - номер социального страхования гражданина США, если Вам не присвоен номер социального страхования, пожалуйста, укажите ITIN (Individual Taxpayer Identification Number) - индивидуальный идентификационный номер налогоплательщика США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</w:rPr>
        <w:t xml:space="preserve"> </w:t>
      </w:r>
      <w:r>
        <w:rPr>
          <w:rFonts w:cs="Arial Narrow" w:ascii="Arial Narrow" w:hAnsi="Arial Narrow"/>
          <w:sz w:val="15"/>
        </w:rPr>
        <w:t xml:space="preserve">Причины </w:t>
      </w:r>
      <w:r>
        <w:rPr>
          <w:rFonts w:cs="Arial Narrow" w:ascii="Arial Narrow" w:hAnsi="Arial Narrow"/>
          <w:sz w:val="15"/>
          <w:szCs w:val="15"/>
        </w:rPr>
        <w:t xml:space="preserve">отсутствия TIN: А - Законодательство страны не предусматривает присвоение TIN, а также иного идентификационного номера, который используется в стране для целей идентификации налогоплательщика.; Б - Налоговый орган страны не присвоил лицу TIN; В - Иная причина отсутствия TIN (укажите). Может быть указана только обоснованная причина, такие как «нет сведений», «будет предоставлен позже» и подобные не являются обоснованной </w:t>
      </w:r>
      <w:r>
        <w:rPr>
          <w:rFonts w:cs="Arial Narrow" w:ascii="Arial Narrow" w:hAnsi="Arial Narrow"/>
          <w:sz w:val="15"/>
        </w:rPr>
        <w:t>причиной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Перечень стран определен ФНС России и указан в «Формате представления организацией финансового рынка информации о финансовых счетах клиентов - резидентов иностранных государств в уполномоченный орган в электронной форме»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</w:rPr>
        <w:t xml:space="preserve"> </w:t>
      </w:r>
      <w:r>
        <w:rPr>
          <w:rFonts w:cs="Arial Narrow" w:ascii="Arial Narrow" w:hAnsi="Arial Narrow"/>
          <w:sz w:val="15"/>
        </w:rPr>
        <w:t>Выгодоприобретатель - лицо, к выгоде которого действует клиент, в том числе на основании агентского договора, договора поручения, договора комиссии и договора доверительного управления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Дополнительная информация предоставляется в отношении всех стран иностранного налогового резидентства, указанных в п. 2.1 Формы самосертификации и соответствующих списку, указанному в п. 2.2. Формы самосертификации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Некоторые государства позволяют иностранным лицам получить свое гражданство или право на временное или постоянное проживание на основе местных инвестиций или в обмен на определенный взнос, покупку недвижимости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Перечень вопросов определен ФНС России и указан в «Формате представления организацией финансового рынка информации о финансовых счетах клиентов - резидентов иностранных государств в уполномоченный орган в электронной форме»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Центр жизненных интересов – личные, социальные и экономические связи (например – наличие недвижимости, семья, бизнес и т.п.)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Центр жизненных интересов – личные, социальные и экономические связи (например – наличие недвижимости, семья, бизнес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Gothic;ＭＳ 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7"/>
      <w:szCs w:val="17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eastAsia="Times New Roman" w:cs="Arial"/>
      <w:iCs/>
      <w:sz w:val="19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Абзац списка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/>
    <w:rPr>
      <w:rFonts w:ascii="Arial" w:hAnsi="Arial" w:cs="Arial"/>
      <w:iCs/>
      <w:sz w:val="19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3:00Z</dcterms:created>
  <dc:creator>Реунова Екатерина Александровна</dc:creator>
  <dc:description/>
  <cp:keywords/>
  <dc:language>en-US</dc:language>
  <cp:lastModifiedBy>Sergey Pilipenko</cp:lastModifiedBy>
  <dcterms:modified xsi:type="dcterms:W3CDTF">2024-02-09T12:13:00Z</dcterms:modified>
  <cp:revision>2</cp:revision>
  <dc:subject/>
  <dc:title/>
</cp:coreProperties>
</file>