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12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 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3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bookmarkStart w:id="4" w:name="__RefHeading___Toc510008230"/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 xml:space="preserve">Размер комиссионного вознаграждения, отличный от установленного 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79"/>
        <w:gridCol w:w="2426"/>
        <w:gridCol w:w="37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keepLines/>
        <w:rPr/>
      </w:pPr>
      <w:r>
        <w:rPr/>
      </w:r>
    </w:p>
    <w:p>
      <w:pPr>
        <w:pStyle w:val="Heading4"/>
        <w:keepLines/>
        <w:rPr/>
      </w:pPr>
      <w:bookmarkStart w:id="5" w:name="__RefHeading___Toc510008230"/>
      <w:r>
        <w:rPr/>
        <w:t>7. Дистанционное банковское обслуживание (ДБО)</w:t>
      </w:r>
      <w:bookmarkEnd w:id="5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80"/>
        <w:gridCol w:w="563"/>
        <w:gridCol w:w="1969"/>
        <w:gridCol w:w="387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6" w:name="__RefHeading___Toc510008231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7" w:name="__RefHeading___Toc510008232"/>
      <w:bookmarkEnd w:id="7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8" w:name="__RefHeading___Toc510008233"/>
      <w:bookmarkEnd w:id="8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9" w:name="__RefHeading___Toc510008234"/>
      <w:bookmarkEnd w:id="9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540-П на период действия льготных условий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510008235"/>
      <w:bookmarkStart w:id="11" w:name="__RefHeading___Toc510008235"/>
    </w:p>
    <w:p>
      <w:pPr>
        <w:pStyle w:val="Heading4"/>
        <w:keepLines/>
        <w:rPr/>
      </w:pPr>
      <w:bookmarkStart w:id="12" w:name="__RefHeading___Toc510008235"/>
      <w:r>
        <w:rPr/>
        <w:t xml:space="preserve">13. </w:t>
      </w:r>
      <w:bookmarkEnd w:id="12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3" w:name="__RefHeading___Toc510008237"/>
      <w:bookmarkEnd w:id="13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4" w:name="__RefHeading___Toc510008238"/>
      <w:bookmarkEnd w:id="14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5" w:name="__RefHeading___Toc510008239"/>
      <w:bookmarkEnd w:id="15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6" w:name="__RefHeading___Toc510008240"/>
      <w:r>
        <w:rPr>
          <w:b/>
          <w:bCs/>
        </w:rPr>
        <w:t xml:space="preserve">17. </w:t>
      </w:r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7" w:name="_GoBack"/>
      <w:bookmarkEnd w:id="17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50:00Z</dcterms:created>
  <dc:creator>Abuladze-IS</dc:creator>
  <dc:description/>
  <cp:keywords/>
  <dc:language>en-US</dc:language>
  <cp:lastModifiedBy>Садикова Гузель Ильдусовна</cp:lastModifiedBy>
  <cp:lastPrinted>2017-12-18T12:15:00Z</cp:lastPrinted>
  <dcterms:modified xsi:type="dcterms:W3CDTF">2022-11-22T08:25:00Z</dcterms:modified>
  <cp:revision>8</cp:revision>
  <dc:subject/>
  <dc:title/>
</cp:coreProperties>
</file>