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874" w:hRule="atLeast"/>
        </w:trPr>
        <w:tc>
          <w:tcPr>
            <w:tcW w:w="1005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абардино-Балкар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КОМИССИОННОГО ВОЗНАГР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АО «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48"/>
              </w:rPr>
            </w:pPr>
            <w:r>
              <w:rPr>
                <w:rFonts w:cs="Cambria" w:ascii="Cambria" w:hAnsi="Cambria"/>
                <w:sz w:val="10"/>
                <w:szCs w:val="4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4649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649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0"/>
                                    <w:gridCol w:w="576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1.8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57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9.03.2023</w:t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6926464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>2.Кассовые операции</w:t>
            <w:tab/>
            <w:t>…..1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алютный контро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szCs w:val="22"/>
                <w:lang w:val="en-US" w:eastAsia="en-US"/>
              </w:rPr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4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6</w:t>
          </w:r>
        </w:p>
        <w:p>
          <w:pPr>
            <w:pStyle w:val="Contents4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36926465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1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sz w:val="22"/>
              <w:szCs w:val="22"/>
            </w:rPr>
            <w:t xml:space="preserve">16. </w:t>
          </w:r>
          <w:r>
            <w:rPr>
              <w:color w:val="000000"/>
              <w:sz w:val="22"/>
              <w:szCs w:val="22"/>
              <w:u w:val="none"/>
              <w:lang w:val="en-US" w:eastAsia="en-US"/>
            </w:rPr>
            <w:t>Операции с драгоценными металлами…………………………………………………………………..…..61</w:t>
          </w:r>
        </w:p>
        <w:p>
          <w:pPr>
            <w:pStyle w:val="Normal"/>
            <w:spacing w:lineRule="auto" w:line="360"/>
            <w:ind w:right="-449" w:hanging="0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"Россельхозбанк"…………….63</w:t>
          </w:r>
          <w:r>
            <w:rPr>
              <w:sz w:val="22"/>
              <w:u w:val="none"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r>
        <w:rPr/>
      </w:r>
      <w:bookmarkStart w:id="0" w:name="__RefHeading___Toc369264644"/>
      <w:bookmarkStart w:id="1" w:name="__RefHeading___Toc369264644"/>
    </w:p>
    <w:p>
      <w:pPr>
        <w:pStyle w:val="Heading4"/>
        <w:numPr>
          <w:ilvl w:val="0"/>
          <w:numId w:val="3"/>
        </w:numPr>
        <w:rPr/>
      </w:pPr>
      <w:bookmarkStart w:id="2" w:name="__RefHeading___Toc369264644"/>
      <w:r>
        <w:rPr/>
        <w:t>Открытие и ведение счетов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- причисление процентов по счет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 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, поступивших на корреспондентский субсчет регионального филиала АО «Россельхозбанк», на счета клиентов, открытые в других кредитных организациях на территории Российской Федерации, на основании реестра предоставленного Российским объединением инкассации (РОСИНКАС) Центрального банка Российской Федерации (Банка России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рехсторонних договоров на инкассацию наличных денег и кассовое обслуживание (с обработкой наличных денег Российским объединением инкассации (РОСИНКАС) Центрального банка Российской Федерации (Банка Росс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 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редств в наличном виде, поступивших на счета из бюджетов всех уровней РФ в виде субсидий и гран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,2% от суммы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,0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600 000,01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 2 0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 2 000 000,01 руб. до 5 000 000,00 руб. (включительно) 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% от суммы c 5 000 000,01 руб. и выше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3" w:name="__RefHeading___Toc369264646"/>
      <w:bookmarkStart w:id="4" w:name="__RefHeading___Toc369264646"/>
    </w:p>
    <w:p>
      <w:pPr>
        <w:pStyle w:val="Heading4"/>
        <w:rPr/>
      </w:pPr>
      <w:bookmarkStart w:id="5" w:name="__RefHeading___Toc369264646"/>
      <w:r>
        <w:rPr/>
        <w:t xml:space="preserve">3. </w:t>
      </w:r>
      <w:bookmarkEnd w:id="5"/>
      <w:r>
        <w:rPr/>
        <w:t xml:space="preserve">Выполнение функций агента валютного контроля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80 000 руб. для головного офиса (далее – ГО), РФ АО «Россельхозбанк» - «Центр розничного и малого бизнеса (далее – ЦРМБ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6" w:name="__RefHeading___Toc369264647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369264648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07"/>
        <w:gridCol w:w="1932"/>
        <w:gridCol w:w="343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20"/>
        </w:rPr>
      </w:pPr>
      <w:r>
        <w:rPr>
          <w:sz w:val="18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_RefHeading___Toc369264649"/>
      <w:bookmarkStart w:id="9" w:name="__RefHeading___Toc369264649"/>
    </w:p>
    <w:p>
      <w:pPr>
        <w:pStyle w:val="Heading4"/>
        <w:rPr/>
      </w:pPr>
      <w:bookmarkStart w:id="10" w:name="__RefHeading___Toc369264649"/>
      <w:r>
        <w:rPr/>
        <w:t>6. Гарантийные операции</w:t>
      </w:r>
      <w:bookmarkEnd w:id="1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268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369264650"/>
      <w:bookmarkStart w:id="12" w:name="__RefHeading___Toc369264650"/>
    </w:p>
    <w:p>
      <w:pPr>
        <w:pStyle w:val="Heading4"/>
        <w:rPr/>
      </w:pPr>
      <w:bookmarkStart w:id="13" w:name="__RefHeading___Toc369264650"/>
      <w:r>
        <w:rPr/>
        <w:t>7. Дистанционное банковское обслуживание (ДБО)</w:t>
      </w:r>
      <w:bookmarkEnd w:id="13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территории КБ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          «Банк-Клиент»/«Интернет-Клиен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ределами КБ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 отзыв/ 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bookmarkStart w:id="14" w:name="__RefHeading___Toc369264651"/>
            <w:bookmarkEnd w:id="14"/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(абонентская плата) 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5" w:name="__RefHeading___Toc369264652"/>
      <w:bookmarkStart w:id="16" w:name="__RefHeading___Toc369264652"/>
    </w:p>
    <w:p>
      <w:pPr>
        <w:pStyle w:val="Heading4"/>
        <w:rPr/>
      </w:pPr>
      <w:bookmarkStart w:id="17" w:name="__RefHeading___Toc369264652"/>
      <w:r>
        <w:rPr/>
        <w:t xml:space="preserve">9. </w:t>
      </w:r>
      <w:bookmarkEnd w:id="17"/>
      <w:r>
        <w:rPr/>
        <w:t>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8" w:name="__RefHeading___Toc369264653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9" w:name="__RefHeading___Toc369264653"/>
      <w:r>
        <w:rPr/>
        <w:t xml:space="preserve">10. Услуги инкассации </w:t>
      </w:r>
      <w:bookmarkEnd w:id="19"/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4"/>
        <w:rPr/>
      </w:pPr>
      <w:bookmarkStart w:id="20" w:name="__RefHeading___Toc369264654"/>
      <w:bookmarkEnd w:id="20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 При совершении Банком операций, указанных в п.п.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  <w:bookmarkStart w:id="21" w:name="__RefHeading___Toc369264655"/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2. Кредитные операции</w:t>
      </w:r>
      <w:bookmarkEnd w:id="21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(включительно) коми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;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Ресурсного комитета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2" w:name="__RefHeading___Toc369264656"/>
      <w:bookmarkStart w:id="23" w:name="__RefHeading___Toc369264656"/>
    </w:p>
    <w:p>
      <w:pPr>
        <w:pStyle w:val="Heading4"/>
        <w:rPr/>
      </w:pPr>
      <w:bookmarkStart w:id="24" w:name="__RefHeading___Toc369264656"/>
      <w:r>
        <w:rPr/>
        <w:t>13. Обслуживание торгово-сервисных предприятий*, принимающих к оплате платежные карты</w:t>
      </w:r>
      <w:bookmarkEnd w:id="24"/>
      <w:r>
        <w:rPr/>
        <w:t>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Примечание:</w:t>
      </w:r>
      <w:r>
        <w:rPr>
          <w:i/>
          <w:sz w:val="16"/>
          <w:szCs w:val="16"/>
        </w:rPr>
        <w:t xml:space="preserve"> 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5" w:name="__RefHeading___Toc369264657"/>
      <w:bookmarkStart w:id="26" w:name="__RefHeading___Toc369264657"/>
    </w:p>
    <w:p>
      <w:pPr>
        <w:pStyle w:val="Heading4"/>
        <w:rPr/>
      </w:pPr>
      <w:bookmarkStart w:id="27" w:name="__RefHeading___Toc369264657"/>
      <w:r>
        <w:rPr/>
        <w:t>14. Депозитарные услуги*</w:t>
      </w:r>
      <w:bookmarkEnd w:id="27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6"/>
        <w:gridCol w:w="1707"/>
        <w:gridCol w:w="280"/>
        <w:gridCol w:w="6"/>
        <w:gridCol w:w="1133"/>
        <w:gridCol w:w="2410"/>
      </w:tblGrid>
      <w:tr>
        <w:trPr>
          <w:tblHeader w:val="true"/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        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 000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 консолидация выпус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8" w:name="__RefHeading___Toc369264658"/>
      <w:r>
        <w:rPr/>
        <w:t>15. Операции с монетами из драгоценных металлов</w:t>
      </w:r>
      <w:bookmarkEnd w:id="2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40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8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Формирование одной </w:t>
            </w:r>
            <w:r>
              <w:rPr>
                <w:sz w:val="22"/>
                <w:szCs w:val="22"/>
                <w:lang w:val="en-US"/>
              </w:rPr>
              <w:t>HTML-</w:t>
            </w: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</w:t>
            </w:r>
            <w:r>
              <w:rPr>
                <w:bCs/>
                <w:sz w:val="22"/>
                <w:szCs w:val="22"/>
                <w:lang w:val="en-US"/>
              </w:rPr>
              <w:t>.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9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ВерхКолонтитул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Grafskaya</dc:creator>
  <dc:description/>
  <cp:keywords/>
  <dc:language>en-US</dc:language>
  <cp:lastModifiedBy>Гажев Заур Борисович</cp:lastModifiedBy>
  <cp:lastPrinted>2022-06-14T11:10:00Z</cp:lastPrinted>
  <dcterms:modified xsi:type="dcterms:W3CDTF">2023-03-29T11:53:00Z</dcterms:modified>
  <cp:revision>250</cp:revision>
  <dc:subject/>
  <dc:title>УТВЕРЖДЕНЫ</dc:title>
</cp:coreProperties>
</file>