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07.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11017036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1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2093" w:leader="none"/>
        </w:tabs>
        <w:rPr/>
      </w:pPr>
      <w:r>
        <w:rPr/>
        <w:tab/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0" w:name="__RefHeading___Toc111017036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 «Россельхозбанк»,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евод денежных средств со счета клиента (в том числе при закрытии сче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если сумма платежа </w:t>
              <w:br/>
              <w:t>до 100 млн 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совокупном среднедневном остатке до 100 000 евро (включительн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совокупном среднедневном остатке более 100 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руб. в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  <w:r>
              <w:rPr>
                <w:rFonts w:cs="Times New Roman" w:ascii="Times New Roman" w:hAnsi="Times New Roman"/>
              </w:rPr>
              <w:t xml:space="preserve">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и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25% от совокупного среднедневного остат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вейцарский франк;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- Японская йена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" w:name="__RefHeading___Toc111017037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2" w:name="__RefHeading___Toc111017038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3" w:name="__RefHeading___Toc111017039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4" w:name="__RefHeading___Toc111017040"/>
      <w:bookmarkEnd w:id="4"/>
      <w:r>
        <w:rPr/>
        <w:t>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iCs/>
                <w:sz w:val="22"/>
                <w:szCs w:val="22"/>
              </w:rPr>
              <w:t>комиссионный</w:t>
            </w:r>
            <w:r>
              <w:rPr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  <w:r>
              <w:rPr>
                <w:iCs/>
                <w:sz w:val="22"/>
                <w:szCs w:val="22"/>
              </w:rPr>
              <w:t>комиссионный</w:t>
            </w:r>
            <w:r>
              <w:rPr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нимум 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5" w:name="__RefHeading___Toc111017041"/>
      <w:bookmarkEnd w:id="5"/>
      <w:r>
        <w:rPr/>
        <w:t>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bookmarkStart w:id="6" w:name="__RefHeading___Toc111017042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Банк-Клиент»/«Интернет-Клиент»/«Свой Бизнес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ьзовании клиентом услуг Банка по п.п. 7.3.2-7.3.3 комиссия по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.3.1 Банком не взимается. 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«Свой Бизне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</w:t>
            </w:r>
            <w:r>
              <w:rPr>
                <w:rFonts w:cs="Times New Roman" w:ascii="Times New Roman" w:hAnsi="Times New Roman"/>
                <w:bCs/>
              </w:rPr>
              <w:t xml:space="preserve">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</w:t>
            </w:r>
            <w:r>
              <w:rPr>
                <w:rFonts w:cs="Times New Roman" w:ascii="Times New Roman" w:hAnsi="Times New Roman"/>
                <w:bCs/>
              </w:rPr>
              <w:t xml:space="preserve">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</w:t>
            </w:r>
            <w:r>
              <w:rPr>
                <w:rFonts w:cs="Times New Roman" w:ascii="Times New Roman" w:hAnsi="Times New Roman"/>
                <w:bCs/>
              </w:rPr>
              <w:t xml:space="preserve">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cs="Times New Roman" w:ascii="Times New Roman" w:hAnsi="Times New Roman"/>
                <w:bCs/>
              </w:rPr>
              <w:t xml:space="preserve">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cs="Times New Roman" w:ascii="Times New Roman" w:hAnsi="Times New Roman"/>
                <w:bCs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 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7" w:name="__RefHeading___Toc111017043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8" w:name="__RefHeading___Toc111017044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9" w:name="__RefHeading___Toc111017045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0" w:name="__RefHeading___Toc111017046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12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ксимальное значение льготной ставки, </w:t>
            </w:r>
            <w:r>
              <w:rPr>
                <w:bCs/>
              </w:rPr>
              <w:t xml:space="preserve">регламентированное </w:t>
            </w:r>
            <w:r>
              <w:rPr/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до 180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spacing w:before="0" w:after="120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120" w:after="12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4"/>
        <w:numPr>
          <w:ilvl w:val="0"/>
          <w:numId w:val="5"/>
        </w:numPr>
        <w:rPr/>
      </w:pPr>
      <w:bookmarkStart w:id="11" w:name="__RefHeading___Toc111017047"/>
      <w:bookmarkEnd w:id="11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2" w:name="__RefHeading___Toc111017048"/>
      <w:bookmarkEnd w:id="12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3" w:name="__RefHeading___Toc111017049"/>
      <w:bookmarkEnd w:id="13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bookmarkStart w:id="14" w:name="__RefHeading___Toc111017050"/>
      <w:bookmarkEnd w:id="14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15" w:name="__RefHeading___Toc111017051"/>
      <w:bookmarkEnd w:id="15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рупенина Татьяна Владимировна</cp:lastModifiedBy>
  <cp:lastPrinted>2020-09-08T10:59:00Z</cp:lastPrinted>
  <dcterms:modified xsi:type="dcterms:W3CDTF">2022-11-18T12:19:00Z</dcterms:modified>
  <cp:revision>551</cp:revision>
  <dc:subject/>
  <dc:title>УТВЕРЖДЕНЫ</dc:title>
</cp:coreProperties>
</file>