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01.07.2023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)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ые в АО в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7 руб. если сумма платежа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0 млн руб. (включительно)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денежных средств со счета клиента на счета физических лиц, открыты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 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 проведение розыска платежа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 и в долларах СШ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5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месячного остат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5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20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right="7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нк-Клиент»/«Интернет-Клиент» 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36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00 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00 руб. в месяц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месяцем подключения клиента к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ов данного клиен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при подключении услуги и далее ежемесячно в первый рабочий день месяца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доступна в «Интернет-Клиент», «Мобильный банк», «Свой Бизнес»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 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 Сервису,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1. Плата за услуги Банка взимается в момент оказания услуги, если конкретным пунктом тарифов н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едусмотрено иное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2.Дистанционное банковское обслуживание бюджетных учреждений/ 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3. 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7http://www.rshb.ru/ переводом со своих счетов, открытых в других банках, в течение 5 рабочих дней с момента подачи в Банк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соответствующего запроса/заявления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 проведении операций в иностранной валюте сумма операции определяется по курсу Банка России на дату проведения операци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) распространяются только на операции по переводу денежных средств на счета, не принадлежащи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лиент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кредитовании в рамках Порядка кредитовани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 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 соответствии с тарифами Банка*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гласн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азание услуги по сбору,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ботке и рассылк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ам расче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и по операциям 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ежными картами,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с использованием сервиса быстрых платежей,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3-06-20T12:43:00Z</dcterms:modified>
  <cp:revision>55</cp:revision>
  <dc:subject/>
  <dc:title>ОТКРЫТОЕ АКЦИОНЕРНОЕ ОБЩЕСТВО</dc:title>
</cp:coreProperties>
</file>