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  <w:lang w:val="en-US"/>
              </w:rPr>
              <w:t>C</w:t>
            </w: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таврополь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ЛИЦАМ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20.06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8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. Открытие и ведение счетов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2. Кассовые операции</w:t>
        <w:tab/>
        <w:t>2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3. Выполнение функций агента валютного контроля</w:t>
        <w:tab/>
        <w:t>27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4. Операции с ценными бумагами</w:t>
        <w:tab/>
        <w:t>3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5. Документарные операции</w:t>
        <w:tab/>
        <w:t>3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6. Гарантийные операции</w:t>
        <w:tab/>
        <w:t>4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7. Дистанционное банковское обслуживание (ДБО)</w:t>
        <w:tab/>
        <w:t>4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8. Хранение ценностей клиентов в хранилище ценностей Банка</w:t>
        <w:tab/>
        <w:t>5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9. Аренда клиентами индивидуальных сейфовых ячеек</w:t>
        <w:tab/>
        <w:t>5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0. Услуги инкассации </w:t>
        <w:tab/>
        <w:t>5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1. Операции по покупке-продаже иностранной валюты</w:t>
        <w:tab/>
        <w:t>5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2. Кредитные операции………………………………………………………………………….……….……57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3. Обслуживание торгово-сервисных предприятий, принимающих к оплате платежные карты</w:t>
        <w:tab/>
        <w:t>7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4. Депозитарные услуги</w:t>
        <w:tab/>
        <w:t>7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5. Операции с монетами из драгоценных металлов</w:t>
        <w:tab/>
        <w:t>80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6. Операции с драгоценными металлами</w:t>
        <w:tab/>
        <w:t>81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7. Обслуживание с использованием Торговой системы РСХБ-Дилинг АО "Россельхозбанк"…......…...83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color w:val="00000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номинального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О «Россельхозбанк», сделанной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              с Федеральным законом         от 21.07.2007 № 185-ФЗ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закрытии счета кли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 связи с реализацией АО «Россельхозбанк» права расторжения договора банковского счета в соответствии с требова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конодательств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ером или полностью платежным требованием взимается комиссионное вознаграждение, как если бы документ был представ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- 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случа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указанных в п. 1.1.5.3 Тариф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соответствии с п.1.1.5.1 или п.1.1.5.2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соединении к Условиям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, открытые для расчет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кар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5 000 000,00 руб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вод денежных средст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четного счета застрой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исление заработной плат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равненных к ней платеж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 рамок отдельных договоров/дополнительных соглашений к договору банковского счета, заключенных клиентами с АО Россельхозбанк»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торые возлагается исполнение обязанностей опекунов или попечителей, в том числе пр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нежных средств, равная совокупности размера уже совершенных переводов клиентом в текущем календарном месяце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чете ОБЩЕЙ СУММ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АО «Россельхозбанк» (ООО  «Мое дело» ИНН 7701889831, ООО «Юридическ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  <w:br/>
              <w:t>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окупный среднемесячный остаток рассчитывается как отношение суммы остатк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 на расчетном и транзитном счетах Клиента в евро на начало каждого календарного дня в течение расчетного месяца 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у календарных дней 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м расчетном месяце, в т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 в случае, если размещ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  <w:br/>
              <w:t>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 на с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% от совокупного среднемесяч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 по текущему сче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чет бенефициара открыт 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зыв (аннулирование),  возврат перевода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авностью до трех месяцев 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25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 руб.                     за одну опе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 руб.                   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  <w:r>
        <w:br w:type="page"/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  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tabs>
          <w:tab w:val="clear" w:pos="708"/>
          <w:tab w:val="left" w:pos="8678" w:leader="none"/>
        </w:tabs>
        <w:spacing w:lineRule="auto" w:line="240" w:before="240" w:after="120"/>
        <w:ind w:right="7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8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 гарантии или ее увеличения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ин. 55 ев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Ставрополю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Владикавказ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Черкесск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тавропольскому краю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Северная Осетия-Ал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Карачаево-Черкесской республике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  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имит на совершение операций в течение суток - 10 000 000 (Десять миллионов) рублей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 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0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3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merican Express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АО «Россельхозбанк» (локальной карты АО «Россельхозбан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(МИР, UnionPay, JCB,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68"/>
        <w:gridCol w:w="288"/>
        <w:gridCol w:w="1492"/>
        <w:gridCol w:w="587"/>
        <w:gridCol w:w="593"/>
        <w:gridCol w:w="302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0 руб. за каждый последующий сче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руб. за каждый разде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ден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0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2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ранение неэмиссионных ценных бумаг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5%, годовых минимум 1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6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4.2.7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2"/>
                <w:szCs w:val="22"/>
              </w:rPr>
              <w:t>паев инвестиционных фонд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0,035% годовых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инимум 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5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рубл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5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иностранной валют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6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 руб. за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79"/>
        <w:gridCol w:w="1778"/>
        <w:gridCol w:w="417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зимается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3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5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2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3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2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5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>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color w:val="000000"/>
          <w:lang w:val="ru-RU"/>
        </w:rPr>
        <w:t>банковский</w:t>
      </w:r>
      <w:r>
        <w:rPr>
          <w:color w:val="000000"/>
        </w:rPr>
        <w:t xml:space="preserve"> счет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 xml:space="preserve"> (выдаваемого с </w:t>
      </w:r>
      <w:r>
        <w:rPr>
          <w:color w:val="000000"/>
          <w:lang w:val="ru-RU"/>
        </w:rPr>
        <w:t>банковского</w:t>
      </w:r>
      <w:r>
        <w:rPr>
          <w:color w:val="000000"/>
        </w:rPr>
        <w:t xml:space="preserve"> счета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7:00Z</dcterms:created>
  <dc:creator>Еремина Елена Анатольевна</dc:creator>
  <dc:description/>
  <cp:keywords/>
  <dc:language>en-US</dc:language>
  <cp:lastModifiedBy>Администратор</cp:lastModifiedBy>
  <cp:lastPrinted>2013-07-04T09:55:00Z</cp:lastPrinted>
  <dcterms:modified xsi:type="dcterms:W3CDTF">2022-06-07T10:02:00Z</dcterms:modified>
  <cp:revision>5</cp:revision>
  <dc:subject/>
  <dc:title>(В редакции приказов ОАО «Россельхозбанк» от 04</dc:title>
</cp:coreProperties>
</file>