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07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7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</w:t>
            </w:r>
            <w:r>
              <w:rPr>
                <w:color w:val="C00000"/>
                <w:u w:val="single"/>
              </w:rPr>
              <w:t>в случаях и/или</w:t>
            </w:r>
            <w:r>
              <w:rPr/>
              <w:t xml:space="preserve"> по основаниям (назначению платежа), указанным в пункте 2 графы «Примечание» пункта 1.1.8 Тарифов, </w:t>
            </w:r>
            <w:r>
              <w:rPr>
                <w:color w:val="C00000"/>
                <w:u w:val="single"/>
              </w:rPr>
              <w:t>и при закрытии счета клиента</w:t>
            </w:r>
            <w:r>
              <w:rPr>
                <w:color w:val="C00000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0" w:name="__RefHeading___Toc53502957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8"/>
      <w:bookmarkEnd w:id="1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2" w:name="__RefHeading___Toc53502959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3" w:name="__RefHeading___Toc53502960"/>
      <w:bookmarkStart w:id="4" w:name="__RefHeading___Toc53502960"/>
    </w:p>
    <w:p>
      <w:pPr>
        <w:pStyle w:val="Heading4"/>
        <w:rPr/>
      </w:pPr>
      <w:bookmarkStart w:id="5" w:name="__RefHeading___Toc53502960"/>
      <w:r>
        <w:rPr/>
        <w:t>5. Документарные операции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/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6" w:name="__RefHeading___Toc53502961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7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8" w:name="__RefHeading___Toc53502962"/>
      <w:r>
        <w:rPr/>
        <w:t>7. Дистанционное банковское обслуживание (ДБО)</w:t>
      </w:r>
      <w:bookmarkEnd w:id="8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9" w:name="__RefHeading___Toc53502963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53502964"/>
      <w:r>
        <w:rPr/>
        <w:t>9. Операции по предоставлению клиентам в аренду</w:t>
      </w:r>
      <w:bookmarkEnd w:id="10"/>
      <w:r>
        <w:rPr/>
        <w:t xml:space="preserve"> </w:t>
      </w:r>
    </w:p>
    <w:p>
      <w:pPr>
        <w:pStyle w:val="Heading4"/>
        <w:rPr>
          <w:lang w:val="en-US"/>
        </w:rPr>
      </w:pPr>
      <w:bookmarkStart w:id="11" w:name="__RefHeading___Toc53502965"/>
      <w:bookmarkEnd w:id="11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2" w:name="__RefHeading___Toc53502966"/>
      <w:r>
        <w:rPr/>
        <w:t>10. Услуги инкассации</w:t>
      </w:r>
      <w:bookmarkEnd w:id="12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3" w:name="__RefHeading___Toc53502967"/>
      <w:bookmarkEnd w:id="13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53502968"/>
      <w:bookmarkEnd w:id="14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9"/>
      <w:r>
        <w:rPr/>
        <w:t xml:space="preserve">13. Обслуживание торгово-сервисных предприятий*, </w:t>
      </w:r>
      <w:bookmarkEnd w:id="15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16" w:name="__RefHeading___Toc53502970"/>
      <w:bookmarkEnd w:id="1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7" w:name="_GoBack"/>
            <w:bookmarkEnd w:id="1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71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19" w:name="__RefHeading___Toc53502972"/>
      <w:bookmarkEnd w:id="19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0" w:name="__RefHeading___Toc53502973"/>
      <w:bookmarkEnd w:id="20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dc:language>en-US</dc:language>
  <cp:lastModifiedBy>Циклакова Елена Михайловна</cp:lastModifiedBy>
  <cp:lastPrinted>2017-10-19T13:02:00Z</cp:lastPrinted>
  <dcterms:modified xsi:type="dcterms:W3CDTF">2023-07-12T01:02:00Z</dcterms:modified>
  <cp:revision>2</cp:revision>
  <dc:subject/>
  <dc:title>УТВЕРЖДЕНЫ</dc:title>
</cp:coreProperties>
</file>